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240" w:after="60"/>
        <w:jc w:val="left"/>
        <w:outlineLvl w:val="2"/>
        <w:rPr/>
      </w:pPr>
      <w:r>
        <w:rPr/>
        <w:t>Precisazioni a riguardo della mia concezione dell'attività percettiva; risposta ai quesiti di Beltrame</w:t>
      </w:r>
    </w:p>
    <w:p>
      <w:pPr>
        <w:pStyle w:val="Normal"/>
        <w:bidi w:val="0"/>
        <w:ind w:firstLine="720"/>
        <w:jc w:val="both"/>
        <w:rPr/>
      </w:pPr>
      <w:r>
        <w:rPr/>
        <w:t xml:space="preserve"> </w:t>
      </w:r>
      <w:r>
        <w:rPr/>
        <w:t>In una lunga e, come sempre, piacevole conversazione telefonica con l'amico Pino Parini, avvenuta l'11 novembre u.s., egli mi ha riferito che, dopo il mio intervento al convegno di Longiano, a diverse persone è venuto il dubbio che io ritenga l'attività attenzionale non necessaria per la percezione e che pertanto io addirittura ritorni al passivismo filosofico di stampo fisicalista. Ho subito rassicurato Pino Parini, e mi affretto ad intervenire sui primi W.P. disponibili per chiarire bene, ed evidenziare quanto più mi è possibile, che:</w:t>
      </w:r>
    </w:p>
    <w:p>
      <w:pPr>
        <w:pStyle w:val="Normal"/>
        <w:bidi w:val="0"/>
        <w:jc w:val="both"/>
        <w:rPr/>
      </w:pPr>
      <w:r>
        <w:rPr/>
        <w:t xml:space="preserve">a) </w:t>
      </w:r>
      <w:r>
        <w:rPr>
          <w:u w:val="single"/>
        </w:rPr>
        <w:t>mai ho scritto o pensato che l'attività attenzionale non sia necessaria per la percezione cosciente</w:t>
      </w:r>
      <w:r>
        <w:rPr/>
        <w:t>;</w:t>
      </w:r>
    </w:p>
    <w:p>
      <w:pPr>
        <w:pStyle w:val="Normal"/>
        <w:bidi w:val="0"/>
        <w:jc w:val="both"/>
        <w:rPr/>
      </w:pPr>
      <w:r>
        <w:rPr/>
        <w:t xml:space="preserve">b) </w:t>
      </w:r>
      <w:r>
        <w:rPr>
          <w:u w:val="single"/>
        </w:rPr>
        <w:t>mi guardo bene dal ritornare al passivismo filosofico di stampo fisicalista</w:t>
      </w:r>
      <w:r>
        <w:rPr/>
        <w:t>.</w:t>
      </w:r>
    </w:p>
    <w:p>
      <w:pPr>
        <w:pStyle w:val="TextBody"/>
        <w:bidi w:val="0"/>
        <w:jc w:val="both"/>
        <w:rPr/>
      </w:pPr>
      <w:r>
        <w:rPr/>
        <w:tab/>
        <w:t>Per quanto riguarda il primo punto, è ben vero che ho asserito che a mio parere per la percezione non necessita alcuna attività categoriale, ma questo non significa affatto che per la percezione non necessiti l'attività attenzionale. Semplicemente, l'attenzione, come del resto ha sempre affermato anche Ceccato, opera a due livelli: quello percettivo, quando si applica ai nostri organi sensoriali (o meglio: alle strutture nervose che elaborano l'informazione proveniente dai nostri organi sensoriali); e quello categoriale, quando compie sui risultati dell'attività percettiva, ma anche su quelli dell'attività psichica e quelli dell'attività di cui essa stessa fa parte, quella mentale (ovviamente in quest'ultimo caso non direttamente: tali risultati devono essere prima memorizzati), quelle operazioni che le sono proprie e che costituiscono la parte fondamentale, anche se non l'unica a mio avviso, dell'attività categoriale. Il negare che per l'attività percettiva serva l'attività categoriale, per la quale è necessaria l'attività dell'attenzione, non implica affatto che si neghi anche che per l'attività percettiva serva quella attenzionale.</w:t>
      </w:r>
    </w:p>
    <w:p>
      <w:pPr>
        <w:pStyle w:val="Normal"/>
        <w:bidi w:val="0"/>
        <w:jc w:val="both"/>
        <w:rPr/>
      </w:pPr>
      <w:r>
        <w:rPr/>
        <w:tab/>
        <w:t>Al lettore non sarà sfuggito che ho usato l'espressione "percezione cosciente". Tale precisazione è secondo me doverosa perché, ad una prima riflessione sull'attività percettiva, direi che ne esistono almeno i seguenti 8 tipi:</w:t>
      </w:r>
    </w:p>
    <w:p>
      <w:pPr>
        <w:pStyle w:val="Normal"/>
        <w:bidi w:val="0"/>
        <w:jc w:val="both"/>
        <w:rPr/>
      </w:pPr>
      <w:r>
        <w:rPr/>
        <w:tab/>
        <w:t>1) attività che i biologi considerano percettive anche se comunemente non vengono supposte neppure esistere, vale a dire tutte le attività comprese nel grande capitolo della sensibilità dei vegetali che, a somiglianza di quello che avviene negli organismi animali, determinano i movimenti effettuati dai vegetali (cosiddetti "tropismi"); un esempio del genere è la sensibilità che hanno le piante alla luce, che è uno dei fattori che determina l'orientamento della loro crescita (che è il movimento o tropismo);</w:t>
      </w:r>
    </w:p>
    <w:p>
      <w:pPr>
        <w:pStyle w:val="Normal"/>
        <w:bidi w:val="0"/>
        <w:jc w:val="both"/>
        <w:rPr/>
      </w:pPr>
      <w:r>
        <w:rPr/>
        <w:tab/>
        <w:t>2) attività percettive svolte da organismi animali poco evoluti per i quali è dubbio che si possa parlare, o almeno non si può parlare con sicurezza, di percezione cosciente, come, ad esempio, per quanto riguarda la funzione visiva, la capacità percettiva delle forme, già presumibilmente presente nei cefalopodi (molluschi come polpi, calamari, seppie) o la capacità di distinguere intensità luminose diverse, presenti già a partire da alcuni dei meno evoluti fra i vermi; o, per quanto riguarda la funzione tattile o meglio somestesica, la capacità di percepire un semplice stimolo meccanico puntiforme, di cui sono dotati anche i meno evoluti fra gli animali pluricellulari cioè i Poriferi (le Spugne); ecc. (per un esame un poco più dettagliato di questo argomento si vedano le bozze del mio volume a pag. 29);</w:t>
      </w:r>
    </w:p>
    <w:p>
      <w:pPr>
        <w:pStyle w:val="Normal"/>
        <w:bidi w:val="0"/>
        <w:jc w:val="both"/>
        <w:rPr/>
      </w:pPr>
      <w:r>
        <w:rPr/>
        <w:tab/>
        <w:t>3) attività percettive svolte da organismi animali sicuramente capaci di percezione cosciente, come l'uomo, ma che non raggiungono mai la soglia della coscienza, come quelle che intervengono in molte funzioni viscerali riflesse, ad esempio i riflessi barocettivi che intervengono nella regolazione della pressione sanguigna;</w:t>
      </w:r>
    </w:p>
    <w:p>
      <w:pPr>
        <w:pStyle w:val="Normal"/>
        <w:bidi w:val="0"/>
        <w:jc w:val="both"/>
        <w:rPr/>
      </w:pPr>
      <w:r>
        <w:rPr/>
        <w:tab/>
        <w:t>4) attività percettive umane che si svolgono normalmente al di sotto della soglia della coscienza, ma che possono diventare coscienti con un intervento volontario dell'attenzione, come quelle citate da Ceccato per evidenziare il ruolo dell'attenzione nella percezione (ad esempio la pressione delle proprie braccia sui braccioli della poltrona o delle nostre dita sul libro mentre stiamo leggendo ecc. ecc.);</w:t>
      </w:r>
    </w:p>
    <w:p>
      <w:pPr>
        <w:pStyle w:val="Normal"/>
        <w:bidi w:val="0"/>
        <w:jc w:val="both"/>
        <w:rPr/>
      </w:pPr>
      <w:r>
        <w:rPr/>
        <w:tab/>
        <w:t>5) in parte simili alle precedenti, le attività percettive indispensabili per quei compiti che sono guidati da una memoria non cosciente, la cosiddetta "memoria implicita", come la maggior parte delle nostre attività motorie abituali svolte in gran parte in automatismo, come ad esempio le attività lavorative e sportive abituali, attività percettive che in buona parte non sono coscienti come quelle di cui al punto precedente ma che diversamente da esse possono divenire coscienti a mio avviso con una certa difficoltà e solo parzialmente (ad esempio, chi gioca a tennis percepisce coscientemente la pallina e i movimenti dell'avversario, ma non le complesse sensazioni propriocettive ed esterocettive che guidano il braccio e la mano che tiene la racchetta nell'esecuzione dei colpi);</w:t>
      </w:r>
    </w:p>
    <w:p>
      <w:pPr>
        <w:pStyle w:val="Normal"/>
        <w:bidi w:val="0"/>
        <w:jc w:val="both"/>
        <w:rPr/>
      </w:pPr>
      <w:r>
        <w:rPr/>
        <w:tab/>
        <w:t>6) le attività percettive che comunemente chiamiamo coscienti, come quelle in gioco quando riconosciamo, e magari anche designiamo, percepiti visivi, sonori, tattili ecc.;</w:t>
      </w:r>
    </w:p>
    <w:p>
      <w:pPr>
        <w:pStyle w:val="Normal"/>
        <w:bidi w:val="0"/>
        <w:jc w:val="both"/>
        <w:rPr/>
      </w:pPr>
      <w:r>
        <w:rPr/>
        <w:tab/>
        <w:t>7) l'attività percettiva che soggettivamente non è cosciente ma che con opportuni tests si può dimostrare che influenza il nostro comportamento o almeno lascia una traccia nella nostra memoria (cosiddetta percezione "subliminale" o simili);</w:t>
      </w:r>
    </w:p>
    <w:p>
      <w:pPr>
        <w:pStyle w:val="TextBody"/>
        <w:bidi w:val="0"/>
        <w:jc w:val="both"/>
        <w:rPr/>
      </w:pPr>
      <w:r>
        <w:rPr/>
        <w:tab/>
        <w:t>8) attività percettive simili a quelle di cui al punto 6) ma che a mio avviso almeno in parte se ne differenziano perché svolte con un livello di attenzione-coscienza direi inferiore, come ad esempio le complesse attività percettive che permettono un compito motorio altrettanto complesso come quello di guidare l'auto (riguardo a quest'attività possiamo ad esempio ben dire che percepiamo attenzionalmente e ben coscientemente la strada dinanzi a noi, ma non altrettanto mi pare si possa dire delle numerose percezioni riguardanti il movimento degli altri veicoli, che pur tuttavia dobbiamo ben ammettere che in qualche modo percepiamo perché ad esempio un movimento potenzialmente pericoloso di uno di essi richiama immediatamente la nostra attenzione).</w:t>
      </w:r>
    </w:p>
    <w:p>
      <w:pPr>
        <w:pStyle w:val="BodyText2"/>
        <w:bidi w:val="0"/>
        <w:ind w:firstLine="720"/>
        <w:rPr/>
      </w:pPr>
      <w:r>
        <w:rPr/>
        <w:t>Non in tutti questi tipi di attività percettive mi sembra che intervenga l'attenzione. Essa interviene sicuramente nelle attività percettive di cui al punto 6), mentre direi che questo non è assolutamente ammissibile per le attività di cui ai punti 1) e 3). Per quanto riguarda le attività di cui al punto 2) la risposta da darsi (per le ragioni che preciso alle pagine 28-34 delle bozze) è a mio avviso negativa per una buona parte del regno animale, parte il cui limite superiore non saprei neppure vagamente precisare (il punto della scala zoologica in cui compaiono attenzione e coscienza è uno dei grandi problemi della biologia completamente irrisolto e che tale a mio avviso resterà per molto tempo). Al riguardo mi sento soltanto di dire che attenzione e coscienza sono sicuramente presenti solo nella specie umana e che comportamenti che denotano con pochi dubbi la presenza di una capacità attenzionale sono presenti nei mammiferi, forse anche negli uccelli, mentre al di sotto di questo livello evolutivo mi pare che tali comportamenti siano almeno non evidenti. Infine, per quanto riguarda le attività di cui ai punti 4), 5), 7) e 8), su esse nulla ho scritto e ben poco ho riflettuto e studiato.</w:t>
      </w:r>
    </w:p>
    <w:p>
      <w:pPr>
        <w:pStyle w:val="Normal"/>
        <w:bidi w:val="0"/>
        <w:jc w:val="both"/>
        <w:rPr/>
      </w:pPr>
      <w:r>
        <w:rPr/>
        <w:tab/>
        <w:t>La prima ragione di ciò è che l'attività percettiva mi affascina meno di quella categoriale. La seconda è che ritengo che la M.O., dopo aver introdotto con Ceccato la concezione del ruolo fondamentale che l'attenzione svolge nel processo della percezione, concezione che ha ottenuto larghi consensi nell'ambito della neurofisiologia e della psicologia cognitiva solo negli ultimi due decenni, abbia esaurito gran parte o tutte le sue possibilità di esercitare un ruolo nell'ambito della ricerca sull'attività percettiva. Essa ha infatti erroneamente ritenuto che l'attività percettiva si svolga sin dalle sue fasi iniziali con un intervento dell'attenzione e che consista in un processo di tipo seriale, un processo cioè in cui singoli componenti di quello che sarà alla fine il prodotto della percezione, cioè il percepito, vengano focalizzate e fatte presenti dall'attenzione una dopo l'altra. Nell'ambito della neurofisiologia e della psicologia cognitiva odierne vi è invece, come ho sinteticamente illustrato nelle bozze del mio volume, una fortissima evidenza, a mio parere inoppugnabile, che l'attività percettiva consista di due fasi, la seconda delle quali è, come supposto dalla SOI, un processo essenzialmente seriale e sotto il controllo dell'attenzione, mentre la prima è un processo non-attenzionale o meglio pre-attenzionale in cui le caratteristiche fondamentali del percepito ad esempio visivo (forma, struttura interna, colore, movimento, profondità) vengono analizzate da strutture nervose operanti non in serie ma in parallelo, cioè contemporaneamente, come pure secondo tale modalità vengono analizzati i tratti di quella che è la caratteristica fondamentale per la percezione e il riconoscimento degli oggetti visibili, cioè la forma. Per concretizzare almeno con un esempio, molto semplice: se il percepito è, poniamo, il seguente</w:t>
      </w:r>
    </w:p>
    <w:p>
      <w:pPr>
        <w:pStyle w:val="Heading2"/>
        <w:numPr>
          <w:ilvl w:val="0"/>
          <w:numId w:val="0"/>
        </w:numPr>
        <w:bidi w:val="0"/>
        <w:outlineLvl w:val="1"/>
        <w:rPr/>
      </w:pPr>
      <w:r>
        <w:rPr/>
        <w:t>A</w:t>
      </w:r>
    </w:p>
    <w:p>
      <w:pPr>
        <w:pStyle w:val="Normal"/>
        <w:bidi w:val="0"/>
        <w:jc w:val="both"/>
        <w:rPr/>
      </w:pPr>
      <w:r>
        <w:rPr/>
        <w:t>le sue caratteristiche fondamentali, forma e colore, cioè la particolare forma di lettera "A" ed il colore nero, vengono contemporaneamente analizzate in strutture nervose separate, ed i tratti essenziali che costituiscono la forma della lettera "A", cioè questi</w:t>
      </w:r>
    </w:p>
    <w:p>
      <w:pPr>
        <w:pStyle w:val="Normal"/>
        <w:bidi w:val="0"/>
        <w:jc w:val="center"/>
        <w:rPr/>
      </w:pPr>
      <w:r>
        <w:rPr>
          <w:rFonts w:ascii="Arial" w:hAnsi="Arial"/>
          <w:sz w:val="96"/>
        </w:rPr>
        <w:t>/   Î   \</w:t>
      </w:r>
    </w:p>
    <w:p>
      <w:pPr>
        <w:pStyle w:val="Normal"/>
        <w:bidi w:val="0"/>
        <w:jc w:val="both"/>
        <w:rPr/>
      </w:pPr>
      <w:r>
        <w:rPr/>
        <w:t>provocano la scarica simultanea di singoli neuroni elettivamente sensibili a tratti orientati orizzontalmente, obliqui verso sinistra e obliqui verso destra, rispettivamente, neuroni che a loro volta eccitano neuroni di livello gerarchico superiore che rispondono a siffatti tratti solamente quando contemporaneamente presenti e disposti nella disposizione che assumono nella lettera "A", a realizzare dunque un processo che come ben si vede si svolge in parallelo. Del resto un'attività percettiva basata su un'analisi esclusivamente seriale come proposto da Ceccato risulterebbe un processo giocoforza lento (il tempo della trasmissione sinaptica è quello, non può scendere sotto certi limiti), e comunque vale sempre la considerazione che, specie nel caso di un'attività di fondamentale importanza come quella della percezione, da cui in così grande misura dipende la sopravvivenza dell'animale, un processo che si svolge in parallelo e quindi per definizione molto più velocemente di uno analogo che si svolga in serie, ha in termini evoluzionistici un vantaggio così grande da far sì che esso si affermi sempre.</w:t>
      </w:r>
    </w:p>
    <w:p>
      <w:pPr>
        <w:pStyle w:val="Normal"/>
        <w:bidi w:val="0"/>
        <w:jc w:val="both"/>
        <w:rPr/>
      </w:pPr>
      <w:r>
        <w:rPr/>
        <w:tab/>
        <w:t>Comunque, anche se la M.O. non avesse commesso l'errore suddetto, essa non sarebbe egualmente in grado di comprendere l'anatomia microscopica e la fisiologia delle strutture nervose che supportano la funzione percettiva. Esse sono al di là della sua portata, come lo sono al di là di quella della psicologia cognitiva: esse possono essere chiarite solo da un approccio allo studio del sistema nervoso centrale come organo fisico, cioè dalla neurofisiologia.</w:t>
      </w:r>
    </w:p>
    <w:p>
      <w:pPr>
        <w:pStyle w:val="Normal"/>
        <w:bidi w:val="0"/>
        <w:jc w:val="both"/>
        <w:rPr/>
      </w:pPr>
      <w:r>
        <w:rPr/>
        <w:tab/>
        <w:t>La M.O. ha invece sempre avuto e ha a tutt'oggi un enorme vantaggio rispetto alla neurofisiologia e alla psicologia cognitiva nello studio dell'attività categoriale e di quella del pensiero. Anche in questo caso essa non può chiarire l'anatomia microscopica e la fisiologia delle strutture nervose che supportano queste attività, ma può innanzi tutto rendere il neurofisiologo consapevole di esse (specialmente dell'attività categoriale la consapevolezza è, al di fuori della SOI, praticamente nulla), e può poi proporgli le proprie analisi di queste attività ed indicargli, come ha sempre asserito anche Ceccato, quali sono le operazioni, rappresentanti il funzionamento di quegli organi o meglio di quelle strutture nervose che solo il neurofisiologo può individuare e di cui solo il neurofisiologo può chiarire l'anatomia e la fisiologia. In parole più semplici, la M.O. può indicare al neurofisiologo in che senso deve orientarsi la sua ricerca se egli intende chiarire i meccanismi dell'attività mentale umana. Non solo: la M.O. può anche, a mio avviso, come del resto ha sempre sostenuto anche Ceccato, proporre la propria concezione dell'attività categoriale e di quella del pensiero, nonché i risultati conseguiti nell'analisi delle singole categorie mentali, agli esperti di ingegneria elettronica e di informatica, o meglio agli esperti della cosiddetta "intelligenza artificiale", per vedere se sia possibile costruire una riproduzione modellistica dell'attività mentale stessa. Io credo che la possibilità di costruire già da oggi un artefatto del genere, per quanto tanto semplificato e grossolano quanto più si possa immaginare, non sia da escludere a priori, specialmente se è vera la mia ipotesi che per l'attività percettiva non sia necessaria quella categoriale, sì che in tale artefatto l'enorme problema della riproduzione artificiale delle sofisticatissime capacità percettive umane potrebbe essere aggirato con dei semplici artifici che portino a quello che in fin dei conti è la conseguenza e lo scopo fondamentale dell'attività percettiva stessa, cioè il riconoscere e l'indicare quali, fra i molti percepiti potenzialmente noti, siano quelli presenti nella scena di volta in volta descritta.</w:t>
      </w:r>
    </w:p>
    <w:p>
      <w:pPr>
        <w:pStyle w:val="Normal"/>
        <w:bidi w:val="0"/>
        <w:ind w:firstLine="720"/>
        <w:jc w:val="both"/>
        <w:rPr/>
      </w:pPr>
      <w:r>
        <w:rPr/>
        <w:t>Mi sembra dunque che si possa tranquillamente dire che, anche se per quanto riguarda la formulazione di una teoria di come avvenga l'attività percettiva la M.O. a mio avviso si è indirizzata verso un modello parzialmente errato ed il suo potenziale evolutivo è probabilmente piuttosto limitato, complessivamente il contributo che essa ha dato e che può ancora dare allo studio dell'attività mentale umana è enorme.</w:t>
      </w:r>
    </w:p>
    <w:p>
      <w:pPr>
        <w:pStyle w:val="Normal"/>
        <w:bidi w:val="0"/>
        <w:jc w:val="both"/>
        <w:rPr/>
      </w:pPr>
      <w:r>
        <w:rPr/>
        <w:tab/>
        <w:t>Tornando ora all'argomento principale di questa prima parte del mio intervento, cioè al modello dell'attività percettiva da me non proposto ma semplicemente illustrato (mia è soltanto la concezione che l'attività percettiva non necessiti di quella categoriale), è opportuno che, in ragione delle perplessità e dei dubbi, peraltro largamente previsti, che detto modello suscita all'interno della SOI, esso venga da me ripreso e meglio chiarito. Ho infatti riletto la parte che nelle bozze del mio volume è ad esso dedicata e devo riconoscere che in ragione della sua estrema sinteticità e della mancanza di una iconografia essa risulta probabilmente chiara solo a chi abbia già conoscenze di neurofisiologia di un certo livello. Io ritengo che la cosa migliore per rendersi conto di quali sono le attuali conoscenze al riguardo del problema di come avvenga l'attività percettiva sia leggere direttamente i capitoli ad essa dedicati dal vasto trattato di Kandel, Schwartz, Jessel "Principles of neural science"</w:t>
      </w:r>
      <w:r>
        <w:rPr>
          <w:rStyle w:val="FootnoteAnchor"/>
          <w:lang w:val="it-IT"/>
        </w:rPr>
        <w:footnoteReference w:id="2"/>
      </w:r>
      <w:r>
        <w:rPr/>
        <w:t>, da me più volte citato,  che ha fra gli altri anche il grosso pregio, non comune a tutti i trattati di neurofisiologia, di illustrare, accanto alle odierne nozioni neurofisiologiche, anche le principali di psicologia cognitiva relative ai vari argomenti trattati. Mi sembra che questa lettura sia accessibile anche a chi non abbia una preparazione di base di livello universitario di tipo biologico o medico, anche se per me è ovviamente difficile dare questo giudizio. Comunque, riflettendo sull'esposizione delle attuali conoscenze di neurofisiologia e psicologia cognitiva in tema di attività percettiva che ho fatto nelle bozze del mio volume, mi sono reso conto che essa, sacrificando un po' di accuratezza e precisione, può essere resa più chiara e, allo stesso tempo, anche più semplice. Tornerò pertanto sull'argomento in uno dei prossimi WP. Prima di passare però alla seconda parte di questo mio intervento, vorrei anticipare in forma sintetica una prima considerazione fondamentale che farò in quella occasione, cioè che le idee che ho proposto e illustrato al riguardo dell'attività percettiva non sono poi così "eretiche" come può a prima vista sembrare. Ho infatti semplicemente detto che per l'attività categoriale non serve quella percettiva e che quest'ultima si svolge, come suggeriscono le attuali conoscenze in tema di neurofisiologia e psicologia cognitiva della percezione, secondo un processo che consta di due fasi, la prima che avviene senza l'intervento dell'attenzione ed in cui l'informazione proveniente dai nostri apparati sensoriali viene analizzata da strutture nervose funzionanti in parallelo, e la seconda che avviene invece, come brillantemente anticipato dalla SOI, in serie e con il fondamentale intervento dell'attenzione; e che quindi l'attività percettiva si svolge non, come è convinzione diffusa all'interno della SOI, secondo un unico processo di tipo seriale in cui fin dal primo momento interviene l'attenzione: tutto qui. Fra queste due concezioni non vi è affatto una incompatibilità totale, ma parziale e a parer mio molto limitata. Direi infatti che la concezione da me proposta non è altro che una parziale correzione e uno sviluppo di ciò che tradizionalmente è stato proposto dalla SOI. Faccio infine anche notare che questa concezione non è minimamente in conflitto con i sistemi di analisi di categorie mentali proposti da Ceccato e da Vaccarino. Se si accetta la concezione dell'attività percettiva da me proposta, infatti, è sufficiente mutare la concezione del rapporto fra attività categoriale e attività percettiva da essi proposto: nient'altro.</w:t>
      </w:r>
    </w:p>
    <w:p>
      <w:pPr>
        <w:pStyle w:val="Normal"/>
        <w:bidi w:val="0"/>
        <w:jc w:val="both"/>
        <w:rPr>
          <w:rFonts w:ascii="Times New Roman" w:hAnsi="Times New Roman"/>
        </w:rPr>
      </w:pPr>
      <w:r>
        <w:rPr/>
      </w:r>
    </w:p>
    <w:p>
      <w:pPr>
        <w:pStyle w:val="Normal"/>
        <w:bidi w:val="0"/>
        <w:jc w:val="both"/>
        <w:rPr/>
      </w:pPr>
      <w:r>
        <w:rPr/>
        <w:tab/>
        <w:t>Vengo ora alla seconda parte del mio intervento, cioè a cercare di dare una risposta ai quesiti posti da Renzo Beltrame sull'ultimo numero dei WP.</w:t>
      </w:r>
    </w:p>
    <w:p>
      <w:pPr>
        <w:pStyle w:val="Normal"/>
        <w:bidi w:val="0"/>
        <w:jc w:val="both"/>
        <w:rPr/>
      </w:pPr>
      <w:r>
        <w:rPr/>
        <w:tab/>
        <w:t>1) Il primo quesito è espresso dalle parole "... deduco che quando per certe categorie [Ceccato e Vaccarino, n.d.r.] fanno riferimento a parole di una lingua, questo non debba essere inteso come una definizione della categoria, ma piuttosto come il porre in rapporto due fatti mentali che hanno come operazioni costitutive le operazioni con cui è stata definita la categoria e quelle con cui è stata definita la parola della lingua. In questo caso il contesto precisa quale parte delle operazioni costitutive dei due fatti è stata posta in rapporto e quale sia il rapporto in questione", parole che non mi risultano chiare. Credo che sarebbe opportuno esemplificare. Posso comunque al riguardo fare le seguenti osservazioni.</w:t>
      </w:r>
    </w:p>
    <w:p>
      <w:pPr>
        <w:pStyle w:val="Normal"/>
        <w:bidi w:val="0"/>
        <w:jc w:val="both"/>
        <w:rPr/>
      </w:pPr>
      <w:r>
        <w:rPr/>
        <w:tab/>
        <w:tab/>
        <w:t>a) Non ritengo per prima cosa del tutto corretto, quando si parla di una categoria mentale, usare il verbo "definire". Esso infatti non viene usato o perlomeno usato raramente da Ceccato al proposito, e lo stesso penso che si possa dire di Vaccarino. Il verbo da usare, a mio avviso, è "descrivere" e non "definire": noi infatti non "definiamo" una categoria mentale ma "descriviamo" la sua struttura, cioè diciamo quali sono le operazioni elementari che la compongono e come sono combinate fra loro.</w:t>
      </w:r>
    </w:p>
    <w:p>
      <w:pPr>
        <w:pStyle w:val="Normal"/>
        <w:bidi w:val="0"/>
        <w:jc w:val="both"/>
        <w:rPr/>
      </w:pPr>
      <w:r>
        <w:rPr/>
        <w:tab/>
        <w:tab/>
        <w:t>b) L'espressione "fatto mentale", ricorrente in Beltrame, mi è oscura. Penso di poter dire con sicurezza che essa non è mai stata usata da Ceccato. Lo stesso credo che si possa dire per Vaccarino (qui possiamo avere una conferma o una smentita dal diretto interessato). Ad ogni modo si può dire con certezza che tale espressione non è ricorrente né nell'opera di Ceccato né in quella di Vaccarino.</w:t>
      </w:r>
    </w:p>
    <w:p>
      <w:pPr>
        <w:pStyle w:val="Normal"/>
        <w:bidi w:val="0"/>
        <w:jc w:val="both"/>
        <w:rPr/>
      </w:pPr>
      <w:r>
        <w:rPr/>
        <w:tab/>
        <w:tab/>
        <w:t>c) Il senso del sopra citato passo di Beltrame non mi è, come ho detto, del tutto chiaro. Ad ogni modo penso che non sarei d'accordo su quanto affermato in questo passo anche se esso mi risultasse del tutto chiaro, perché non condivido affatto ciò che ad esso fa da premessa, cioè le due seguenti affermazioni, che invece mi risultano chiare:</w:t>
      </w:r>
    </w:p>
    <w:p>
      <w:pPr>
        <w:pStyle w:val="Normal"/>
        <w:bidi w:val="0"/>
        <w:jc w:val="both"/>
        <w:rPr/>
      </w:pPr>
      <w:r>
        <w:rPr/>
        <w:tab/>
        <w:t>- "ho sempre pensato e continuo a pensare che uno dei punti di forza della riflessione della Scuola Operativa Italiana sia stata l'idea di rinunciare a definire il mentale utilizzando il linguaggio per appoggiarsi piuttosto ad una corrispondenza biunivoca con operazioni fisiche e quindi alla fisiologia";</w:t>
      </w:r>
    </w:p>
    <w:p>
      <w:pPr>
        <w:pStyle w:val="Normal"/>
        <w:bidi w:val="0"/>
        <w:jc w:val="both"/>
        <w:rPr/>
      </w:pPr>
      <w:r>
        <w:rPr/>
        <w:tab/>
        <w:t>- "questa idea mi sembra inequivocabile sia in Ceccato che in Vaccarino, poiché entrambi introducono una notazione ad hoc per definire le categorie".</w:t>
      </w:r>
    </w:p>
    <w:p>
      <w:pPr>
        <w:pStyle w:val="Normal"/>
        <w:bidi w:val="0"/>
        <w:ind w:firstLine="720"/>
        <w:jc w:val="both"/>
        <w:rPr/>
      </w:pPr>
      <w:r>
        <w:rPr/>
        <w:t xml:space="preserve">Quanto alla prima affermazione, ritengo che neppure Ceccato l'avrebbe condivisa né così faccia Vaccarino. Essi non hanno definito il mentale appoggiandosi ad una corrispondenza biunivoca con operazioni fisiche, cioè con la "fisiologia" (il richiamo ad essa, o meglio alla "neurofisiologia", cui credo Beltrame alluda, è pressoché inesistente in entrambi), ma hanno sostenuto la tesi che le parole cui secondo loro corrispondono delle categorie mentali designano delle operazioni, si noti bene, </w:t>
      </w:r>
      <w:r>
        <w:rPr>
          <w:u w:val="single"/>
        </w:rPr>
        <w:t>mentali</w:t>
      </w:r>
      <w:r>
        <w:rPr/>
        <w:t xml:space="preserve"> (e non fisiche), che rappresentano il funzionamento di organi (cioè di alcune strutture nervose cerebrali), questi sì fisici: questi organi o meglio strutture nervose sono nei confronti di queste operazioni mentali nel rapporto di organo/funzione. Fra queste due tesi vi è una differenza abissale. L'idea contenuta nella prima, cioè che l'attività mentale sia dovuta al funzionamento di qualcosa di fisico, cioè delle strutture nervose, a parte l'ispirazione metodologico-operativa espressa dal riferimento di Beltrame a delle operazioni ("corrispondenza biunivoca con operazioni"), è comune a tutte le correnti di pensiero di ispirazione fisicalista, materialista ecc., risalenti almeno a Democrito e agli altri atomisti: essendo così largamente diffusa essa mi pare che non possa essere ascritta a particolare merito della SOI.</w:t>
      </w:r>
    </w:p>
    <w:p>
      <w:pPr>
        <w:pStyle w:val="Normal"/>
        <w:bidi w:val="0"/>
        <w:ind w:firstLine="720"/>
        <w:jc w:val="both"/>
        <w:rPr/>
      </w:pPr>
      <w:r>
        <w:rPr/>
        <w:t>Prima di lasciare questo argomento faccio infine notare a Beltrame che, a parte Flora Vaccarino che si occupa professionalmente di neurofisiologia, di tutta la SOI io e Salvatore Leonardi siamo coloro che nei loro scritti di M.O. più si richiamano alla neurofisiologia. Sicuramente io lo faccio enormemente più di quanto lo abbiano fatto Ceccato e Vaccarino, tanto che già un paio di persone mi hanno rimproverato di farlo troppo. Ma tant'è: è giocoforza scontentare qualcuno [</w:t>
      </w:r>
      <w:r>
        <w:rPr>
          <w:i/>
        </w:rPr>
        <w:t xml:space="preserve">chi non è di parte, e cerca di prendere il meglio di due parti opposte, finisce per scontentare tutti coloro che sono di parte </w:t>
      </w:r>
      <w:r>
        <w:rPr/>
        <w:t>il passo in carattere corsivo è ad uso personale e da cassare nella versione "pubblica" di questo scritto!]. Ma prestare la massima attenzione e fare spesso riferimento alla neurofisiologia è una cosa ben diversa dal ritenere che la neurofisiologia sia l'unico modo per avanzare nelle nostre conoscenze sul funzionamento della mente umana. Questo non lo credo affatto. Penso che, anche se la M.O. è a mio avviso parzialmente in errore nella sua concezione di come si svolga l'attività percettiva, il suo vantaggio e il suo potenziale di scoperta nell'ambito della ricerca sulla mente umana è, a tutt'oggi, rispetto a qualunque altro tipo di approccio a me noto, enorme.</w:t>
      </w:r>
    </w:p>
    <w:p>
      <w:pPr>
        <w:pStyle w:val="Normal"/>
        <w:bidi w:val="0"/>
        <w:jc w:val="both"/>
        <w:rPr/>
      </w:pPr>
      <w:r>
        <w:rPr/>
        <w:tab/>
        <w:t>2) La seconda domanda che Beltrame pone è espressa dalle parole "se qualcuno ha trovato valide ragioni per usare le parole di una lingua per definire fatti mentali [anziché introdurre "una notazione ad hoc per definire le categorie", come Beltrame scrive poco sopra, n.d.r.], a me interesserebbe molto conoscere queste ragioni".</w:t>
      </w:r>
    </w:p>
    <w:p>
      <w:pPr>
        <w:pStyle w:val="BodyText2"/>
        <w:bidi w:val="0"/>
        <w:ind w:firstLine="720"/>
        <w:rPr/>
      </w:pPr>
      <w:r>
        <w:rPr/>
        <w:t>La tesi che la definizione o, come dico io, la descrizione della struttura delle categorie mentali non possa essere operata mediante le parole di una lingua ma necessiti appunto di una "notazione ad hoc" credo che sia, al contrario di quella di cui alla prima domanda di Beltrame, piuttosto diffusa nell'ambito della SOI e trovo pertanto interessante aprire un dibattito a questo riguardo, tanto che mi ero proposto di prendere prima o poi io un'iniziativa in tal senso. Ringrazio pertanto Beltrame di avermi dato l'occasione di parlare di questo argomento.</w:t>
      </w:r>
    </w:p>
    <w:p>
      <w:pPr>
        <w:pStyle w:val="Normal"/>
        <w:bidi w:val="0"/>
        <w:jc w:val="both"/>
        <w:rPr/>
      </w:pPr>
      <w:r>
        <w:rPr/>
        <w:tab/>
        <w:t xml:space="preserve">I motivi per cui sarebbe necessario introdurre una "notazione ad hoc" (mi pare indubbio che Beltrame alluda qui alla formulistica cui ricorrono sia Ceccato che Vaccarino, il secondo più marcatamente del primo) per definire o descrivere le categorie mentali non mi sono mai stati chiari. Se qualcuno li elencasse e li illustrasse, anche in forma sintetica, mi farebbe cosa molto gradita. Non essendomi chiari questi motivi, non posso procedere ad un tentativo di confutazione nei loro confronti. Posso però spiegare qual è il motivo per cui non condivido questa tesi. Esso è, semplicemente, che a mio avviso quando Ceccato o Vaccarino ricorrono ad una formula per indicare qual è la struttura di una determinata categoria </w:t>
      </w:r>
      <w:r>
        <w:rPr>
          <w:u w:val="single"/>
        </w:rPr>
        <w:t>non fanno altro che ricorrere, unicamente per ragioni di comodità, ad una notazione abbreviata e simbolica che sostituisce delle parole del linguaggio comune senza ad esse aggiungere assolutamente nulla</w:t>
      </w:r>
      <w:r>
        <w:rPr/>
        <w:t>, di modo che la validità o meno della descrizione data rimane totalmente immodificata. Quando cioè Ceccato scrive:</w:t>
      </w:r>
    </w:p>
    <w:p>
      <w:pPr>
        <w:pStyle w:val="Normal"/>
        <w:bidi w:val="0"/>
        <w:jc w:val="both"/>
        <w:rPr>
          <w:rFonts w:ascii="Times New Roman" w:hAnsi="Times New Roman"/>
          <w:sz w:val="20"/>
        </w:rPr>
      </w:pPr>
      <w:r>
        <w:rPr>
          <w:sz w:val="20"/>
        </w:rPr>
      </w:r>
    </w:p>
    <w:p>
      <w:pPr>
        <w:pStyle w:val="Normal"/>
        <w:bidi w:val="0"/>
        <w:jc w:val="both"/>
        <w:rPr/>
      </w:pPr>
      <w:r>
        <w:rPr>
          <w:sz w:val="20"/>
        </w:rPr>
        <w:t>"Indicheremo lo stato d'attenzione con un S, mentre per indicare l'attività combinatoria (per la quale non è sufficiente la successione degli S, in quanto, per formare una categoria, si devono indicare quali elementi entrino già combinati nella più ampia combinazione) useremo una sbarretta sovrastante gli S. L'ordine di costruzione è indicato dalla successione da sinistra a destra."</w:t>
      </w:r>
      <w:r>
        <w:rPr>
          <w:rStyle w:val="FootnoteAnchor"/>
          <w:sz w:val="20"/>
          <w:lang w:val="it-IT"/>
        </w:rPr>
        <w:footnoteReference w:id="3"/>
      </w:r>
    </w:p>
    <w:p>
      <w:pPr>
        <w:pStyle w:val="Normal"/>
        <w:bidi w:val="0"/>
        <w:jc w:val="both"/>
        <w:rPr>
          <w:rFonts w:ascii="Times New Roman" w:hAnsi="Times New Roman"/>
          <w:sz w:val="20"/>
        </w:rPr>
      </w:pPr>
      <w:r>
        <w:rPr>
          <w:sz w:val="20"/>
        </w:rPr>
      </w:r>
    </w:p>
    <w:p>
      <w:pPr>
        <w:pStyle w:val="Normal"/>
        <w:bidi w:val="0"/>
        <w:jc w:val="both"/>
        <w:rPr/>
      </w:pPr>
      <w:r>
        <w:rPr/>
        <w:t>non fa altro che sostituire una semplice "S" a delle parole, quelle con cui egli ha descritto lo stato di attenzione pura e lo stato di attenzione pura combinato con se stesso, cioè:</w:t>
      </w:r>
    </w:p>
    <w:p>
      <w:pPr>
        <w:pStyle w:val="Normal"/>
        <w:bidi w:val="0"/>
        <w:jc w:val="both"/>
        <w:rPr>
          <w:rFonts w:ascii="Times New Roman" w:hAnsi="Times New Roman"/>
          <w:sz w:val="20"/>
        </w:rPr>
      </w:pPr>
      <w:r>
        <w:rPr>
          <w:sz w:val="20"/>
        </w:rPr>
      </w:r>
    </w:p>
    <w:p>
      <w:pPr>
        <w:pStyle w:val="Normal"/>
        <w:bidi w:val="0"/>
        <w:jc w:val="both"/>
        <w:rPr/>
      </w:pPr>
      <w:r>
        <w:rPr>
          <w:sz w:val="20"/>
        </w:rPr>
        <w:t>"si pensi, per esempio, allo stato di sospensione, di attenzione 'vuota', che si assume a teatro allo spegnersi delle luci in attesa dell'aprirsi del sipario..."</w:t>
      </w:r>
      <w:r>
        <w:rPr>
          <w:rStyle w:val="FootnoteAnchor"/>
          <w:sz w:val="20"/>
          <w:lang w:val="it-IT"/>
        </w:rPr>
        <w:footnoteReference w:id="4"/>
      </w:r>
      <w:r>
        <w:rPr>
          <w:sz w:val="20"/>
        </w:rPr>
        <w:t xml:space="preserve"> ecc. ecc.</w:t>
      </w:r>
    </w:p>
    <w:p>
      <w:pPr>
        <w:pStyle w:val="Normal"/>
        <w:bidi w:val="0"/>
        <w:jc w:val="both"/>
        <w:rPr>
          <w:rFonts w:ascii="Times New Roman" w:hAnsi="Times New Roman"/>
          <w:sz w:val="20"/>
        </w:rPr>
      </w:pPr>
      <w:r>
        <w:rPr>
          <w:sz w:val="20"/>
        </w:rPr>
      </w:r>
    </w:p>
    <w:p>
      <w:pPr>
        <w:pStyle w:val="Normal"/>
        <w:bidi w:val="0"/>
        <w:jc w:val="both"/>
        <w:rPr/>
      </w:pPr>
      <w:r>
        <w:rPr/>
        <w:t>Quando Ceccato descrive la struttura delle categorie mentali da lui analizzate ricorrendo invece all'uso delle parole della lingua italiana, come l'esempio nel seguente passo:</w:t>
      </w:r>
    </w:p>
    <w:p>
      <w:pPr>
        <w:pStyle w:val="Normal"/>
        <w:bidi w:val="0"/>
        <w:jc w:val="both"/>
        <w:rPr>
          <w:rFonts w:ascii="Times New Roman" w:hAnsi="Times New Roman"/>
          <w:sz w:val="20"/>
        </w:rPr>
      </w:pPr>
      <w:r>
        <w:rPr>
          <w:sz w:val="20"/>
        </w:rPr>
      </w:r>
    </w:p>
    <w:p>
      <w:pPr>
        <w:pStyle w:val="Normal"/>
        <w:bidi w:val="0"/>
        <w:jc w:val="both"/>
        <w:rPr/>
      </w:pPr>
      <w:r>
        <w:rPr>
          <w:sz w:val="20"/>
        </w:rPr>
        <w:t>“</w:t>
      </w:r>
      <w:r>
        <w:rPr>
          <w:sz w:val="20"/>
        </w:rPr>
        <w:t>Se invece il flusso dell'operare viene articolato in modo da ottenerne ancora due cose che si succedono con un intervallo posto fra loro ma questa volta staccando l’attenzione dalla prima al rivolgerla alla seconda, abbandonando quindi la prima nel passare alla seconda, la categoria che interviene sarà quella dell’</w:t>
      </w:r>
      <w:r>
        <w:rPr>
          <w:rFonts w:ascii="Arial" w:hAnsi="Arial"/>
          <w:sz w:val="20"/>
        </w:rPr>
        <w:t>“</w:t>
      </w:r>
      <w:r>
        <w:rPr>
          <w:sz w:val="20"/>
        </w:rPr>
        <w:t>o</w:t>
      </w:r>
      <w:r>
        <w:rPr>
          <w:rFonts w:ascii="Arial" w:hAnsi="Arial"/>
          <w:sz w:val="20"/>
        </w:rPr>
        <w:t>”</w:t>
      </w:r>
      <w:r>
        <w:rPr>
          <w:sz w:val="20"/>
        </w:rPr>
        <w:t>..."</w:t>
      </w:r>
      <w:r>
        <w:rPr>
          <w:rStyle w:val="FootnoteAnchor"/>
          <w:sz w:val="20"/>
          <w:lang w:val="it-IT"/>
        </w:rPr>
        <w:footnoteReference w:id="5"/>
      </w:r>
    </w:p>
    <w:p>
      <w:pPr>
        <w:pStyle w:val="Normal"/>
        <w:bidi w:val="0"/>
        <w:jc w:val="both"/>
        <w:rPr>
          <w:rFonts w:ascii="Times New Roman" w:hAnsi="Times New Roman"/>
          <w:sz w:val="20"/>
        </w:rPr>
      </w:pPr>
      <w:r>
        <w:rPr>
          <w:sz w:val="20"/>
        </w:rPr>
      </w:r>
    </w:p>
    <w:p>
      <w:pPr>
        <w:pStyle w:val="Normal"/>
        <w:bidi w:val="0"/>
        <w:jc w:val="both"/>
        <w:rPr/>
      </w:pPr>
      <w:r>
        <w:rPr/>
        <w:t>egli è già completamente "uscito dalla lingua" perché usa le parole di una lingua per descrivere qualcosa che è diverso rispetto ad esse, cioè delle operazioni mentali, e non, come fanno tipicamente i vocabolari quando si trovano di fronte alla difficoltà di definire il significato di parole designanti categorie mentali semplici</w:t>
      </w:r>
      <w:r>
        <w:rPr>
          <w:rStyle w:val="FootnoteAnchor"/>
          <w:lang w:val="it-IT"/>
        </w:rPr>
        <w:footnoteReference w:id="6"/>
      </w:r>
      <w:r>
        <w:rPr/>
        <w:t>, per rimandare ad altre parole della lingua definite con le prime o non definite sì che il compito di definire viene di fatto eluso. Quanto al perché le analisi in termini linguistici delle categorie mentali di Ceccato abbiano a mio avviso ben maggiore validità di quelle in stati attenzionali, ad esso ho dedicato l'intero primo capitolo (20 pagine) del mio volume: qui non posso far altro che rimandare a quelle pagine.</w:t>
      </w:r>
    </w:p>
    <w:p>
      <w:pPr>
        <w:pStyle w:val="Normal"/>
        <w:bidi w:val="0"/>
        <w:ind w:firstLine="720"/>
        <w:jc w:val="both"/>
        <w:rPr/>
      </w:pPr>
      <w:r>
        <w:rPr/>
        <w:t>In maniera del tutto analoga a Ceccato, quando Vaccarino introduce ad esempio i simboli "-", "°" e "s", egli non fa altro che indicare in maniera diversa, simbolica, delle parole del linguaggio comune e cioè rispettivamente, "momento di attenzione attiva", "momento di attenzione interrotta" ed il neologismo da lui coniato "verbità", che a sua volta altro non fa che indicare un'altra serie di parole del linguaggio comune e cioè:</w:t>
      </w:r>
    </w:p>
    <w:p>
      <w:pPr>
        <w:pStyle w:val="Normal"/>
        <w:bidi w:val="0"/>
        <w:jc w:val="both"/>
        <w:rPr>
          <w:rFonts w:ascii="Times New Roman" w:hAnsi="Times New Roman"/>
          <w:sz w:val="20"/>
        </w:rPr>
      </w:pPr>
      <w:r>
        <w:rPr>
          <w:sz w:val="20"/>
        </w:rPr>
      </w:r>
    </w:p>
    <w:p>
      <w:pPr>
        <w:pStyle w:val="Normal"/>
        <w:bidi w:val="0"/>
        <w:jc w:val="both"/>
        <w:rPr/>
      </w:pPr>
      <w:r>
        <w:rPr>
          <w:sz w:val="20"/>
        </w:rPr>
        <w:t xml:space="preserve">"la memoria strutturale [prima da Vaccarino descritta, sempre con parole, n.d.r.] lega il primo "-" con la successiva "°" [...] allora il secondo "-", in quanto non strutturato, deve essere considerato come un </w:t>
      </w:r>
      <w:r>
        <w:rPr>
          <w:i/>
          <w:sz w:val="20"/>
        </w:rPr>
        <w:t>momento di attenzione pura proseguente</w:t>
      </w:r>
      <w:r>
        <w:rPr>
          <w:sz w:val="20"/>
        </w:rPr>
        <w:t>..." ecc. ecc.</w:t>
      </w:r>
      <w:r>
        <w:rPr>
          <w:rStyle w:val="FootnoteAnchor"/>
          <w:sz w:val="20"/>
          <w:lang w:val="it-IT"/>
        </w:rPr>
        <w:footnoteReference w:id="7"/>
      </w:r>
      <w:r>
        <w:rPr>
          <w:sz w:val="20"/>
        </w:rPr>
        <w:t>.</w:t>
      </w:r>
    </w:p>
    <w:p>
      <w:pPr>
        <w:pStyle w:val="Normal"/>
        <w:bidi w:val="0"/>
        <w:jc w:val="both"/>
        <w:rPr>
          <w:rFonts w:ascii="Times New Roman" w:hAnsi="Times New Roman"/>
          <w:sz w:val="20"/>
        </w:rPr>
      </w:pPr>
      <w:r>
        <w:rPr>
          <w:sz w:val="20"/>
        </w:rPr>
      </w:r>
    </w:p>
    <w:p>
      <w:pPr>
        <w:pStyle w:val="Normal"/>
        <w:bidi w:val="0"/>
        <w:jc w:val="both"/>
        <w:rPr/>
      </w:pPr>
      <w:r>
        <w:rPr/>
        <w:tab/>
        <w:t>Il motivo per cui Ceccato e Vaccarino ricorrono a tali notazioni simboliche è chiaro: quando si tratta una materia o un argomento in cui figurano in maniera reiterata un numero non elevato di elementi basilari e con essi vengono altrettanto reiteratamente compiute un numero parimenti relativamente esiguo di operazioni elementari, è conveniente, per conseguire una maggiore sinteticità, non solo evitare di usare l'intero gruppo di parole che costituisce la definizione o la descrizione di tali elementi ed operazioni, ma anche evitare di usare le singole parole della lingua comune o gli eventuali neologismi coniati che li designano, e ricorrere piuttosto ad una forma ancora più sintetica, vale a dire ad una "notazione ad hoc", cioè a dei simboli, il cui raggruppamento porta a quelle che comunemente chiamiamo "formule". Una siffatta eventualità in genere non si presenta nel caso delle discipline cosiddette umanistiche (letteratura, arti figurative, storia, diritto ecc.) con probabilmente la sola eccezione della musica (dove infatti l'uso della simbologia è massiccio), mentre si presenta frequentemente nelle discipline cosiddette scientifiche. Quella dove il riscontro di un tale fenomeno è più marcato è probabilmente la matematica, ma senz'altro non molto da meno sono la fisica e la chimica. Nel caso della matematica qualunque numero può essere espresso con un numero esiguo di simboli (ne usiamo dieci, ma teoricamente ne bastano due) e così pure non molte sono le operazioni che compiamo con essi, mentre è marcato il carattere di ricorsività di entrambi. Nel caso della fisica il numero di grandezze che sono in gioco è parimenti piuttosto esiguo, tanto che in genere sono sufficienti i simboli dell'alfabeto latino e di quello greco per indicarle, ed è marcata la necessità del calcolo, per cui si ricade in quanto appena detto per la matematica. Nel caso della chimica il numero degli elementi, delle particelle subatomiche che sono importanti per la chimica stessa, i tipi di reazioni ecc. è pure non troppo elevato ed è anche qui presente in maniera marcata il carattere di ricorsività. Nel caso della geometria il fenomeno è meno marcato, ed inoltre in essa si palesa in maniera evidente la necessità di usare, oltre al modo verbale (il cui uso è cospicuo in geometria) anche l'altro dei due modi fondamentali di descrivere esistenti (sui quali ritorno più dettagliatamente qui appresso), cioè quello grafico. L'uso di una simbologia è pure abbastanza marcato nelle discipline tecniche che si servono a scopo costruttivo delle nozioni acquisite nei campi della fisica, della chimica e della matematica, cioè nelle varie tipologie dell'ingegneria, dove peraltro, come in geometria, l'uso della grafica è ineliminabile. Nel caso infine delle discipline biologiche, che descrivono fenomeni che presentano una variabilità marcatissima, il suddetto fenomeno è ridotto, e proporzionalmente ridotto è l'uso di una simbologia.</w:t>
      </w:r>
    </w:p>
    <w:p>
      <w:pPr>
        <w:pStyle w:val="Normal"/>
        <w:bidi w:val="0"/>
        <w:jc w:val="both"/>
        <w:rPr/>
      </w:pPr>
      <w:r>
        <w:rPr/>
        <w:tab/>
        <w:t>Ciò che però più mi preme far notare è che l'uso appunto di una simbologia, in tutte le discipline in cui si fa ricorso, massicciamente o meno, ad essa, è dovuto soltanto a ragioni di comodità e non di altro genere. Inoltre, vorrei sottolineare che se ricorriamo all'uso di una simbologia le descrizioni che operiamo nell'ambito delle discipline suddette non acquistano affatto una maggiore validità che se fossero state date verbalmente. L'impressione di un maggiore rigore che tutte queste discipline danno è dovuto in parte al fatto che la ripetibilità dei fenomeni che nei loro ambiti si verificano consente facilmente l'applicazione del metodo scientifico (chiaramente descritto nei suoi presupposti da Ceccato), ripetibilità che invece è del tutto esclusa, per definizione, nel caso della storia, e che è di entità minima nel caso della storia della letteratura e della storia dell'arte; in parte all'esclusione della soggettività dello sperimentatore mediante delle misure oggettive, altro caposaldo del metodo scientifico, chiaramente descritto anch'esso da Ceccato, soggettività che invece è spesso costitutiva nel caso delle discipline umanistiche; in parte infine all'uso marcato che in discipline come la fisica che la chimica viene fatto della matematica che tale carattere di rigore presenta in maniera emblematica. L'uso di una formulistica non ha a mio avviso alcun peso nel determinare la reale presenza di un siffatto carattere nelle discipline scientifiche, tanto che tale carattere di rigore è a mio avviso parimenti presente anche quando la trattazione nell'ambito di esse è di tipo verbale. Così, per esemplificare, vi è una perfetta equivalenza fra i termini delle seguenti coppie ove il primo è rappresentato da una formula ed il secondo da una espressione verbale:</w:t>
      </w:r>
    </w:p>
    <w:p>
      <w:pPr>
        <w:pStyle w:val="Normal"/>
        <w:bidi w:val="0"/>
        <w:jc w:val="both"/>
        <w:rPr>
          <w:rFonts w:ascii="Times New Roman" w:hAnsi="Times New Roman"/>
        </w:rPr>
      </w:pPr>
      <w:r>
        <w:rPr/>
      </w:r>
    </w:p>
    <w:p>
      <w:pPr>
        <w:pStyle w:val="Normal"/>
        <w:keepNext w:val="true"/>
        <w:bidi w:val="0"/>
        <w:jc w:val="both"/>
        <w:rPr/>
      </w:pPr>
      <w:r>
        <w:rPr/>
        <w:t>1) nel campo della fisica:</w:t>
      </w:r>
    </w:p>
    <w:p>
      <w:pPr>
        <w:pStyle w:val="Normal"/>
        <w:keepNext w:val="true"/>
        <w:bidi w:val="0"/>
        <w:jc w:val="both"/>
        <w:rPr>
          <w:rFonts w:ascii="Times New Roman" w:hAnsi="Times New Roman"/>
        </w:rPr>
      </w:pPr>
      <w:r>
        <w:rPr/>
      </w:r>
    </w:p>
    <w:p>
      <w:pPr>
        <w:pStyle w:val="Normal"/>
        <w:keepNext w:val="true"/>
        <w:bidi w:val="0"/>
        <w:jc w:val="both"/>
        <w:rPr>
          <w:rFonts w:ascii="Times New Roman" w:hAnsi="Times New Roman"/>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K</m:t>
          </m:r>
        </m:oMath>
      </m:oMathPara>
    </w:p>
    <w:p>
      <w:pPr>
        <w:pStyle w:val="Normal"/>
        <w:keepNext w:val="true"/>
        <w:bidi w:val="0"/>
        <w:jc w:val="both"/>
        <w:rPr/>
      </w:pPr>
      <w:r>
        <w:rPr/>
        <w:t>"se si mantiene costante la temperatura, il volume di una data massa di gas è inversamente proporzionale alla pressione" (legge di Boyle)</w:t>
      </w:r>
    </w:p>
    <w:p>
      <w:pPr>
        <w:pStyle w:val="Normal"/>
        <w:bidi w:val="0"/>
        <w:jc w:val="both"/>
        <w:rPr>
          <w:rFonts w:ascii="Times New Roman" w:hAnsi="Times New Roman"/>
        </w:rPr>
      </w:pPr>
      <w:r>
        <w:rPr/>
      </w:r>
    </w:p>
    <w:p>
      <w:pPr>
        <w:pStyle w:val="Normal"/>
        <w:keepNext w:val="true"/>
        <w:bidi w:val="0"/>
        <w:jc w:val="both"/>
        <w:rPr>
          <w:rFonts w:ascii="Times New Roman" w:hAnsi="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keepNext w:val="true"/>
        <w:bidi w:val="0"/>
        <w:jc w:val="both"/>
        <w:rPr/>
      </w:pPr>
      <w:r>
        <w:rPr/>
        <w:t>"due corpi qualsiasi si attirano con una forza che è direttamente proporzionale al prodotto delle loro masse e inversamente proporzionale al quadrato della loro distanza" (legge di gravitazione universale)</w:t>
      </w:r>
    </w:p>
    <w:p>
      <w:pPr>
        <w:pStyle w:val="Normal"/>
        <w:bidi w:val="0"/>
        <w:jc w:val="both"/>
        <w:rPr>
          <w:rFonts w:ascii="Times New Roman" w:hAnsi="Times New Roman"/>
        </w:rPr>
      </w:pPr>
      <w:r>
        <w:rPr/>
      </w:r>
    </w:p>
    <w:p>
      <w:pPr>
        <w:pStyle w:val="Normal"/>
        <w:keepNext w:val="true"/>
        <w:bidi w:val="0"/>
        <w:jc w:val="both"/>
        <w:rPr>
          <w:rFonts w:ascii="Times New Roman" w:hAnsi="Times New Roman"/>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keepNext w:val="true"/>
        <w:bidi w:val="0"/>
        <w:jc w:val="both"/>
        <w:rPr/>
      </w:pPr>
      <w:r>
        <w:rPr/>
        <w:t>"la quantità di calore assorbita da un sistema termodinamico qualsivoglia, quando subisce una trasformazione qualsiasi, è sempre eguale alla somma del lavoro fatto dal sistema sull'ambiente esterno e della variazione della sua energia interna (primo principio della termodinamica)</w:t>
      </w:r>
    </w:p>
    <w:p>
      <w:pPr>
        <w:pStyle w:val="Normal"/>
        <w:bidi w:val="0"/>
        <w:jc w:val="both"/>
        <w:rPr>
          <w:rFonts w:ascii="Times New Roman" w:hAnsi="Times New Roman"/>
        </w:rPr>
      </w:pPr>
      <w:r>
        <w:rPr/>
      </w:r>
    </w:p>
    <w:p>
      <w:pPr>
        <w:pStyle w:val="Normal"/>
        <w:keepNext w:val="true"/>
        <w:bidi w:val="0"/>
        <w:jc w:val="both"/>
        <w:rPr/>
      </w:pPr>
      <w:r>
        <w:rPr/>
        <w:t>2) nel campo della chimica:</w:t>
      </w:r>
    </w:p>
    <w:p>
      <w:pPr>
        <w:pStyle w:val="Normal"/>
        <w:keepNext w:val="true"/>
        <w:bidi w:val="0"/>
        <w:jc w:val="both"/>
        <w:rPr>
          <w:rFonts w:ascii="Times New Roman" w:hAnsi="Times New Roman"/>
        </w:rPr>
      </w:pPr>
      <w:r>
        <w:rPr/>
      </w:r>
    </w:p>
    <w:p>
      <w:pPr>
        <w:pStyle w:val="Normal"/>
        <w:bidi w:val="0"/>
        <w:ind w:left="1440" w:hanging="1440"/>
        <w:jc w:val="both"/>
        <w:rPr/>
      </w:pPr>
      <w:r>
        <w:rPr/>
        <w:t>H</w:t>
      </w:r>
      <w:r>
        <w:rPr>
          <w:vertAlign w:val="subscript"/>
        </w:rPr>
        <w:t>2</w:t>
      </w:r>
      <w:r>
        <w:rPr/>
        <w:t>SO</w:t>
      </w:r>
      <w:r>
        <w:rPr>
          <w:vertAlign w:val="subscript"/>
        </w:rPr>
        <w:t>4</w:t>
      </w:r>
      <w:r>
        <w:rPr/>
        <w:tab/>
        <w:t>"l'acido solforico è composto da un atomo di zolfo, quattro atomi di ossigeno e due di idrogeno"</w:t>
      </w:r>
    </w:p>
    <w:p>
      <w:pPr>
        <w:pStyle w:val="Normal"/>
        <w:bidi w:val="0"/>
        <w:ind w:left="1440" w:hanging="1440"/>
        <w:jc w:val="both"/>
        <w:rPr/>
      </w:pPr>
      <w:r>
        <w:rPr/>
        <w:t>CH</w:t>
      </w:r>
      <w:r>
        <w:rPr>
          <w:vertAlign w:val="subscript"/>
        </w:rPr>
        <w:t>3</w:t>
      </w:r>
      <w:r>
        <w:rPr/>
        <w:t>-OH</w:t>
        <w:tab/>
        <w:t>"l'alcol metilico è composto da un atomo di carbonio che lega tre atomi di idrogeno e un ossidrile"</w:t>
      </w:r>
    </w:p>
    <w:p>
      <w:pPr>
        <w:pStyle w:val="Normal"/>
        <w:bidi w:val="0"/>
        <w:jc w:val="both"/>
        <w:rPr>
          <w:rFonts w:ascii="Times New Roman" w:hAnsi="Times New Roman"/>
        </w:rPr>
      </w:pPr>
      <w:r>
        <w:rPr/>
      </w:r>
    </w:p>
    <w:p>
      <w:pPr>
        <w:pStyle w:val="Normal"/>
        <w:keepNext w:val="true"/>
        <w:bidi w:val="0"/>
        <w:jc w:val="both"/>
        <w:rPr/>
      </w:pPr>
      <w:r>
        <w:rPr/>
        <w:tab/>
        <w:t>3) nel campo della matematica:</w:t>
      </w:r>
    </w:p>
    <w:p>
      <w:pPr>
        <w:pStyle w:val="Normal"/>
        <w:keepNext w:val="true"/>
        <w:bidi w:val="0"/>
        <w:jc w:val="both"/>
        <w:rPr>
          <w:rFonts w:ascii="Times New Roman" w:hAnsi="Times New Roman"/>
        </w:rPr>
      </w:pPr>
      <w:r>
        <w:rPr/>
      </w:r>
    </w:p>
    <w:p>
      <w:pPr>
        <w:pStyle w:val="Normal"/>
        <w:bidi w:val="0"/>
        <w:jc w:val="both"/>
        <w:rPr>
          <w:rFonts w:ascii="Times New Roman" w:hAnsi="Times New Roman"/>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AB </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A - 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m:rPr>
                  <m:lit/>
                  <m:nor/>
                </m:rPr>
                <w:rPr>
                  <w:rFonts w:ascii="Cambria Math" w:hAnsi="Cambria Math"/>
                </w:rPr>
                <m:t xml:space="preserve"> - 2AB </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e>
          </m:eqArr>
        </m:oMath>
      </m:oMathPara>
    </w:p>
    <w:p>
      <w:pPr>
        <w:pStyle w:val="TextBody"/>
        <w:bidi w:val="0"/>
        <w:jc w:val="both"/>
        <w:rPr/>
      </w:pPr>
      <w:r>
        <w:rPr/>
        <w:tab/>
        <w:t>"il quadrato di un binomio è un trinomio che risulta formato dalla somma dei quadrati dei termini dei binomi dati e dal doppio del loro prodotto; questo doppio prodotto risulta positivo ovvero negativo secondo che i termini del binomio sono concordi ovvero discordi"</w:t>
      </w:r>
    </w:p>
    <w:p>
      <w:pPr>
        <w:pStyle w:val="Normal"/>
        <w:bidi w:val="0"/>
        <w:jc w:val="both"/>
        <w:rPr>
          <w:rFonts w:ascii="Times New Roman" w:hAnsi="Times New Roman"/>
        </w:rPr>
      </w:pPr>
      <w:r>
        <w:rPr/>
      </w:r>
    </w:p>
    <w:p>
      <w:pPr>
        <w:pStyle w:val="Normal"/>
        <w:bidi w:val="0"/>
        <w:jc w:val="both"/>
        <w:rPr/>
      </w:pPr>
      <w:r>
        <w:rPr/>
        <w:tab/>
        <w:t>Naturalmente non sempre nell'ambito di queste tre discipline scientifiche le espressioni verbali equivalenti a delle formule sono così semplici come nel caso di quelle appena riportate: anzi, tutt'altro. Spesso esse sarebbero così complicate che l’uso della formulistica è praticamente obbligato. Ma in base alla mia esperienza sono portato a credere che teoricamente essa potrebbe essere sempre sostituita dall'espressione verbale. Naturalmente per avere una certezza in tal senso occorrerebbe un lungo esame del problema da parte di esperti di ciascuna di queste discipline</w:t>
      </w:r>
      <w:r>
        <w:rPr>
          <w:rStyle w:val="FootnoteAnchor"/>
          <w:lang w:val="it-IT"/>
        </w:rPr>
        <w:footnoteReference w:id="8"/>
      </w:r>
      <w:r>
        <w:rPr/>
        <w:t>, cioè un grosso lavoro per uno scopo che tutto sommato mi pare abbastanza ozioso; ciò che conta è che questo sia vero in molti casi. Soprattutto quello che qui conta è che ciò valga anche nel caso del sistema di analisi in stati attenzionali delle categorie mentali proposto da Ceccato ed anche di quello di Vaccarino, anche se specie nel caso di quest'ultimo l'uso della formulistica è praticamente obbligato. Ritengo che sia così. Vorrei di passaggio far notare che invece non vale il viceversa, cioè che non sempre è possibile sostituire con una formulistica l'espressione verbale. Infatti i testi di fisica e di chimica, ed anche, sia pure in misura nettamente inferiore, quelli di matematica, specialmente quelli di livello pre-universitario, ricorrono ampiamente all'espressione verbale, che non di rado è addirittura maggioritaria rispetto a quella mediante una formulistica e a quella grafica. Essa comunque, a prescindere dalla sua estensione in un determinato testo, è a mio parere sempre fondamentale, sì che credo che non esista un testo che ne faccia completamente a meno. La modalità verbale di descrizione è dunque a mio parere la più importante ed è assolutamente fondamentale, cioè non possiamo in alcun modo prescindere da essa. La descrizione mediante simboli e formule non è altro che un caso particolare di essa, determinato da motivi di comodità. Ad ulteriore riprova di questo faccio notare che quando questi motivi vengono meno, viene meno anche l'uso di simboli e formule: ad esempio, quando passiamo dall'espressione grafica a quella orale, che è molto più veloce della prima e non rende quindi opportuno l'uso di forme di abbreviazione, una formula come quella di cui al punto 3) soprastante diviene:</w:t>
      </w:r>
    </w:p>
    <w:p>
      <w:pPr>
        <w:pStyle w:val="Normal"/>
        <w:bidi w:val="0"/>
        <w:jc w:val="both"/>
        <w:rPr/>
      </w:pPr>
      <w:r>
        <w:rPr/>
        <w:t>"a più bi al quadrato eguale a al quadrato più due a bi più bi al quadrato".</w:t>
      </w:r>
    </w:p>
    <w:p>
      <w:pPr>
        <w:pStyle w:val="Normal"/>
        <w:bidi w:val="0"/>
        <w:ind w:firstLine="720"/>
        <w:jc w:val="both"/>
        <w:rPr/>
      </w:pPr>
      <w:r>
        <w:rPr/>
        <w:t>L'altra importante modalità di descrizione cui ricorriamo è quella grafica, che diviene praticamente indispensabile quando dobbiamo descrivere dei percepiti o rappresentati visivi complessi. Ritengo tuttavia che questa modalità descrittiva non sia, almeno teoricamente, assolutamente indispensabile come quella verbale. Infatti, anche nel caso di un rappresentato decisamente complesso come ad esempio la sezione di un motore di autoveicolo, è teoricamente possibile darne una descrizione puramente verbale descrivendo verbalmente tutte le singole linee che lo compongono, anche se dal punto di vista pratico ciò è del tutto assurdo. Ad ogni modo la modalità descrittiva grafica rappresenta una tipologia descrittiva nettamente distinta da quella verbale, non è cioè un suo caso particolare. Solo queste due rappresentano le modalità descrittive di rilievo: l'unica altra che mi pare esistere, quella cioè di cercare di imitare un suono o un rumore con la voce quando per qualche ragione non siamo soddisfatti delle parole designanti percepiti acustici presenti nella lingua (cigolio, ticchettio, crepitio ecc. ecc.), è certamente di importanza molto marginale.</w:t>
      </w:r>
    </w:p>
    <w:p>
      <w:pPr>
        <w:pStyle w:val="Normal"/>
        <w:bidi w:val="0"/>
        <w:jc w:val="both"/>
        <w:rPr/>
      </w:pPr>
      <w:r>
        <w:rPr/>
        <w:tab/>
        <w:t xml:space="preserve">Concludo questo mio intervento dichiarando che se, almeno per ora, non ho usato alcun tipo di formulistica per esprimere i risultati delle analisi di categorie mentali e di costrutti misti fin qui operate, ciò non è assolutamente dovuto a quella idiosincrasia per le formule che purtroppo affligge tanta parte di coloro che si occupano o che comunque prediligono le materie umanistiche: un mio grande amore intellettuale è stata la chimica, tanto che poco mancò che mi iscrivessi a questa facoltà. Non ho introdotto una "notazione </w:t>
      </w:r>
      <w:r>
        <w:rPr>
          <w:i/>
        </w:rPr>
        <w:t>ad hoc</w:t>
      </w:r>
      <w:r>
        <w:rPr/>
        <w:t>" solo perché al momento non lo ritengo utile, comodo. Tuttavia quando iniziai il lavoro di analisi cominciai ad usare una notazione del genere, in parte simbolica ed in parte grafica, un po' spinto da quello che avevano fatto Ceccato e Vaccarino, un po' perché pensavo che fosse una cosa utile. In seguito, come ho detto, mi sono ricreduto ma già da tempo mi proponevo, una volta che avrò finito di trascrivere, rivedere e correggere le circa 300 analisi finora operate, di procedere alla rilettura dell'intero scritto fra l'altro anche per avere una visione d'insieme che mi permetta di riconsiderare un'altra volta se vi sia o no l'opportunità di introdurre una notazione mista grafico-simbolica per descrivere sinteticamente la struttura delle categorie mentali e dei costrutti misti analizzati. Non escludo affatto che potrei dare una risposta in senso positivo. Ma anche se lo farò, sono convinto che introducendo una tale notazione, nulla aggiungerò in validità a ciò che ho e avrò scritt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6480" w:firstLine="720"/>
        <w:jc w:val="both"/>
        <w:rPr/>
      </w:pPr>
      <w:r>
        <w:rPr/>
        <w:t>Giulio Benedetti</w:t>
      </w:r>
    </w:p>
    <w:sectPr>
      <w:headerReference w:type="default" r:id="rId2"/>
      <w:footnotePr>
        <w:numFmt w:val="decimal"/>
        <w:numRestart w:val="eachPage"/>
      </w:footnotePr>
      <w:type w:val="nextPage"/>
      <w:pgSz w:w="12240" w:h="15840"/>
      <w:pgMar w:left="1134" w:right="1134" w:gutter="0" w:header="709"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Quelli fondamentali sono i capitoli dal 20º al 29º, compresi, dell'ultima edizione in lingua inglese (quarta edizione, 2000; è comunque anche disponibile la versione italiana della terza edizione in lingua inglese).</w:t>
      </w:r>
    </w:p>
  </w:footnote>
  <w:footnote w:id="3">
    <w:p>
      <w:pPr>
        <w:pStyle w:val="Footnote"/>
        <w:bidi w:val="0"/>
        <w:jc w:val="left"/>
        <w:rPr/>
      </w:pPr>
      <w:r>
        <w:rPr>
          <w:rStyle w:val="FootnoteCharacters"/>
        </w:rPr>
        <w:footnoteRef/>
      </w:r>
      <w:r>
        <w:rPr/>
        <w:t xml:space="preserve"> </w:t>
      </w:r>
      <w:r>
        <w:rPr/>
        <w:t>AA.VV., S. Ceccato (a cura di), Corso di linguistica operativa, pag. 46.</w:t>
      </w:r>
    </w:p>
  </w:footnote>
  <w:footnote w:id="4">
    <w:p>
      <w:pPr>
        <w:pStyle w:val="Footnote"/>
        <w:bidi w:val="0"/>
        <w:jc w:val="left"/>
        <w:rPr/>
      </w:pPr>
      <w:r>
        <w:rPr>
          <w:rStyle w:val="FootnoteCharacters"/>
        </w:rPr>
        <w:footnoteRef/>
      </w:r>
      <w:r>
        <w:rPr/>
        <w:t xml:space="preserve"> </w:t>
      </w:r>
      <w:r>
        <w:rPr/>
        <w:t>AA.VV., S. Ceccato (a cura di), Corso di linguistica operativa, pag. 35.</w:t>
      </w:r>
    </w:p>
  </w:footnote>
  <w:footnote w:id="5">
    <w:p>
      <w:pPr>
        <w:pStyle w:val="Footnote"/>
        <w:bidi w:val="0"/>
        <w:jc w:val="left"/>
        <w:rPr/>
      </w:pPr>
      <w:r>
        <w:rPr>
          <w:rStyle w:val="FootnoteCharacters"/>
        </w:rPr>
        <w:footnoteRef/>
      </w:r>
      <w:r>
        <w:rPr/>
        <w:t xml:space="preserve"> </w:t>
      </w:r>
      <w:r>
        <w:rPr/>
        <w:t>AA.VV., S. Ceccato (a cura di), Corso di linguistica operativa, pag. 65.</w:t>
      </w:r>
    </w:p>
  </w:footnote>
  <w:footnote w:id="6">
    <w:p>
      <w:pPr>
        <w:pStyle w:val="Footnote"/>
        <w:bidi w:val="0"/>
        <w:jc w:val="left"/>
        <w:rPr/>
      </w:pPr>
      <w:r>
        <w:rPr>
          <w:rStyle w:val="FootnoteCharacters"/>
        </w:rPr>
        <w:footnoteRef/>
      </w:r>
      <w:r>
        <w:rPr/>
        <w:t xml:space="preserve"> </w:t>
      </w:r>
      <w:r>
        <w:rPr/>
        <w:t>Cioè non composte da altre categorie mentali; per maggiori dettagli su questo argomento si vedano le bozze del mio volume, a pag. 76.</w:t>
      </w:r>
    </w:p>
  </w:footnote>
  <w:footnote w:id="7">
    <w:p>
      <w:pPr>
        <w:pStyle w:val="Footnote"/>
        <w:bidi w:val="0"/>
        <w:jc w:val="left"/>
        <w:rPr/>
      </w:pPr>
      <w:r>
        <w:rPr>
          <w:rStyle w:val="FootnoteCharacters"/>
        </w:rPr>
        <w:footnoteRef/>
      </w:r>
      <w:r>
        <w:rPr/>
        <w:t xml:space="preserve"> </w:t>
      </w:r>
      <w:r>
        <w:rPr/>
        <w:t>G. Vaccarino, Prolegomeni vol. I, pag. 5.</w:t>
      </w:r>
    </w:p>
  </w:footnote>
  <w:footnote w:id="8">
    <w:p>
      <w:pPr>
        <w:pStyle w:val="Footnote"/>
        <w:bidi w:val="0"/>
        <w:jc w:val="left"/>
        <w:rPr/>
      </w:pPr>
      <w:r>
        <w:rPr>
          <w:rStyle w:val="FootnoteCharacters"/>
        </w:rPr>
        <w:footnoteRef/>
      </w:r>
      <w:r>
        <w:rPr/>
        <w:t xml:space="preserve"> </w:t>
      </w:r>
      <w:r>
        <w:rPr/>
        <w:t>Ho udito una volta un fisico sostenere una tesi del tutto analoga alla mia; per quanto riguarda la matematica non ho alcuna informazione al proposito; per quanto riguarda la chimica, di cui ho o, meglio, avevo una discreta conoscenza, ritengo che la mia tesi sia almeno propon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kern w:val="2"/>
      <w:sz w:val="24"/>
      <w:szCs w:val="24"/>
      <w:lang w:val="it-IT" w:eastAsia="zh-CN" w:bidi="hi-IN"/>
    </w:rPr>
  </w:style>
  <w:style w:type="paragraph" w:styleId="Heading1">
    <w:name w:val="Heading 1"/>
    <w:basedOn w:val="Normal"/>
    <w:next w:val="Normal"/>
    <w:qFormat/>
    <w:pPr>
      <w:keepNext w:val="true"/>
      <w:ind w:left="720" w:firstLine="720"/>
      <w:jc w:val="both"/>
    </w:pPr>
    <w:rPr>
      <w:rFonts w:ascii="Arial" w:hAnsi="Arial"/>
      <w:sz w:val="96"/>
    </w:rPr>
  </w:style>
  <w:style w:type="paragraph" w:styleId="Heading2">
    <w:name w:val="Heading 2"/>
    <w:basedOn w:val="Normal"/>
    <w:next w:val="Normal"/>
    <w:qFormat/>
    <w:pPr>
      <w:keepNext w:val="true"/>
      <w:jc w:val="center"/>
    </w:pPr>
    <w:rPr>
      <w:rFonts w:ascii="Arial" w:hAnsi="Arial"/>
      <w:sz w:val="96"/>
    </w:rPr>
  </w:style>
  <w:style w:type="paragraph" w:styleId="Heading3">
    <w:name w:val="Heading 3"/>
    <w:basedOn w:val="Normal"/>
    <w:next w:val="Normal"/>
    <w:qFormat/>
    <w:pPr>
      <w:keepNext w:val="true"/>
      <w:spacing w:before="240" w:after="60"/>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5212</Words>
  <Characters>0</Characters>
  <CharactersWithSpaces>29713</CharactersWithSpaces>
  <Company>stand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37:00Z</dcterms:created>
  <dc:creator>generico</dc:creator>
  <dc:description/>
  <dc:language>en-US</dc:language>
  <cp:lastModifiedBy/>
  <cp:lastPrinted>2001-11-30T13:06:00Z</cp:lastPrinted>
  <dcterms:modified xsi:type="dcterms:W3CDTF">2002-01-03T19: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N</vt:lpwstr>
  </property>
</Properties>
</file>