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 N A L I S I   O P E R A T I V A    E    F O R M U L I S T I C A</w:t>
      </w:r>
    </w:p>
    <w:p>
      <w:pPr>
        <w:pStyle w:val="Normal"/>
        <w:jc w:val="both"/>
        <w:rPr/>
      </w:pPr>
      <w:r>
        <w:rPr/>
      </w:r>
    </w:p>
    <w:p>
      <w:pPr>
        <w:pStyle w:val="Normal"/>
        <w:jc w:val="both"/>
        <w:rPr/>
      </w:pPr>
      <w:r>
        <w:rPr/>
        <w:tab/>
        <w:t>Ritengo utile precisare le mie vedute sull'uso delle formule in sostituzione delle espressioni linguistiche correnti per esporre i risultati dell'analisi operativa delle operazioni mentali. Le pagine seguenti corrispondono al primo capitolo di un libro sulla logica contenutistica che ho iniziato a scrivere.</w:t>
      </w:r>
    </w:p>
    <w:p>
      <w:pPr>
        <w:pStyle w:val="Normal"/>
        <w:jc w:val="both"/>
        <w:rPr/>
      </w:pPr>
      <w:r>
        <w:rPr/>
        <w:tab/>
        <w:t xml:space="preserve">Nel parlare corrente si dice che un ragionamento è logico od illogico soprattutto considerando se è o non è accettabile dal punto di vista del buon senso, di solito in riferimento a risultati che si vogliono conseguire. Di contro la scienza codificata come "logica" ha tentato di trovare delle leggi del pensiero tali da garantire la sua intrinseca correttezza e di costituire una guida per non commettere errori. Però da Aristotele fino alla moderna logica simbolica essa si è occupata solo di </w:t>
      </w:r>
      <w:r>
        <w:rPr>
          <w:i/>
          <w:iCs/>
        </w:rPr>
        <w:t>forme</w:t>
      </w:r>
      <w:r>
        <w:rPr/>
        <w:t xml:space="preserve"> delle espressioni linguistiche.E' mancata presso che completamente qualche tentativo di cercare relazioni di compatibilità e di incompatibilità tra i significati dei termini linguistici ricondotti ai </w:t>
      </w:r>
      <w:r>
        <w:rPr>
          <w:i/>
          <w:iCs/>
        </w:rPr>
        <w:t>contenuti</w:t>
      </w:r>
      <w:r>
        <w:rPr/>
        <w:t xml:space="preserve"> con cui le forme sono concomitanti. Anche tentativi, per altro oggi quasi dimenticati, come quello di Pietro Ramo (Pierre de la Ramèe), in definitiva sentirono l'esigenza di opporsi ad Aristotele, ma senza una chiara consapevolezza della necessità di rivolgersi ai contenuti. E' da aggiungere che l'impalcatura formulistica, gonfiata a dismisura dalla logica simbolica affascina gli studiosi propiziando un consenso fideistico verso una pretesa sua intrinseca scientificità. Io stesso in gioventù dedicai anni a studi del genere senza rendermi conto della loro sterilità e di errori di fondo inerenti a certi concetti come il </w:t>
      </w:r>
      <w:r>
        <w:rPr>
          <w:i/>
          <w:iCs/>
        </w:rPr>
        <w:t>condizionale</w:t>
      </w:r>
      <w:r>
        <w:rPr/>
        <w:t xml:space="preserve"> (implicazione materiale di B. Russell). Questi errori sono facilmente correggibili (cfr. ad esempio, </w:t>
      </w:r>
      <w:r>
        <w:rPr>
          <w:i/>
          <w:iCs/>
        </w:rPr>
        <w:t>Prolegomeni, II, XVII,8</w:t>
      </w:r>
      <w:r>
        <w:rPr/>
        <w:t>), senza che perciò la logica simbolica acquisti un  effettivo interesse scientifico.</w:t>
      </w:r>
    </w:p>
    <w:p>
      <w:pPr>
        <w:pStyle w:val="Normal"/>
        <w:jc w:val="both"/>
        <w:rPr/>
      </w:pPr>
      <w:r>
        <w:rPr/>
        <w:tab/>
        <w:t xml:space="preserve">La mancanza anche della semplice esigenza di una logica contenutistica si spiega con lo aver ignorato l'analisi dell'operare mentale. Bisognava rendersi conto che i significati devono essere ricondotti ad un'attività mentale costitutiva, che con Ceccato possiamo ricondurre all'attenzione ed alla memoria per passare quindi dal </w:t>
      </w:r>
      <w:r>
        <w:rPr>
          <w:i/>
          <w:iCs/>
        </w:rPr>
        <w:t>costitutivo</w:t>
      </w:r>
      <w:r>
        <w:rPr/>
        <w:t xml:space="preserve"> al </w:t>
      </w:r>
      <w:r>
        <w:rPr>
          <w:i/>
          <w:iCs/>
        </w:rPr>
        <w:t>consecutivo</w:t>
      </w:r>
      <w:r>
        <w:rPr/>
        <w:t xml:space="preserve">, cioè alle relazioni di compatibilità ed incompatibilità definibili come intercorrenti tra i costituiti in riferimento al modo come sono costituiti. Di conseguenza, a mio avviso, una autentica logica, cioè contenutistica, deve essere la filiazione di una semantica, intesa come studio delle operazioni costitutive dei significati (categoriali e fisici) che la lingua fa corrispondere ai significanti. Ma, a tale scopo bisogna sostituire ai significanti della lingua corrente, storicamente introdotti considerando i corrispondenti significati "realtà" fisiche od ontologiche di cui l'uomo sarebbe passivo conoscitore in modo misterioso ("raddoppio conoscitivo" di Ceccato) altri significanti costituiti in modo da definire e descrivere a quali operazioni corrispondono i significati. Si tratta cioè di avvalersi di </w:t>
      </w:r>
      <w:r>
        <w:rPr>
          <w:i/>
          <w:iCs/>
        </w:rPr>
        <w:t>formule</w:t>
      </w:r>
      <w:r>
        <w:rPr/>
        <w:t xml:space="preserve"> in cui sia riferito al sim-bolo un significato fatto coincidere con il modo come è costituito e non già dogma-tizzato come "realtà" da essere assunta come già fatta misteriosamente dalla natura, da Dio, ecc. Questo è il caso delle formule della chimica, che a mio avviso è forse la scienza più solida perché prescinde da metafore e da pseudodefinizioni riferite all'uso. Ad esempio, per la chimica "acqua" non è quel liquido che si beve, che costituisce la pioggia, ecc. ma semplicemente la combinazione di due gas, l'ossigeno e l' idrogeno secondo la formula "H</w:t>
      </w:r>
      <w:r>
        <w:rPr>
          <w:vertAlign w:val="subscript"/>
        </w:rPr>
        <w:t>2</w:t>
      </w:r>
      <w:r>
        <w:rPr/>
        <w:t>O". Una chimica senza formule è inconcepibile! A mio avviso lo è anche una semantica operativa in grado di dare effettive definizioni dei significati, scevre da ogni pregiudizio fisicalista od ontologico.</w:t>
      </w:r>
    </w:p>
    <w:p>
      <w:pPr>
        <w:pStyle w:val="Normal"/>
        <w:jc w:val="both"/>
        <w:rPr/>
      </w:pPr>
      <w:r>
        <w:rPr/>
        <w:tab/>
        <w:t>A questo proposito bisogna tenere presente che l'introduzione delle formule in sostituzione delle parole correnti non è di per se il criterio per garantire la scientificità. Le formule devono essere tali da indicare la costituzione dei significati in modo da permettere che si possa controllare se sono ottenibili. In tal caso hanno un significato altrimenti ne sono prive, alla stessa stregua di parole come "etere", "flogisto", ecc. e di altre rese irriducibilmente metaforiche nell'uso corrente influenzato da pregiudizi filosofici di cui si è più o meno consapevoli (ad esempio, "realtà", "esistenza", "essere"), ma riconducibili invece ad operazioni costitutive, come mostro con la mia semantica. Ad esempio, è significante  oltre ad "H</w:t>
      </w:r>
      <w:r>
        <w:rPr>
          <w:vertAlign w:val="subscript"/>
        </w:rPr>
        <w:t>2</w:t>
      </w:r>
      <w:r>
        <w:rPr/>
        <w:t>O" anche "H</w:t>
      </w:r>
      <w:r>
        <w:rPr>
          <w:vertAlign w:val="subscript"/>
        </w:rPr>
        <w:t>2</w:t>
      </w:r>
      <w:r>
        <w:rPr/>
        <w:t>O</w:t>
      </w:r>
      <w:r>
        <w:rPr>
          <w:vertAlign w:val="subscript"/>
        </w:rPr>
        <w:t>2</w:t>
      </w:r>
      <w:r>
        <w:rPr/>
        <w:t>" (acqua ossigenata), ma non "H</w:t>
      </w:r>
      <w:r>
        <w:rPr>
          <w:vertAlign w:val="subscript"/>
        </w:rPr>
        <w:t>2</w:t>
      </w:r>
      <w:r>
        <w:rPr/>
        <w:t>O</w:t>
      </w:r>
      <w:r>
        <w:rPr>
          <w:vertAlign w:val="subscript"/>
        </w:rPr>
        <w:t>3</w:t>
      </w:r>
      <w:r>
        <w:rPr/>
        <w:t>" perché nessuna operazione chimico-fisica permette di combinare due atomi di idrogeno con tre di ossigeno. In modo analogo nessuna operazione mentale è effettuabile in corrispondenza della formula matematica:</w:t>
      </w:r>
    </w:p>
    <w:p>
      <w:pPr>
        <w:pStyle w:val="Normal"/>
        <w:jc w:val="both"/>
        <w:rPr/>
      </w:pPr>
      <w:r>
        <w:rPr/>
        <w:tab/>
        <w:tab/>
        <w:tab/>
        <w:tab/>
        <w:t>e  = 1 + 1/1! + 1/2! + 1/3!.............</w:t>
      </w:r>
    </w:p>
    <w:p>
      <w:pPr>
        <w:pStyle w:val="Normal"/>
        <w:jc w:val="both"/>
        <w:rPr/>
      </w:pPr>
      <w:r>
        <w:rPr/>
        <w:t>se con essa si vuole indicare qualcosa di diverso di una progressione senza arresti di frazioni con denominatori costituiti come fattoriali della serie numerica. Può essere utile introdurre il simbolo "e" per indicare questa serie, ma scientificamente è un grosso errore considerarlo come il simbolo di un numero (numero di Eulero), in quanto per definizione esso non è ottenibile .Coloro che, come Cantor, Dedekind, ecc. considerano l'"infinito" come un numero sono dal punto di vista culturale piuttosto dei teologi che degli scienziati. Ad una mancanza di consapevolezza operativa sono in generale da attribuire le formulazioni che parlano di un "limite" come di un risultato ottenuto sebbene sia inottenibile. Ad esempio, questo è il caso della serie della dicotomia per la quale i matematici dicono che ha per limite il numero "1":</w:t>
      </w:r>
    </w:p>
    <w:p>
      <w:pPr>
        <w:pStyle w:val="Normal"/>
        <w:jc w:val="both"/>
        <w:rPr/>
      </w:pPr>
      <w:r>
        <w:rPr/>
        <w:tab/>
        <w:t>1/2 + 1/4 + 1/8 + !/16 .........  →  1</w:t>
      </w:r>
    </w:p>
    <w:p>
      <w:pPr>
        <w:pStyle w:val="Normal"/>
        <w:jc w:val="both"/>
        <w:rPr/>
      </w:pPr>
      <w:r>
        <w:rPr/>
        <w:t xml:space="preserve">Poiché le addizioni sono illimitate con esse non si può pervenire ad un risultato. Si può solo dire che, costituendo mentalmente il numero "1" con le operazioni mentali evidenziate dalla mia semantica (cfr. </w:t>
      </w:r>
      <w:r>
        <w:rPr>
          <w:i/>
          <w:iCs/>
        </w:rPr>
        <w:t>I fondamenti della semantica, Vol. I</w:t>
      </w:r>
      <w:r>
        <w:rPr/>
        <w:t>, pag. 42, 196) mediante la serie di cui sopra si ottengono decimali avvicinantisi sempre più ad "1", i quali, per altro, a mio avviso, non sono numeri, ma operazioni su  numeri.</w:t>
      </w:r>
    </w:p>
    <w:p>
      <w:pPr>
        <w:pStyle w:val="Normal"/>
        <w:ind w:firstLine="708"/>
        <w:jc w:val="both"/>
        <w:rPr/>
      </w:pPr>
      <w:r>
        <w:rPr/>
        <w:t>La mio semantica è una sorta di "Chimica della mente", titolo che nel 1977  ho dato al primo libro che ho scritto sull'argomento. Ma in essa la formulistica prescinde sostanzialmente dalla costituzione degli osservati rivolgendosi essenzialmente a quei significati che, seguendo Ceccato, chiamo "categorie" in omaggio a Kant. Essa consente di indicare i loro significati riconducendo le parole correnti a formule, definite in modo da evidenziare le operazioni costitutive, distinguendo, tra l'altro quelle dei contenuti da quelle delle forme. Uno dei primi risultati a cui sono pervenuto è che le forme di queste formule corrispondono con buona approssimazione alle tradizionali categorie grammaticali (sostantivi, aggettivi, verbi, pronomi, preposizioni, congiunzioni, ecc.) spiegando la loro funzione linguistica in base alla loro  struttura. Ad esempio, vi sono categorie, che chiamo "correlatori", corrispondenti a formule costituite da due momenti attenzionali composti tenuti insieme da un momento attenzionale elementare, che spiegano in modo esaustivo e convincente la funzione sintattica delle tradizionali preposizioni e congiunzioni, distinguendo i coordinatori dai subordinatori. Parimenti in base alla definizione e differenziazione delle forme spiego la tradizionale morfologia, talvolta correggendo errori commessi come conseguenza della carente consapevolezza operativa degli antichi autori. Ad esempio, il sistema della mia semantica mostra che l'"imperativo" non può essere considerato un "modo" alla stessa stregua dell'indicativo, congiuntivo, condizionale, ecc., ma è da ricondurre ad una subordinazione sintattica da affiancare all'interrogativo, all'esclamativo, ecc.</w:t>
      </w:r>
    </w:p>
    <w:p>
      <w:pPr>
        <w:pStyle w:val="Normal"/>
        <w:jc w:val="both"/>
        <w:rPr/>
      </w:pPr>
      <w:r>
        <w:rPr/>
        <w:tab/>
        <w:t xml:space="preserve">Le mia formulistica consente di determinare come in prosieguo delle operazioni </w:t>
      </w:r>
      <w:r>
        <w:rPr>
          <w:i/>
          <w:iCs/>
        </w:rPr>
        <w:t>costitutive</w:t>
      </w:r>
      <w:r>
        <w:rPr/>
        <w:t xml:space="preserve"> dei significati, si introduce la sfera del </w:t>
      </w:r>
      <w:r>
        <w:rPr>
          <w:i/>
          <w:iCs/>
        </w:rPr>
        <w:t>consecutivo</w:t>
      </w:r>
      <w:r>
        <w:rPr/>
        <w:t xml:space="preserve">, cioè delle relazioni di compatibilità (ed anche di incompatibilità) tra i significati le quali, tra l'altro, mi consentono di cimentarmi nella proposta di una </w:t>
      </w:r>
      <w:r>
        <w:rPr>
          <w:i/>
          <w:iCs/>
        </w:rPr>
        <w:t>logica contenutistica</w:t>
      </w:r>
      <w:r>
        <w:rPr/>
        <w:t xml:space="preserve">, che non ha nulla a che fare con quella formale tradizionale. Essa consente di formulare dei principi generali partendo dai </w:t>
      </w:r>
      <w:r>
        <w:rPr>
          <w:i/>
          <w:iCs/>
        </w:rPr>
        <w:t>campi semantici</w:t>
      </w:r>
      <w:r>
        <w:rPr/>
        <w:t xml:space="preserve"> cioè da gruppi di categorie collegate da relazioni.</w:t>
      </w:r>
    </w:p>
    <w:p>
      <w:pPr>
        <w:pStyle w:val="Normal"/>
        <w:jc w:val="both"/>
        <w:rPr/>
      </w:pPr>
      <w:r>
        <w:rPr/>
        <w:tab/>
        <w:t xml:space="preserve">I principi più generali si ottengono dai campi costituiti dalle 26 categorie elementari. Essi vengono ripresi, arricchiti  ed articolati dalle relazioni costitutive dai campi delle 279 categorie del </w:t>
      </w:r>
      <w:r>
        <w:rPr>
          <w:i/>
          <w:iCs/>
        </w:rPr>
        <w:t>sistema minimo</w:t>
      </w:r>
      <w:r>
        <w:rPr/>
        <w:t xml:space="preserve"> e quindi da quelli delle 1772 </w:t>
      </w:r>
      <w:r>
        <w:rPr>
          <w:i/>
          <w:iCs/>
        </w:rPr>
        <w:t>categorie canoniche</w:t>
      </w:r>
      <w:r>
        <w:rPr/>
        <w:t xml:space="preserve">. A partire dalla logica del sistema minimo i vari principi logici comprendono anche dei </w:t>
      </w:r>
      <w:r>
        <w:rPr>
          <w:i/>
          <w:iCs/>
        </w:rPr>
        <w:t>sillogismi</w:t>
      </w:r>
      <w:r>
        <w:rPr/>
        <w:t xml:space="preserve">. Ma a differenza di quelli tradizionali essi sono conte-nutistici e perciò prescindono completamente dai "giudizi" e dalle loro quattro forme (universale positivo e negativo, esistenziale positivo e negativo). Nei miei sillogismi si ha una </w:t>
      </w:r>
      <w:r>
        <w:rPr>
          <w:i/>
          <w:iCs/>
        </w:rPr>
        <w:t>conclusione</w:t>
      </w:r>
      <w:r>
        <w:rPr/>
        <w:t xml:space="preserve">, che viene associata con due termini collaterali da due </w:t>
      </w:r>
      <w:r>
        <w:rPr>
          <w:i/>
          <w:iCs/>
        </w:rPr>
        <w:t>termini medii</w:t>
      </w:r>
      <w:r>
        <w:rPr/>
        <w:t xml:space="preserve"> alla loro volta associati ognuno con un termine collaterale dalla </w:t>
      </w:r>
      <w:r>
        <w:rPr>
          <w:i/>
          <w:iCs/>
        </w:rPr>
        <w:t>premessa</w:t>
      </w:r>
      <w:r>
        <w:rPr/>
        <w:t>.</w:t>
      </w:r>
    </w:p>
    <w:p>
      <w:pPr>
        <w:pStyle w:val="Normal"/>
        <w:jc w:val="both"/>
        <w:rPr/>
      </w:pPr>
      <w:r>
        <w:rPr/>
        <w:tab/>
        <w:t xml:space="preserve">Quanto scrivo in questo libro sulla logica presuppone una adeguata conoscenza dei  due volumi del mio trattato </w:t>
      </w:r>
      <w:r>
        <w:rPr>
          <w:i/>
          <w:iCs/>
        </w:rPr>
        <w:t>I Fondamenti della semantica</w:t>
      </w:r>
      <w:r>
        <w:rPr/>
        <w:t xml:space="preserve"> nei quali riassumo ma apporto anche qualche modifica di quanto è esposto nei tre volumi dei </w:t>
      </w:r>
      <w:r>
        <w:rPr>
          <w:i/>
          <w:iCs/>
        </w:rPr>
        <w:t>Prolegomeni</w:t>
      </w:r>
      <w:r>
        <w:rPr/>
        <w:t xml:space="preserve">. </w:t>
      </w:r>
    </w:p>
    <w:p>
      <w:pPr>
        <w:pStyle w:val="Normal"/>
        <w:jc w:val="both"/>
        <w:rPr/>
      </w:pPr>
      <w:r>
        <w:rPr/>
        <w:tab/>
        <w:tab/>
        <w:tab/>
        <w:tab/>
        <w:tab/>
        <w:tab/>
        <w:tab/>
        <w:t xml:space="preserve"> Giuseppe Vaccarin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24:00Z</dcterms:created>
  <dc:creator/>
  <dc:description/>
  <dc:language>en-US</dc:language>
  <cp:lastModifiedBy>MN</cp:lastModifiedBy>
  <cp:lastPrinted>2002-03-15T20:00:00Z</cp:lastPrinted>
  <dcterms:modified xsi:type="dcterms:W3CDTF">2002-03-22T17:18:00Z</dcterms:modified>
  <cp:revision>11</cp:revision>
  <dc:subject/>
  <dc:title/>
</cp:coreProperties>
</file>