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before="240" w:after="60"/>
        <w:rPr/>
      </w:pPr>
      <w:r>
        <w:rPr/>
        <w:t>Considerazioni sulla nota di von Glasersfeld (WP n. 150). Il problema dei limiti della libertà dell’attività costitutiva della mente.</w:t>
      </w:r>
    </w:p>
    <w:p>
      <w:pPr>
        <w:pStyle w:val="Normal"/>
        <w:rPr/>
      </w:pPr>
      <w:r>
        <w:rPr/>
      </w:r>
    </w:p>
    <w:p>
      <w:pPr>
        <w:pStyle w:val="Normal"/>
        <w:ind w:firstLine="720"/>
        <w:rPr/>
      </w:pPr>
      <w:r>
        <w:rPr/>
        <w:t>Ho molto apprezzato la breve nota di von Glasersfeld apparsa sul n. 150 dei Working Papers. Pur nella sua sinteticità essa mette chiaramente in luce due problematiche relative alla S.O.I. a mio av</w:t>
        <w:softHyphen/>
        <w:t>viso estremamente importanti, sulle quali vorrei fare anch’io qualche considerazione.</w:t>
      </w:r>
    </w:p>
    <w:p>
      <w:pPr>
        <w:pStyle w:val="Normal"/>
        <w:rPr/>
      </w:pPr>
      <w:r>
        <w:rPr/>
        <w:tab/>
        <w:t>La prima riflessione che von Glasersfeld fa è che Ceccato, dopo un periodo “durante il quale qual</w:t>
        <w:softHyphen/>
        <w:t>siasi idea era materiale da discutere, da scartare o (raramente) da accettare in modo leggermente cambiato”, abbandonò questo atteggiamento di “apertura” e ne assunse uno che direi si possa definire, per non usare eufemismi, tendenzialmente dogmatico. Von Glasersfeld non usa esplicitamente l’agget</w:t>
        <w:softHyphen/>
        <w:t>tivo “dogmatico”, ma le sue parole (“Ceccato sembrava aver trovato ‘la’ soluzione anche se un mucchio di dettagli era ancora da appurare. Non si fidava più dei suoi collaboratori e sembrava interpretare quasi come tradimento se si esprimeva un dubbio su qualche particolare delle sue tesi.”) non mi sembrano altrimenti interpretabili. Del resto, quello che afferma von Glasersfeld mi è stato testimoniato anche da altri.</w:t>
      </w:r>
    </w:p>
    <w:p>
      <w:pPr>
        <w:pStyle w:val="Normal"/>
        <w:rPr/>
      </w:pPr>
      <w:r>
        <w:rPr/>
        <w:tab/>
        <w:t>Anche se dovrebbe essere una cosa abbastanza ovvia, vorrei sottolineare che questo atteggia</w:t>
        <w:softHyphen/>
        <w:t>mento è stato estremamente negativo per almeno due motivi.</w:t>
      </w:r>
    </w:p>
    <w:p>
      <w:pPr>
        <w:pStyle w:val="Normal"/>
        <w:ind w:firstLine="720"/>
        <w:rPr/>
      </w:pPr>
      <w:r>
        <w:rPr/>
        <w:t>Il primo è che quando si ha una teoria nuova, rivoluzionaria, da far conoscere, che proprio per il suo ca</w:t>
        <w:softHyphen/>
        <w:t>rattere di radicale novità può incontrare notevoli difficoltà ad essere accettata, essa non può essere pre</w:t>
        <w:softHyphen/>
        <w:t>sentata e sostenuta in maniera dogmatica. Il dogmatismo è cosa da evitare sempre, ma in questo caso non è neppure possibile permetterselo, pena l’isolamento. È evidente infatti che una teoria radicalmente nuova e non an</w:t>
        <w:softHyphen/>
        <w:t>cora diffusa, come la M.O., ha delle possibilità di essere accettata solo se viene sostenuta con buone ar</w:t>
        <w:softHyphen/>
        <w:t>gomentazioni e forti evidenze a suo favore: un atteggiamento dogmatico può avere una forza persua</w:t>
        <w:softHyphen/>
        <w:t>siva solo quando si gode già di un’autorevolezza e di un seguito altrimenti conseguiti, certamente non prima. Credo che la tendenza di Ceccato ad assumere posizioni dogmatiche sia stato un importante fattore, fra i vari altri che a mio avviso si possono individuare, della scarsa diffusione che la M.O. ha avuto.</w:t>
      </w:r>
    </w:p>
    <w:p>
      <w:pPr>
        <w:pStyle w:val="Normal"/>
        <w:rPr/>
      </w:pPr>
      <w:r>
        <w:rPr/>
        <w:tab/>
        <w:t>Il secondo motivo per cui un atteggiamento tendente al dogmatismo è negativo è quello, del tutto ovvio, che esso tende a bloccare la spinta verso la ricerca e quindi verso il perfezionamento di una teoria, sia in chi l’ha elaborata sia in chi la accetta.</w:t>
      </w:r>
    </w:p>
    <w:p>
      <w:pPr>
        <w:pStyle w:val="Normal"/>
        <w:ind w:firstLine="720"/>
        <w:rPr/>
      </w:pPr>
      <w:r>
        <w:rPr/>
        <w:t>La seconda riflessione di von Glasersfeld concerne un problema di importanza teorica estrema. Su esso vorrei soffermarmi abbastanza a lungo perché mi offre l’occasione per tentare di chiarire la mia posi</w:t>
        <w:softHyphen/>
        <w:t>zione riguardo all’attività percettiva in modo tale da dimostrare la mia estraneità alle tesi della filosofia fisicalista, come ho fatto con successo in una mia recente discussione con l’amico Pino Parini. Il pro</w:t>
        <w:softHyphen/>
        <w:t>blema a cui von Glasersfeld allude è quello che chiamerei “il problema dei limiti della libertà dell’atti</w:t>
        <w:softHyphen/>
        <w:t>vità costitutiva”, al quale egli propone come soluzione il concetto di “viabilità”. È un problema ricor</w:t>
        <w:softHyphen/>
        <w:t>rente nella riflessione di von Glasersfeld e dal modo in cui egli ne parla mi sembra di capire che egli nutre una perplessità di fondo circa le tesi di Ceccato al riguardo. Questa perplessità fu espressa molto chiaramente nel corso dell’intervento che von Glasersfeld fece in occasione dell’incontro di Rimini del 1997, che egli dedicò specificamente a questo tema. Proprio in ragione di questa chiarezza farò riferi</w:t>
        <w:softHyphen/>
        <w:t>mento a quest’intervento (o meglio agli appunti che presi in quell’occasione) piuttosto che alle poche ri</w:t>
        <w:softHyphen/>
        <w:t>ghe della nota dei Working Papers.</w:t>
      </w:r>
    </w:p>
    <w:p>
      <w:pPr>
        <w:pStyle w:val="Normal"/>
        <w:ind w:firstLine="720"/>
        <w:rPr/>
      </w:pPr>
      <w:r>
        <w:rPr/>
        <w:t xml:space="preserve">Von Glasersfeld fece notare che i prodotti dell’attività costitutiva, per quanto questa sia, secondo Ceccato, libera, non sono affatto totalmente </w:t>
      </w:r>
      <w:r>
        <w:rPr>
          <w:i/>
          <w:iCs/>
        </w:rPr>
        <w:t>arbitrari</w:t>
      </w:r>
      <w:r>
        <w:rPr/>
        <w:t>. Il fatto, pur subito ricordato da von Glasersfeld, che Ceccato ricorra ai concetti di “dipendenze” e di “operare consecutivo” per risolvere questo problema non sembrava soddisfare del tutto von Glasersfeld. Facendo riferimento ai costituiti dell’attività percettiva, egli fece un esempio molto chiaro riguardo al suddetto problema: davanti alla nota figura alternante vaso/profili, è ben vero -disse- che dipende dall’attività costitutiva, cioè dal rivolgere l’attenzione al bianco oppure al nero, se il risultato dell’attività percettiva sarà un vaso oppure due profili che si guardano, ma è altrettanto vero che in quel disegno non si può vedere per esempio un’automobile. Vale a dire che un determinato costituito è “viabile” in certe situazioni, in altre situazioni invece non lo è, il che contrasta -concluse von Glasersfeld- con il ritenere che il costituito sia prodotto unicamente da un’attività costitutiva ritenuta totalmente libera.</w:t>
      </w:r>
    </w:p>
    <w:p>
      <w:pPr>
        <w:pStyle w:val="Normal"/>
        <w:ind w:firstLine="720"/>
        <w:rPr/>
      </w:pPr>
      <w:r>
        <w:rPr/>
        <w:t>Qualcuno replicò all’intervento di von Glasersfeld dicendo genericamente che la letteratura metodologico-operativa è bastevole a fugare la sua perplessità, ma non scese in dettagli. A me pare che questo sia in parte vero, ma in parte non lo sia. La mia opinione, in sintesi, è che i concetti di “dipendenze” e “operare consecutivo” proposti da Ceccato per superare il problema a cui von Glasersfeld fa riferimento siano forse teoricamente sufficienti, ma in pratica non lo siano. Questo perché di essi Ceccato parla troppo poco (rispetto a quanto parla di “attività costitutiva”), poco approfonditamente, con una esemplificazione decisamente scarsa e pertanto poco chiaramente, e soprattutto perché nella sua opera sono presenti passi cui egli sembra far dipendere il risultato della percezione o di altre attività mentali solo dall’attività costitutiva mentale, ignorando l’esistenza di un mondo fisico indipendente e preesistente rispetto ad essa.</w:t>
      </w:r>
    </w:p>
    <w:p>
      <w:pPr>
        <w:pStyle w:val="TextBodyIndent"/>
        <w:rPr/>
      </w:pPr>
      <w:r>
        <w:rPr/>
        <w:t>Le perplessità di von Glasersfeld sono pertanto a mio giudizio giustificate, almeno in gran parte. Visto che egli propone esplicitamente di dibattere l’argomento, mi permetto di tentare di fugare le sue perplessità esponendo quella che è la mia concezione al riguardo.</w:t>
      </w:r>
    </w:p>
    <w:p>
      <w:pPr>
        <w:pStyle w:val="Normal"/>
        <w:rPr/>
      </w:pPr>
      <w:r>
        <w:rPr>
          <w:rFonts w:cs="Arial"/>
          <w:szCs w:val="20"/>
        </w:rPr>
        <w:tab/>
        <w:t xml:space="preserve">La figura alternante vaso/profili in cui non si possono vedere altro che questi due oggetti </w:t>
      </w:r>
      <w:r>
        <w:rPr/>
        <w:t xml:space="preserve">e gli altri infiniti esempi del genere che si possono fare dimostrano a mio avviso che </w:t>
      </w:r>
      <w:r>
        <w:rPr>
          <w:i/>
          <w:iCs/>
        </w:rPr>
        <w:t>il risultato della percezione è determinato in eguale misura dalle operazioni da noi messe in atto e dalla situazione fisica su cui esse si svolgono</w:t>
      </w:r>
      <w:r>
        <w:rPr/>
        <w:t xml:space="preserve">, cioè che in mancanza di una di queste due cose non si ha percezione. In altre parole che </w:t>
      </w:r>
      <w:r>
        <w:rPr>
          <w:i/>
          <w:iCs/>
        </w:rPr>
        <w:t>la percezione è sì costruttiva ma non arbitraria</w:t>
      </w:r>
      <w:r>
        <w:rPr/>
        <w:t xml:space="preserve">, perché essa parte da un “mondo fisico”, come lo chiamo io, o da una “configurazione di materia e di energia” (CEM), come la chiama Bettoni, o in qualsiasi altro modo si voglia dire, che </w:t>
      </w:r>
      <w:r>
        <w:rPr>
          <w:i/>
          <w:iCs/>
        </w:rPr>
        <w:t>è del tutto indipendente e preesistente rispetto alla percezione</w:t>
      </w:r>
      <w:r>
        <w:rPr/>
        <w:t>, anche se i singoli percepiti non sono delle copie smaterializzate degli oggetti di esso. Se non diciamo questo a chiare lettere rischiamo di essere scambiati per una nuova forma di filosofia idealistica (come infatti è avvenuto), per giunta di tipo particolarmente poco plausibile perché non diamo una chiara risposta alle facili obiezioni che il comune buon senso subito oppone alla filosofia idealistica e cioè che, se le percezioni sono il frutto dell’attività dello spirito:</w:t>
      </w:r>
    </w:p>
    <w:p>
      <w:pPr>
        <w:pStyle w:val="Normal"/>
        <w:rPr/>
      </w:pPr>
      <w:r>
        <w:rPr/>
        <w:t>- perché tanto spesso davanti alla stessa scena persone diverse vedono le stesse cose?</w:t>
      </w:r>
    </w:p>
    <w:p>
      <w:pPr>
        <w:pStyle w:val="Normal"/>
        <w:rPr/>
      </w:pPr>
      <w:r>
        <w:rPr/>
        <w:t>- perché non costituiamo solo cose belle e piacevoli?</w:t>
      </w:r>
    </w:p>
    <w:p>
      <w:pPr>
        <w:pStyle w:val="Normal"/>
        <w:rPr/>
      </w:pPr>
      <w:r>
        <w:rPr/>
        <w:t>- qual’è allora la differenza tra la percezione da una parte e l’allucinazione, il sogno, l’immaginazione dall’altra?</w:t>
      </w:r>
    </w:p>
    <w:p>
      <w:pPr>
        <w:pStyle w:val="Normal"/>
        <w:ind w:firstLine="720"/>
        <w:rPr/>
      </w:pPr>
      <w:r>
        <w:rPr/>
        <w:t>Le filosofie idealistiche per rispondere a queste obiezioni sono sempre dovute ricorrere ad uno “spirito superiore”, molto vicino o coincidente con la divinità. Noi non siamo ricorsi a spiegazioni del genere, ma il parlare di “dipendenze”, di “convenzioni socialmente trasmesse”, come fa Ceccato, sempre, come ho fatto notare, in maniera vaga e fugace, è a mio avviso del tutto insufficiente. È vero che Ceccato quando parla di “livello consecutivo” sembra affermare l’esistenza di un mondo fisico indipendente dalla nostra attività mentale, ma -ripeto- mi sembra che egli non lo faccia chiaramente e non lo ripeta abbastanza frequentemente.</w:t>
      </w:r>
    </w:p>
    <w:p>
      <w:pPr>
        <w:pStyle w:val="Normal"/>
        <w:ind w:firstLine="720"/>
        <w:rPr/>
      </w:pPr>
      <w:r>
        <w:rPr/>
        <w:t>A me non sembra che dicendo che la percezione dipende dalle nostre operazioni così come dal mondo fisico si ricada nel fisicalismo. Anzi, mi sembra che solo in questo modo ci si collochi in maniera chiara in una posizione di equidistanza o, per meglio dire, di radicale alternativa, rispetto sia alla filosofia idealistica che a quella fisicalista</w:t>
      </w:r>
      <w:r>
        <w:rPr>
          <w:rStyle w:val="FootnoteCharacters"/>
          <w:rStyle w:val="FootnoteAnchor"/>
        </w:rPr>
        <w:footnoteReference w:id="2"/>
      </w:r>
      <w:r>
        <w:rPr/>
        <w:t xml:space="preserve">. Se invece continuiamo a parlare, riguardo alla percezione, di “attività costitutiva” senza dire a chiare note che essa si svolge a partire da un “mondo fisico”, questa “attività costitutiva” è, ripeto, a rischio di essere scambiata per “l’emanazione” dello spirito, del </w:t>
      </w:r>
      <w:r>
        <w:rPr>
          <w:i/>
          <w:iCs/>
        </w:rPr>
        <w:t>logos</w:t>
      </w:r>
      <w:r>
        <w:rPr/>
        <w:t xml:space="preserve"> idealistico. Del resto se questo equivoco, come ho accennato sopra, si è verificato una ragione vi deve pur essere. Il pensare che la Metodologia Operativa non è stata compresa o è stata fraintesa perché tutti, tranne i pochi eletti che l’hanno fatta propria, sono degli sciocchi è una cosa per me assolutamente inaccettabile. Se incomprensioni e fraintendimenti tanto frequenti si sono verificati ciò a mio avviso può dipendere, oltre che dalla intrinseca difficoltà e novità delle tesi di Ceccato, solo dal fatto che esse non sono state esposte abbastanza chiaramente o dal fatto che qualche punto di esse non è convincente (o da entrambe le cose).</w:t>
      </w:r>
    </w:p>
    <w:p>
      <w:pPr>
        <w:pStyle w:val="TextBodyIndent"/>
        <w:rPr/>
      </w:pPr>
      <w:r>
        <w:rPr/>
        <w:t>Per essere chiari e convincenti secondo me occorre distinguere nettamente tre livelli dell’attività mentale umana, e cioè, in ordine di complessità crescente, quello della percezione, quello della costituzione delle categorie mentali e delle correlazioni di pensiero, ed infine quello degli atteggiamenti.</w:t>
      </w:r>
    </w:p>
    <w:p>
      <w:pPr>
        <w:pStyle w:val="TextBodyIndent"/>
        <w:rPr/>
      </w:pPr>
      <w:r>
        <w:rPr/>
      </w:r>
    </w:p>
    <w:p>
      <w:pPr>
        <w:pStyle w:val="Normal"/>
        <w:rPr/>
      </w:pPr>
      <w:r>
        <w:rPr/>
        <w:tab/>
        <w:t xml:space="preserve">1) Nel primo caso, quello della percezione, </w:t>
      </w:r>
      <w:r>
        <w:rPr>
          <w:i/>
          <w:iCs/>
        </w:rPr>
        <w:t>è indispensabile la presenza di un elemento fisico, completamente indipendente dall’attività percettiva e ad essa preesistente</w:t>
      </w:r>
      <w:r>
        <w:rPr/>
        <w:t xml:space="preserve"> (o al massimo contemporaneo), mai successivo e conseguente. </w:t>
      </w:r>
      <w:r>
        <w:rPr>
          <w:i/>
          <w:iCs/>
          <w:u w:val="single"/>
        </w:rPr>
        <w:t>Questo non significa affatto, si noti bene, che il percepito sia una copia smaterializzata di quest’elemento fisico</w:t>
      </w:r>
      <w:r>
        <w:rPr/>
        <w:t xml:space="preserve">. Tuttavia </w:t>
      </w:r>
      <w:r>
        <w:rPr>
          <w:i/>
          <w:iCs/>
        </w:rPr>
        <w:t>questo elemento fisico, al pari delle operazioni percettive, determina il risultato della percezione stessa</w:t>
      </w:r>
      <w:r>
        <w:rPr/>
        <w:t>. Se non si ammette la indipendenza e preesistenza di quest’elemento fisico, si sconfina nella filosofia idealistica. È questo elemento fisico che limita enormemente la variabilità e l’arbitrarietà dell’attività percettiva. È infatti esperienza quotidiana che in essa il livello di variabilità del risultato fra individui diversi posti davanti alla stessa scena, pur essendo indubbiamente presente, è piuttosto ridotto. È sicuramente vero, cioè, che gli eschimesi, per fare un esempio notissimo, davanti a quella che noi popoli mediterranei vediamo semplicemente come “neve” hanno delle percezioni molto diversificate che essi designano con numerosi termini diversi; o, per fare un esempio molto più vicino alla nostra vita quotidiana, che quella che per un appassionato di auto è una “Alfa Romeo ‘Duetto’ quarta serie 1600” è per altri semplicemente “uno spider” o “un’auto sportiva” o ancor più semplicemente “un’auto”</w:t>
      </w:r>
      <w:r>
        <w:rPr>
          <w:rStyle w:val="FootnoteCharacters"/>
          <w:rStyle w:val="FootnoteAnchor"/>
        </w:rPr>
        <w:footnoteReference w:id="3"/>
      </w:r>
      <w:r>
        <w:rPr/>
        <w:t>. Ma è anche altrettanto vero che con ogni probabilità davanti a un’immagine come quella di figura 1 il 100% degli interrogati risponderà “una mela”. Questa ridotta variabilità è dovuta da una parte al fatto che gli elementi fisici da cui parte la percezione sono gli stessi per tutti e dall’altra al fatto che le strutture nervose che supportano l’attività percettiva sono verosimilmente eguali o molto simili in tutti gli individui della stessa specie. L’argomento verrà ripreso in dettaglio più avanti.</w:t>
      </w:r>
    </w:p>
    <w:p>
      <w:pPr>
        <w:pStyle w:val="Normal"/>
        <w:rPr/>
      </w:pPr>
      <w:r>
        <w:rPr/>
      </w:r>
    </w:p>
    <w:p>
      <w:pPr>
        <w:pStyle w:val="Normal"/>
        <w:keepLines/>
        <w:rPr/>
      </w:pPr>
      <w:r>
        <w:rPr/>
        <w:drawing>
          <wp:inline distT="0" distB="0" distL="0" distR="0">
            <wp:extent cx="1775460" cy="1775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7" r="-47" b="-47"/>
                    <a:stretch>
                      <a:fillRect/>
                    </a:stretch>
                  </pic:blipFill>
                  <pic:spPr bwMode="auto">
                    <a:xfrm>
                      <a:off x="0" y="0"/>
                      <a:ext cx="1775460" cy="1775460"/>
                    </a:xfrm>
                    <a:prstGeom prst="rect">
                      <a:avLst/>
                    </a:prstGeom>
                  </pic:spPr>
                </pic:pic>
              </a:graphicData>
            </a:graphic>
          </wp:inline>
        </w:drawing>
      </w:r>
      <w:r>
        <w:rPr/>
        <w:tab/>
        <w:tab/>
        <w:tab/>
        <w:tab/>
        <w:tab/>
      </w:r>
      <w:r>
        <w:rPr/>
        <w:drawing>
          <wp:inline distT="0" distB="0" distL="0" distR="0">
            <wp:extent cx="1870075" cy="1804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1870075" cy="1804035"/>
                    </a:xfrm>
                    <a:prstGeom prst="rect">
                      <a:avLst/>
                    </a:prstGeom>
                  </pic:spPr>
                </pic:pic>
              </a:graphicData>
            </a:graphic>
          </wp:inline>
        </w:drawing>
      </w:r>
    </w:p>
    <w:p>
      <w:pPr>
        <w:pStyle w:val="Didascalia"/>
        <w:keepLines/>
        <w:jc w:val="both"/>
        <w:rPr/>
      </w:pPr>
      <w:r>
        <w:rPr/>
        <w:t xml:space="preserve">Figura </w:t>
      </w:r>
      <w:r>
        <w:rPr/>
        <w:fldChar w:fldCharType="begin"/>
      </w:r>
      <w:r>
        <w:rPr/>
        <w:instrText xml:space="preserve"> SEQ Figura \* ARABIC </w:instrText>
      </w:r>
      <w:r>
        <w:rPr/>
        <w:fldChar w:fldCharType="separate"/>
      </w:r>
      <w:r>
        <w:rPr/>
        <w:t>1</w:t>
      </w:r>
      <w:r>
        <w:rPr/>
        <w:fldChar w:fldCharType="end"/>
      </w:r>
      <w:r>
        <w:rPr/>
        <w:tab/>
        <w:tab/>
        <w:tab/>
        <w:tab/>
        <w:tab/>
        <w:tab/>
        <w:tab/>
        <w:t xml:space="preserve">Figura </w:t>
      </w:r>
      <w:r>
        <w:rPr/>
        <w:fldChar w:fldCharType="begin"/>
      </w:r>
      <w:r>
        <w:rPr/>
        <w:instrText xml:space="preserve"> SEQ Figura \* ARABIC </w:instrText>
      </w:r>
      <w:r>
        <w:rPr/>
        <w:fldChar w:fldCharType="separate"/>
      </w:r>
      <w:r>
        <w:rPr/>
        <w:t>2</w:t>
      </w:r>
      <w:r>
        <w:rPr/>
        <w:fldChar w:fldCharType="end"/>
      </w:r>
    </w:p>
    <w:p>
      <w:pPr>
        <w:pStyle w:val="Normal"/>
        <w:ind w:firstLine="720"/>
        <w:rPr/>
      </w:pPr>
      <w:r>
        <w:rPr/>
      </w:r>
    </w:p>
    <w:p>
      <w:pPr>
        <w:pStyle w:val="Normal"/>
        <w:ind w:firstLine="720"/>
        <w:rPr/>
      </w:pPr>
      <w:r>
        <w:rPr/>
        <w:t xml:space="preserve">2) Le categorie mentali e la struttura correlazionale del pensiero sono esclusivamente una nostra costruzione, cioè non c’è nulla di fisico che corrisponda ad esse. I significati di parole come “e”, “o”, “con”, “inizio”, “fine” ecc. ecc., cioè, non esistono di per sé ma vengono costituiti solo con l’attività mentale e decadono al decadere di essa. </w:t>
      </w:r>
      <w:r>
        <w:rPr>
          <w:color w:val="000000"/>
        </w:rPr>
        <w:t>Per tale motivo la variabilità nel loro uso fra i diversi individui, anche davanti alla stessa situazione, è più elevata e direi proporzionale alla complessità della situazione stessa. Ma pensare che questa variabilità, e quindi la nostra libertà nel costituire categorie mentali e correlazioni di pensiero, davanti ad una stessa situazione, sia illimitata è a mio avviso un grave errore. Facciamo subito un esempio. Prendiamo la figura 2, più volte riportata da Ceccato. Poiché stiamo parlando di variabilità nell’uso di categorie mentali e correlazioni di pensiero, dobbiamo assolutamente eliminare la variabilità dovuta agli atteggiamenti, dei quali parlerò al prossimo punto. Dobbiamo cioè escludere tutti gli atteggiamenti tranne uno. Prendiamo quello che è il più usato, cioè l’atteggiamento descrittivo. Questa figura io la descriverei così: “C’è una bottiglia con tappo su un tavolo”. Vi sembra che ci siano tanti altri modi di descrivere una situazione come quella della figura? Non direi. Si può essere più precisi circa la forma della bottiglia e quella del tavolo, circa la posizione della bottiglia, ma non è possibile una grande varietà di descrizioni. F</w:t>
      </w:r>
      <w:r>
        <w:rPr/>
        <w:t>accio in particolare notare che la preposizione “con”, che figura nella descrizione, può qui essere usata perché il tappo è inserito nel collo della bottiglia, cioè il rapporto fisico che c’è tra la bottiglia e il tappo consente di usare il “con”. Se il tappo fosse stato molto distante dalla bottiglia non avremmo potuto dire “bottiglia con tappo”. Le categorie mentali sono cioè sì dei costrutti puramente mentali, ma servono, fra l’altro, a descrivere i rapporti fra gli oggetti fisici e poiché questi non dipendono dalla nostra attività mentale, l’uso delle categorie mentali, quando descriviamo una situazione fisica, non è affatto del tutto libero ma lo è solo parzialmente.</w:t>
      </w:r>
    </w:p>
    <w:p>
      <w:pPr>
        <w:pStyle w:val="Normal"/>
        <w:ind w:firstLine="720"/>
        <w:rPr/>
      </w:pPr>
      <w:r>
        <w:rPr/>
        <w:t>L’uomo ha cominciato a costituire categorie mentali e correlazioni di pensiero e a designarle con ogni verosimiglianza proprio per descrivere delle situazioni fisiche: egli ha conseguito così un enorme vantaggio evolutivo rispetto agli altri animali, capaci di una comunicazione limitata e stereotipata, proprio perché un uomo può far sì che un suo simile si rappresenti una situazione fisica che quest’ultimo non ha percepito, il che ha un enorme ricaduta sul piano pratico. Ciò non avverrebbe se la costituzione di categorie mentali e di correlazioni di pensiero fosse un’attività meramente fine a sé stessa, totalmente libera ed arbitraria e che può pertanto dare risultati molto diversi anche quando descriviamo la stessa situazione.</w:t>
      </w:r>
    </w:p>
    <w:p>
      <w:pPr>
        <w:pStyle w:val="Normal"/>
        <w:ind w:firstLine="720"/>
        <w:rPr/>
      </w:pPr>
      <w:r>
        <w:rPr/>
        <w:t>È vero anche che, come dice Ceccato, nel descrivere una stessa situazione fisica noi siamo condizionati ad usare certe categorie e certe correlazioni di pensiero da delle convenzioni sociali. Nel caso della nostra figura, per esempio, descrizioni come “ci sono tre oggetti” o “c’è un tavolo sotto una bottiglia con tappo”, pur del tutto corrette, non vengono mai usate, la prima perché è troppo vaga e quindi inutile e la seconda perché sono gli oggetti che di norma vengono poggiati sui tavoli (che sono stati inventati per questo) e non i tavoli che vengano infilati sotto gli oggetti. In casi come questo si può sì parlare di “convenzioni socialmente trasmesse” o di “dipendenze”, ma il loro ruolo nel condizionare una descrizione è sicuramente molto minore rispetto a quello che ha la situazione fisica che è in gioco.</w:t>
      </w:r>
    </w:p>
    <w:p>
      <w:pPr>
        <w:pStyle w:val="Normal"/>
        <w:rPr/>
      </w:pPr>
      <w:r>
        <w:rPr/>
      </w:r>
    </w:p>
    <w:p>
      <w:pPr>
        <w:pStyle w:val="Normal"/>
        <w:rPr/>
      </w:pPr>
      <w:r>
        <w:rPr/>
        <w:tab/>
        <w:t>3) Per quanto riguarda gli atteggiamenti, anche essi sono naturalmente puramente mentali, e il po</w:t>
        <w:softHyphen/>
        <w:t>tere che essi hanno nel condizionare la variabilità della nostra espressione linguistica, anche davanti ad una stessa situazione fisica, è enorme. Davanti ad una certa situazione il nostro parlare è infatti to</w:t>
        <w:softHyphen/>
        <w:t>talmente diverso se ci poniamo per esempio in atteggiamento estetico invece che in atteggiamento de</w:t>
        <w:softHyphen/>
        <w:t>scrittivo. Ma, anche in questo caso, pensare che la situazione fisica non abbia nessuna importanza e che tutto dipenda dall’attività costitutiva mentale è secondo me un grave errore. Nel caso dell’atteggia</w:t>
        <w:softHyphen/>
        <w:t>mento estetico, per esempio, la situazione fisica può sollecitare o meno l’assunzione di quest’atteg</w:t>
        <w:softHyphen/>
        <w:t>giamento ed in ogni caso essa è un fattore determinante perché si abbia un giudizio di bello o di brutto o di indifferente dal punto di vista estetico. Una figura come la figura 3, per esempio, solle</w:t>
        <w:softHyphen/>
        <w:t>cita in noi l’atteggiamento estetico ed è da questo punto di vista valida enormemente più di quella della mela sopra riportata.</w:t>
      </w:r>
    </w:p>
    <w:p>
      <w:pPr>
        <w:pStyle w:val="TextBody"/>
        <w:widowControl/>
        <w:rPr/>
      </w:pPr>
      <w:r>
        <w:rPr/>
        <w:drawing>
          <wp:inline distT="0" distB="0" distL="0" distR="0">
            <wp:extent cx="6067425" cy="3267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6067425" cy="3267075"/>
                    </a:xfrm>
                    <a:prstGeom prst="rect">
                      <a:avLst/>
                    </a:prstGeom>
                  </pic:spPr>
                </pic:pic>
              </a:graphicData>
            </a:graphic>
          </wp:inline>
        </w:drawing>
      </w:r>
    </w:p>
    <w:p>
      <w:pPr>
        <w:pStyle w:val="Didascalia"/>
        <w:jc w:val="both"/>
        <w:rPr/>
      </w:pPr>
      <w:r>
        <w:rPr/>
        <w:t xml:space="preserve">Figura </w:t>
      </w:r>
      <w:r>
        <w:rPr/>
        <w:fldChar w:fldCharType="begin"/>
      </w:r>
      <w:r>
        <w:rPr/>
        <w:instrText xml:space="preserve"> SEQ Figura \* ARABIC </w:instrText>
      </w:r>
      <w:r>
        <w:rPr/>
        <w:fldChar w:fldCharType="separate"/>
      </w:r>
      <w:r>
        <w:rPr/>
        <w:t>3</w:t>
      </w:r>
      <w:r>
        <w:rPr/>
        <w:fldChar w:fldCharType="end"/>
      </w:r>
    </w:p>
    <w:p>
      <w:pPr>
        <w:pStyle w:val="Normal"/>
        <w:ind w:firstLine="720"/>
        <w:rPr/>
      </w:pPr>
      <w:r>
        <w:rPr/>
        <w:t>Dire che ciò dipende da delle convenzioni sociali, cioè dal fatto che il dipinto di Michelangelo viene presentato come arte, che Michelangelo è considerato un grande artista e magari anche, come fanno i marxisti, che ciò avviene perché imposto dalla cultura dominante, e simili, è a parer mio una enorme forzatura. Questi sono fattori che in determinati casi possono avere un certo peso, ma spiegare il fatto che gli affreschi della Cappella Sistina sono generalmente considerati dei capolavori mentre una mela è invece considerata del tutto indifferente da un punto di vista estetico con le diversità fisiche di questi oggetti è a mio parere la spiegazione più semplice e naturale. Siamo forse tutti degli automi totalmente condizionati da un oscuro Potere? Certo, le caratteristiche fisiche non bastano da sole: senza che venga assunto l’atteggiamento estetico, che è una cosa tutta mentale, niente risulterà mai bello o brutto. Ma negare che esse abbiano un ruolo fondamentale e far dipendere il giudizio estetico solo dall’attività mentale significa secondo me sconfinare nell’idealismo, così come credere che una cosa sia di per sé, senza bisogno della nostra attività mentale, brutta o bella, è fisicalismo. Anche in questo caso, dunque, fisico e mentale hanno entrambi un’importanza fondamentale e a ognuno di essi è da riconoscere il ruolo che ad esso compete, senza vedere il fisico dove è il mentale ma senza commettere neppure l’errore opposto.</w:t>
      </w:r>
    </w:p>
    <w:p>
      <w:pPr>
        <w:pStyle w:val="Normal"/>
        <w:rPr/>
      </w:pPr>
      <w:r>
        <w:rPr/>
        <w:tab/>
        <w:t xml:space="preserve">Ecco, questa è la mia concezione. È anche quella della S.O.I.? A dire il vero, non lo so. A mio parere il fatto è che all’interno della S.O.I. su questo punto non vi è chiarezza. E che questo è vero proprio a partire dal caposcuola, Ceccato. Ripeto, egli molte volte prende nettamente le distanze dall’idealismo, ma altre volte sembra tendere a un “mentalismo”, cioè a uno svalutare il ruolo della fisicità e/o a vedere solo quello del mentale, che a mio parere è una forma, sia pure </w:t>
      </w:r>
      <w:r>
        <w:rPr>
          <w:i/>
          <w:iCs/>
        </w:rPr>
        <w:t>sui generis</w:t>
      </w:r>
      <w:r>
        <w:rPr/>
        <w:t>, di idealismo. Questa impressione la ho anche leggendo o ascoltando altri della S.O.I.. Emblematiche per esempio due conversazioni recenti con Pino Panajoli. In una parlavamo dell’atteggiamento estetico. Eravamo partiti dichiarandoci, io, lui e gli altri del C.I.D.O. presenti, tutti d’accordo che l’atteggiamento estetico è un insieme di operazioni mentali che noi compiamo e che senza di esse non vi sarà mai nessun giudizio di bellezza o di bruttezza, cioè che niente è bello o brutto di per sé. Ho poi chiesto a Panajoli se secondo lui le caratteristiche fisiche di un oggetto contribuiscono al giudizio di bellezza o bruttezza o indifferenza dal punto di vista estetico che di esso possiamo dare. All’inizio egli mi ha testualmente risposto che esse contribuiscono “in minima parte”, ma dopo una breve discussione ha convenuto con me che “qualcosa vi deve pur essere” nelle caratteristiche fisiche di un oggetto che determina il giudizio estetico che di esso diamo. In un’altra conversazione Panajoli mi ha espresso il suo timore che con la concezione della percezione che ho illustrato nei miei recenti scritti io tenda a ricadere nell’errore del fisicalismo e a questo proposito mi ha fatto un esempio e cioè mi ha chiesto: “Che cos’è quest’oggetto che hai davanti?” (si trattava di un vassoio con dell’uva) “Dell’uva? O dei grappoli? O dei chicchi? O della frutta?”. Gli ho risposto: “Niente di tutto questo, ma una certa situazione fisica, o CEM come dice Bettoni, che mi permette di vedere dell’uva o dei grappoli o dei chicchi o della frutta, ma non un’automobile o un aeroplano”. Sia lui che gli altri, che pur condividevano il suo timore, si sono mostrati soddisfatti di questa risposta. Poi Panajoli ha raccontato di una battuta che una volta egli, o qualcun altro, non ricordo bene, fece a Ceccato. Gli chiese: “Ma lei, professore, è sicuro di esistere? O non sarà per caso il prodotto della nostra attività costitutiva?”.</w:t>
      </w:r>
    </w:p>
    <w:p>
      <w:pPr>
        <w:pStyle w:val="Normal"/>
        <w:rPr/>
      </w:pPr>
      <w:r>
        <w:rPr/>
        <w:tab/>
        <w:t>Come si vede, vi è un certo per così dire “oscillare” di Ceccato e della S.O.I. su questo tema, un tendere talvolta a posizioni “mentaliste” ma con dei dubbi al proposito. Ciò è del tutto comprensibile. È naturale che Ceccato, che tanta luce ha gettato sull’attività mentale e sul fondamentale ruolo che essa ha, e gli altri che l’hanno seguito su questa strada, tendano talvolta a posizioni “mentaliste”. È sicuramente possibile fare maggiore chiarezza sull’argomento dibattendolo ulteriormente.</w:t>
      </w:r>
    </w:p>
    <w:p>
      <w:pPr>
        <w:pStyle w:val="Normal"/>
        <w:rPr/>
      </w:pPr>
      <w:r>
        <w:rPr/>
        <w:tab/>
        <w:t>Ritengo che dibattere fra noi questo argomento e chiarirlo bene sia una cosa essenziale anche ai fini della nostra attività didattica. Io credo che un buon numero di persone, specie giovani, se viene svolta nei loro confronti una buona opera didattica, possono accettare abbastanza agevolmente l’idea che i significati delle parole che noi chiamiamo “categorie mentali” e gli atteggiamenti siano qualcosa di interamente mentale e costruttivo e che il nostro modo di pensare e parlare sia determinato anche proprio dalle categorie mentali costituite e dall’atteggiamento assunto e non solo da una “realtà esterna” data. Sentirsi costruttori e diventare consapevoli delle proprie costruzioni penso che in genere risulti piacevole. Ma attenzione! Se quel certo relativismo che consegue da una concezione del genere sfocia in un relativismo “spinto”, dove percezioni e descrizioni sono determinate solo dall’attività mentale e sono quindi sentite come arbitrarie, allora la stragrande maggioranza delle persone, anche dei giovani, si ritrae immediatamente da una concezione del genere sia perché essa genera un senso di “vuoto”, di instabilità che disturba o impaurisce sia, soprattutto, perché l’esperienza percettiva quotidiana con la sua forte concordanza intersoggettiva di risultati costituisce una marcata evidenza che le cose non stanno affatto così.</w:t>
      </w:r>
    </w:p>
    <w:p>
      <w:pPr>
        <w:pStyle w:val="Normal"/>
        <w:rPr/>
      </w:pPr>
      <w:r>
        <w:rPr/>
        <w:tab/>
        <w:t>Vengo dunque ad esporre qui di seguito come secondo me deve essere concepita l’attività percettiva e quella descrittiva per non generare questo senso di relativismo inaccettabile. Userò la stessa semplicissima esemplificazione di cui mi sono servito nella suddetta conversazione con Pino Parini in cui ho fugato in lui, spero definitivamente, il sospetto di fisicalismo che egli nutriva nei confronti della mia concezione della percezione.</w:t>
      </w:r>
    </w:p>
    <w:p>
      <w:pPr>
        <w:pStyle w:val="Normal"/>
        <w:rPr/>
      </w:pPr>
      <w:r>
        <w:rPr/>
        <w:tab/>
        <w:t>Supponiamo di avere davanti ai nostri occhi una situazione costituita da un foglio di carta che riflette tutti i tipi di radiazione luminosa, in certe zone del quale sono stati stesi tre pigmenti, A, B e C, che riflettono le radiazioni luminose con una lunghezza d’onda dominante corrispondente a circa 570, 520 e 490 nanometri (milionesimi di millimetro) rispettivamente (parte A della figura 4).</w:t>
      </w:r>
    </w:p>
    <w:p>
      <w:pPr>
        <w:pStyle w:val="Normal"/>
        <w:ind w:firstLine="720"/>
        <w:rPr/>
      </w:pPr>
      <w:r>
        <w:rPr/>
        <w:t>Nonostante che nella frase che ho utilizzato per descrivere questa situazione vi siano diverse categorie mentali (il che era assolutamente inevitabile: non possiamo parlare senza servirsi di parole designanti categorie mentali) mi pare indubitabile che la situazione descritta sia esclusivamente fisica: la carta e i pigmenti sono cose fisiche.</w:t>
      </w:r>
    </w:p>
    <w:p>
      <w:pPr>
        <w:pStyle w:val="Normal"/>
        <w:ind w:firstLine="720"/>
        <w:rPr/>
      </w:pPr>
      <w:r>
        <w:rPr/>
        <w:t>Prima di proseguire occorre però aprire una parentesi circa il significato dell’aggettivo “fisico”. Ceccato parla delle cose fisiche (e di quelle psichiche), contrapposte a quelle mentali, in diversi passi, tutti molto simili a quello sotto riportato.</w:t>
      </w:r>
      <w:r>
        <w:br w:type="page"/>
      </w:r>
    </w:p>
    <w:p>
      <w:pPr>
        <w:pStyle w:val="Footnote"/>
        <w:tabs>
          <w:tab w:val="clear" w:pos="720"/>
          <w:tab w:val="left" w:pos="3402" w:leader="none"/>
          <w:tab w:val="left" w:pos="4820"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27045</wp:posOffset>
                </wp:positionH>
                <wp:positionV relativeFrom="paragraph">
                  <wp:posOffset>15875</wp:posOffset>
                </wp:positionV>
                <wp:extent cx="3239770" cy="1619885"/>
                <wp:effectExtent l="5080" t="5715" r="5080" b="4445"/>
                <wp:wrapNone/>
                <wp:docPr id="4" name=""/>
                <a:graphic xmlns:a="http://schemas.openxmlformats.org/drawingml/2006/main">
                  <a:graphicData uri="http://schemas.microsoft.com/office/word/2010/wordprocessingShape">
                    <wps:wsp>
                      <wps:cNvSpPr/>
                      <wps:spPr>
                        <a:xfrm>
                          <a:off x="0" y="0"/>
                          <a:ext cx="323964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35pt;margin-top:1.25pt;width:255.05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12645</wp:posOffset>
                </wp:positionH>
                <wp:positionV relativeFrom="paragraph">
                  <wp:posOffset>15875</wp:posOffset>
                </wp:positionV>
                <wp:extent cx="152400" cy="1600200"/>
                <wp:effectExtent l="0" t="5080" r="635" b="5715"/>
                <wp:wrapNone/>
                <wp:docPr id="5" name=""/>
                <a:graphic xmlns:a="http://schemas.openxmlformats.org/drawingml/2006/main">
                  <a:graphicData uri="http://schemas.microsoft.com/office/word/2010/wordprocessingShape">
                    <wps:wsp>
                      <wps:cNvSpPr/>
                      <wps:spPr>
                        <a:xfrm>
                          <a:off x="0" y="0"/>
                          <a:ext cx="152280" cy="1600200"/>
                        </a:xfrm>
                        <a:custGeom>
                          <a:avLst/>
                          <a:gdLst>
                            <a:gd name="textAreaLeft" fmla="*/ 55080 w 86400"/>
                            <a:gd name="textAreaRight" fmla="*/ 86760 w 864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6.35pt;margin-top:1.25pt;width:11.95pt;height:125.95pt;mso-wrap-style:none;v-text-anchor:middle" type="_x0000_t87">
                <v:fill o:detectmouseclick="t" on="false"/>
                <v:stroke color="black" weight="9360" joinstyle="miter" endcap="flat"/>
                <w10:wrap type="none"/>
              </v:shape>
            </w:pict>
          </mc:Fallback>
        </mc:AlternateContent>
      </w:r>
    </w:p>
    <w:p>
      <w:pPr>
        <w:pStyle w:val="Normal"/>
        <w:rPr>
          <w:szCs w:val="24"/>
          <w:lang w:val="en-US" w:eastAsia="en-US"/>
        </w:rPr>
      </w:pPr>
      <w:r>
        <w:rPr>
          <w:szCs w:val="24"/>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398645</wp:posOffset>
                </wp:positionH>
                <wp:positionV relativeFrom="paragraph">
                  <wp:posOffset>122555</wp:posOffset>
                </wp:positionV>
                <wp:extent cx="647700" cy="647700"/>
                <wp:effectExtent l="0" t="0" r="0" b="0"/>
                <wp:wrapNone/>
                <wp:docPr id="6" name=""/>
                <a:graphic xmlns:a="http://schemas.openxmlformats.org/drawingml/2006/main">
                  <a:graphicData uri="http://schemas.microsoft.com/office/word/2010/wordprocessingShape">
                    <wps:wsp>
                      <wps:cNvSpPr/>
                      <wps:spPr>
                        <a:xfrm>
                          <a:off x="0" y="0"/>
                          <a:ext cx="647640" cy="647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46.35pt;margin-top:9.65pt;width:50.95pt;height:50.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89245</wp:posOffset>
                </wp:positionH>
                <wp:positionV relativeFrom="paragraph">
                  <wp:posOffset>122555</wp:posOffset>
                </wp:positionV>
                <wp:extent cx="647700" cy="647700"/>
                <wp:effectExtent l="0" t="0" r="0" b="0"/>
                <wp:wrapNone/>
                <wp:docPr id="7" name=""/>
                <a:graphic xmlns:a="http://schemas.openxmlformats.org/drawingml/2006/main">
                  <a:graphicData uri="http://schemas.microsoft.com/office/word/2010/wordprocessingShape">
                    <wps:wsp>
                      <wps:cNvSpPr/>
                      <wps:spPr>
                        <a:xfrm>
                          <a:off x="0" y="0"/>
                          <a:ext cx="647640" cy="647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24.35pt;margin-top:9.65pt;width:50.95pt;height:50.9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8045</wp:posOffset>
                </wp:positionH>
                <wp:positionV relativeFrom="paragraph">
                  <wp:posOffset>122555</wp:posOffset>
                </wp:positionV>
                <wp:extent cx="647700" cy="647700"/>
                <wp:effectExtent l="0" t="0" r="0" b="0"/>
                <wp:wrapNone/>
                <wp:docPr id="8" name="Frame3"/>
                <a:graphic xmlns:a="http://schemas.openxmlformats.org/drawingml/2006/main">
                  <a:graphicData uri="http://schemas.microsoft.com/office/word/2010/wordprocessingShape">
                    <wps:wsp>
                      <wps:cNvSpPr txBox="1"/>
                      <wps:spPr>
                        <a:xfrm>
                          <a:off x="0" y="0"/>
                          <a:ext cx="647700" cy="647700"/>
                        </a:xfrm>
                        <a:prstGeom prst="rect"/>
                        <a:solidFill>
                          <a:srgbClr val="C0C0C0"/>
                        </a:solidFill>
                      </wps:spPr>
                      <wps:txbx>
                        <w:txbxContent>
                          <w:p>
                            <w:pPr>
                              <w:pStyle w:val="Normal"/>
                              <w:jc w:val="center"/>
                              <w:rPr/>
                            </w:pPr>
                            <w:r>
                              <w:rPr>
                                <w:b/>
                                <w:bCs/>
                                <w:sz w:val="28"/>
                              </w:rPr>
                              <w:t>pigm.</w:t>
                            </w:r>
                            <w:r>
                              <w:rPr>
                                <w:b/>
                                <w:bCs/>
                                <w:sz w:val="40"/>
                              </w:rPr>
                              <w:t>A</w:t>
                            </w:r>
                          </w:p>
                        </w:txbxContent>
                      </wps:txbx>
                      <wps:bodyPr anchor="t" lIns="92075" tIns="46355" rIns="92075" bIns="46355">
                        <a:noAutofit/>
                      </wps:bodyPr>
                    </wps:wsp>
                  </a:graphicData>
                </a:graphic>
              </wp:anchor>
            </w:drawing>
          </mc:Choice>
          <mc:Fallback>
            <w:pict>
              <v:rect fillcolor="#C0C0C0" style="position:absolute;rotation:-0;width:51pt;height:51pt;mso-wrap-distance-left:9.05pt;mso-wrap-distance-right:9.05pt;mso-wrap-distance-top:0pt;mso-wrap-distance-bottom:0pt;margin-top:9.65pt;mso-position-vertical-relative:text;margin-left:268.35pt;mso-position-horizontal-relative:text">
                <v:textbox inset="0.100694444444444in,0.0506944444444444in,0.100694444444444in,0.0506944444444444in">
                  <w:txbxContent>
                    <w:p>
                      <w:pPr>
                        <w:pStyle w:val="Normal"/>
                        <w:jc w:val="center"/>
                        <w:rPr/>
                      </w:pPr>
                      <w:r>
                        <w:rPr>
                          <w:b/>
                          <w:bCs/>
                          <w:sz w:val="28"/>
                        </w:rPr>
                        <w:t>pigm.</w:t>
                      </w:r>
                      <w:r>
                        <w:rPr>
                          <w:b/>
                          <w:bCs/>
                          <w:sz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98645</wp:posOffset>
                </wp:positionH>
                <wp:positionV relativeFrom="paragraph">
                  <wp:posOffset>122555</wp:posOffset>
                </wp:positionV>
                <wp:extent cx="647700" cy="647700"/>
                <wp:effectExtent l="0" t="0" r="0" b="0"/>
                <wp:wrapNone/>
                <wp:docPr id="9" name="Frame2"/>
                <a:graphic xmlns:a="http://schemas.openxmlformats.org/drawingml/2006/main">
                  <a:graphicData uri="http://schemas.microsoft.com/office/word/2010/wordprocessingShape">
                    <wps:wsp>
                      <wps:cNvSpPr txBox="1"/>
                      <wps:spPr>
                        <a:xfrm>
                          <a:off x="0" y="0"/>
                          <a:ext cx="647700" cy="647700"/>
                        </a:xfrm>
                        <a:prstGeom prst="rect"/>
                        <a:solidFill>
                          <a:srgbClr val="C0C0C0"/>
                        </a:solidFill>
                      </wps:spPr>
                      <wps:txbx>
                        <w:txbxContent>
                          <w:p>
                            <w:pPr>
                              <w:pStyle w:val="Normal"/>
                              <w:jc w:val="center"/>
                              <w:rPr/>
                            </w:pPr>
                            <w:r>
                              <w:rPr>
                                <w:b/>
                                <w:bCs/>
                                <w:sz w:val="28"/>
                              </w:rPr>
                              <w:t>pigm.</w:t>
                            </w:r>
                            <w:r>
                              <w:rPr>
                                <w:b/>
                                <w:bCs/>
                                <w:sz w:val="40"/>
                              </w:rPr>
                              <w:t>B</w:t>
                            </w:r>
                          </w:p>
                        </w:txbxContent>
                      </wps:txbx>
                      <wps:bodyPr anchor="t" lIns="92075" tIns="46355" rIns="92075" bIns="46355">
                        <a:noAutofit/>
                      </wps:bodyPr>
                    </wps:wsp>
                  </a:graphicData>
                </a:graphic>
              </wp:anchor>
            </w:drawing>
          </mc:Choice>
          <mc:Fallback>
            <w:pict>
              <v:rect fillcolor="#C0C0C0" style="position:absolute;rotation:-0;width:51pt;height:51pt;mso-wrap-distance-left:9.05pt;mso-wrap-distance-right:9.05pt;mso-wrap-distance-top:0pt;mso-wrap-distance-bottom:0pt;margin-top:9.65pt;mso-position-vertical-relative:text;margin-left:346.35pt;mso-position-horizontal-relative:text">
                <v:textbox inset="0.100694444444444in,0.0506944444444444in,0.100694444444444in,0.0506944444444444in">
                  <w:txbxContent>
                    <w:p>
                      <w:pPr>
                        <w:pStyle w:val="Normal"/>
                        <w:jc w:val="center"/>
                        <w:rPr/>
                      </w:pPr>
                      <w:r>
                        <w:rPr>
                          <w:b/>
                          <w:bCs/>
                          <w:sz w:val="28"/>
                        </w:rPr>
                        <w:t>pigm.</w:t>
                      </w:r>
                      <w:r>
                        <w:rPr>
                          <w:b/>
                          <w:bCs/>
                          <w:sz w:val="40"/>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89245</wp:posOffset>
                </wp:positionH>
                <wp:positionV relativeFrom="paragraph">
                  <wp:posOffset>122555</wp:posOffset>
                </wp:positionV>
                <wp:extent cx="647700" cy="647700"/>
                <wp:effectExtent l="0" t="0" r="0" b="0"/>
                <wp:wrapNone/>
                <wp:docPr id="10" name="Frame1"/>
                <a:graphic xmlns:a="http://schemas.openxmlformats.org/drawingml/2006/main">
                  <a:graphicData uri="http://schemas.microsoft.com/office/word/2010/wordprocessingShape">
                    <wps:wsp>
                      <wps:cNvSpPr txBox="1"/>
                      <wps:spPr>
                        <a:xfrm>
                          <a:off x="0" y="0"/>
                          <a:ext cx="647700" cy="647700"/>
                        </a:xfrm>
                        <a:prstGeom prst="rect"/>
                        <a:solidFill>
                          <a:srgbClr val="C0C0C0"/>
                        </a:solidFill>
                      </wps:spPr>
                      <wps:txbx>
                        <w:txbxContent>
                          <w:p>
                            <w:pPr>
                              <w:pStyle w:val="Normal"/>
                              <w:jc w:val="center"/>
                              <w:rPr/>
                            </w:pPr>
                            <w:r>
                              <w:rPr>
                                <w:b/>
                                <w:bCs/>
                                <w:sz w:val="28"/>
                              </w:rPr>
                              <w:t>pigm.</w:t>
                            </w:r>
                            <w:r>
                              <w:rPr>
                                <w:b/>
                                <w:bCs/>
                                <w:sz w:val="40"/>
                              </w:rPr>
                              <w:t>C</w:t>
                            </w:r>
                          </w:p>
                        </w:txbxContent>
                      </wps:txbx>
                      <wps:bodyPr anchor="t" lIns="92075" tIns="46355" rIns="92075" bIns="46355">
                        <a:noAutofit/>
                      </wps:bodyPr>
                    </wps:wsp>
                  </a:graphicData>
                </a:graphic>
              </wp:anchor>
            </w:drawing>
          </mc:Choice>
          <mc:Fallback>
            <w:pict>
              <v:rect fillcolor="#C0C0C0" style="position:absolute;rotation:-0;width:51pt;height:51pt;mso-wrap-distance-left:9.05pt;mso-wrap-distance-right:9.05pt;mso-wrap-distance-top:0pt;mso-wrap-distance-bottom:0pt;margin-top:9.65pt;mso-position-vertical-relative:text;margin-left:424.35pt;mso-position-horizontal-relative:text">
                <v:textbox inset="0.100694444444444in,0.0506944444444444in,0.100694444444444in,0.0506944444444444in">
                  <w:txbxContent>
                    <w:p>
                      <w:pPr>
                        <w:pStyle w:val="Normal"/>
                        <w:jc w:val="center"/>
                        <w:rPr/>
                      </w:pPr>
                      <w:r>
                        <w:rPr>
                          <w:b/>
                          <w:bCs/>
                          <w:sz w:val="28"/>
                        </w:rPr>
                        <w:t>pigm.</w:t>
                      </w:r>
                      <w:r>
                        <w:rPr>
                          <w:b/>
                          <w:bCs/>
                          <w:sz w:val="40"/>
                        </w:rPr>
                        <w:t>C</w:t>
                      </w:r>
                    </w:p>
                  </w:txbxContent>
                </v:textbox>
                <w10:wrap type="none"/>
              </v:rect>
            </w:pict>
          </mc:Fallback>
        </mc:AlternateContent>
      </w:r>
    </w:p>
    <w:p>
      <w:pPr>
        <w:pStyle w:val="Normal"/>
        <w:tabs>
          <w:tab w:val="clear" w:pos="720"/>
          <w:tab w:val="left" w:pos="4820" w:leader="none"/>
        </w:tabs>
        <w:rPr/>
      </w:pPr>
      <w:r>
        <w:rPr/>
      </w:r>
    </w:p>
    <w:p>
      <w:pPr>
        <w:pStyle w:val="Heading6"/>
        <w:keepLines/>
        <w:ind w:left="720" w:firstLine="720"/>
        <w:rPr/>
      </w:pPr>
      <w:r>
        <w:rPr/>
        <w:t>A) SCENA</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027045</wp:posOffset>
                </wp:positionH>
                <wp:positionV relativeFrom="paragraph">
                  <wp:posOffset>114935</wp:posOffset>
                </wp:positionV>
                <wp:extent cx="3276600" cy="1371600"/>
                <wp:effectExtent l="1905" t="4445" r="1905" b="4445"/>
                <wp:wrapNone/>
                <wp:docPr id="11" name=""/>
                <a:graphic xmlns:a="http://schemas.openxmlformats.org/drawingml/2006/main">
                  <a:graphicData uri="http://schemas.microsoft.com/office/word/2010/wordprocessingShape">
                    <wps:wsp>
                      <wps:cNvSpPr/>
                      <wps:spPr>
                        <a:xfrm>
                          <a:off x="0" y="0"/>
                          <a:ext cx="327672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35pt,9.05pt" to="496.3pt,1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27045</wp:posOffset>
                </wp:positionH>
                <wp:positionV relativeFrom="paragraph">
                  <wp:posOffset>114935</wp:posOffset>
                </wp:positionV>
                <wp:extent cx="3200400" cy="1371600"/>
                <wp:effectExtent l="1905" t="4445" r="1905" b="4445"/>
                <wp:wrapNone/>
                <wp:docPr id="12" name=""/>
                <a:graphic xmlns:a="http://schemas.openxmlformats.org/drawingml/2006/main">
                  <a:graphicData uri="http://schemas.microsoft.com/office/word/2010/wordprocessingShape">
                    <wps:wsp>
                      <wps:cNvSpPr/>
                      <wps:spPr>
                        <a:xfrm flipH="1">
                          <a:off x="0" y="0"/>
                          <a:ext cx="320040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35pt,9.05pt" to="490.3pt,117pt" stroked="t" o:allowincell="f" style="position:absolute;flip:x">
                <v:stroke color="black" weight="9360" dashstyle="dash" joinstyle="miter" endcap="flat"/>
                <v:fill o:detectmouseclick="t" on="false"/>
                <w10:wrap type="none"/>
              </v:line>
            </w:pict>
          </mc:Fallback>
        </mc:AlternateContent>
      </w:r>
    </w:p>
    <w:p>
      <w:pPr>
        <w:pStyle w:val="Normal"/>
        <w:keepLines/>
        <w:rPr/>
      </w:pPr>
      <w:r>
        <w:rPr/>
      </w:r>
    </w:p>
    <w:p>
      <w:pPr>
        <w:pStyle w:val="Normal"/>
        <w:keepLines/>
        <w:rPr/>
      </w:pPr>
      <w:r>
        <w:rPr/>
      </w:r>
    </w:p>
    <w:p>
      <w:pPr>
        <w:pStyle w:val="Normal"/>
        <w:keepLine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036445</wp:posOffset>
                </wp:positionH>
                <wp:positionV relativeFrom="paragraph">
                  <wp:posOffset>46355</wp:posOffset>
                </wp:positionV>
                <wp:extent cx="228600" cy="2514600"/>
                <wp:effectExtent l="0" t="5080" r="635" b="5715"/>
                <wp:wrapNone/>
                <wp:docPr id="13" name=""/>
                <a:graphic xmlns:a="http://schemas.openxmlformats.org/drawingml/2006/main">
                  <a:graphicData uri="http://schemas.microsoft.com/office/word/2010/wordprocessingShape">
                    <wps:wsp>
                      <wps:cNvSpPr/>
                      <wps:spPr>
                        <a:xfrm>
                          <a:off x="0" y="0"/>
                          <a:ext cx="228600" cy="2514600"/>
                        </a:xfrm>
                        <a:custGeom>
                          <a:avLst/>
                          <a:gdLst>
                            <a:gd name="textAreaLeft" fmla="*/ 82800 w 129600"/>
                            <a:gd name="textAreaRight" fmla="*/ 129960 w 12960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35pt;margin-top:3.65pt;width:17.95pt;height:197.95pt;mso-wrap-style:none;v-text-anchor:middle" type="_x0000_t87">
                <v:fill o:detectmouseclick="t" on="false"/>
                <v:stroke color="black" weight="9360" joinstyle="miter" endcap="flat"/>
                <w10:wrap type="none"/>
              </v:shape>
            </w:pict>
          </mc:Fallback>
        </mc:AlternateContent>
      </w:r>
    </w:p>
    <w:p>
      <w:pPr>
        <w:pStyle w:val="Normal"/>
        <w:keepLines/>
        <w:rPr/>
      </w:pPr>
      <w:r>
        <mc:AlternateContent>
          <mc:Choice Requires="wps">
            <w:drawing>
              <wp:anchor behindDoc="0" distT="0" distB="0" distL="114935" distR="114935" simplePos="0" locked="0" layoutInCell="0" allowOverlap="1" relativeHeight="6">
                <wp:simplePos x="0" y="0"/>
                <wp:positionH relativeFrom="column">
                  <wp:posOffset>4398645</wp:posOffset>
                </wp:positionH>
                <wp:positionV relativeFrom="paragraph">
                  <wp:posOffset>23495</wp:posOffset>
                </wp:positionV>
                <wp:extent cx="457200" cy="228600"/>
                <wp:effectExtent l="5080" t="5080" r="5715" b="5715"/>
                <wp:wrapNone/>
                <wp:docPr id="1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35pt;margin-top:1.85pt;width:35.95pt;height:17.95pt;mso-wrap-style:none;v-text-anchor:middle">
                <v:fill o:detectmouseclick="t" type="solid" color2="black"/>
                <v:stroke color="black" weight="9360" joinstyle="miter" endcap="flat"/>
                <w10:wrap type="none"/>
              </v:oval>
            </w:pict>
          </mc:Fallback>
        </mc:AlternateContent>
      </w:r>
      <w:r>
        <w:rPr/>
        <w:tab/>
        <w:tab/>
        <w:tab/>
        <w:tab/>
        <w:tab/>
        <w:t>lenti</w:t>
      </w:r>
      <w:r>
        <w:rPr>
          <w:sz w:val="20"/>
          <w:lang w:val="en-US" w:eastAsia="en-US"/>
        </w:rPr>
        <w:t xml:space="preserve"> </w:t>
      </w:r>
    </w:p>
    <w:p>
      <w:pPr>
        <w:pStyle w:val="Normal"/>
        <w:keepLines/>
        <w:rPr/>
      </w:pPr>
      <w:r>
        <w:rPr/>
      </w:r>
    </w:p>
    <w:p>
      <w:pPr>
        <w:pStyle w:val="Normal"/>
        <w:keepLines/>
        <w:rPr/>
      </w:pPr>
      <w:r>
        <w:rPr/>
      </w:r>
    </w:p>
    <w:p>
      <w:pPr>
        <w:pStyle w:val="Normal"/>
        <w:keepLines/>
        <w:tabs>
          <w:tab w:val="clear" w:pos="720"/>
          <w:tab w:val="left" w:pos="7230" w:leader="none"/>
        </w:tabs>
        <w:rPr/>
      </w:pPr>
      <w:r>
        <w:rPr/>
      </w:r>
    </w:p>
    <w:p>
      <w:pPr>
        <w:pStyle w:val="Heading7"/>
        <w:keepLines/>
        <w:ind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27045</wp:posOffset>
                </wp:positionH>
                <wp:positionV relativeFrom="paragraph">
                  <wp:posOffset>84455</wp:posOffset>
                </wp:positionV>
                <wp:extent cx="3239770" cy="1619885"/>
                <wp:effectExtent l="5080" t="5715" r="5080" b="4445"/>
                <wp:wrapNone/>
                <wp:docPr id="15" name=""/>
                <a:graphic xmlns:a="http://schemas.openxmlformats.org/drawingml/2006/main">
                  <a:graphicData uri="http://schemas.microsoft.com/office/word/2010/wordprocessingShape">
                    <wps:wsp>
                      <wps:cNvSpPr/>
                      <wps:spPr>
                        <a:xfrm>
                          <a:off x="0" y="0"/>
                          <a:ext cx="323964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35pt;margin-top:6.65pt;width:255.05pt;height:127.5pt;mso-wrap-style:none;v-text-anchor:middle">
                <v:fill o:detectmouseclick="t" type="solid" color2="black"/>
                <v:stroke color="black" weight="9360" joinstyle="miter" endcap="flat"/>
                <w10:wrap type="none"/>
              </v:rect>
            </w:pict>
          </mc:Fallback>
        </mc:AlternateContent>
      </w:r>
    </w:p>
    <w:p>
      <w:pPr>
        <w:pStyle w:val="Normal"/>
        <w:keepLines/>
        <w:rPr/>
      </w:pPr>
      <w:r>
        <w:rPr/>
      </w:r>
    </w:p>
    <w:p>
      <w:pPr>
        <w:pStyle w:val="Heading8"/>
        <w:keepLines/>
        <w:ind w:left="720" w:firstLine="720"/>
        <w:rPr/>
      </w:pPr>
      <w:r>
        <w:rPr/>
        <w:t>B) OCCHIO</w:t>
      </w:r>
    </w:p>
    <w:p>
      <w:pPr>
        <w:pStyle w:val="Normal"/>
        <w:keepLines/>
        <w:tabs>
          <w:tab w:val="clear" w:pos="720"/>
          <w:tab w:val="left" w:pos="5387" w:leader="none"/>
          <w:tab w:val="left" w:pos="6946" w:leader="none"/>
          <w:tab w:val="left" w:pos="8505"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4398645</wp:posOffset>
                </wp:positionH>
                <wp:positionV relativeFrom="paragraph">
                  <wp:posOffset>16510</wp:posOffset>
                </wp:positionV>
                <wp:extent cx="647700" cy="647700"/>
                <wp:effectExtent l="0" t="0" r="0" b="0"/>
                <wp:wrapNone/>
                <wp:docPr id="16" name=""/>
                <a:graphic xmlns:a="http://schemas.openxmlformats.org/drawingml/2006/main">
                  <a:graphicData uri="http://schemas.microsoft.com/office/word/2010/wordprocessingShape">
                    <wps:wsp>
                      <wps:cNvSpPr/>
                      <wps:spPr>
                        <a:xfrm>
                          <a:off x="0" y="0"/>
                          <a:ext cx="647640" cy="647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46.35pt;margin-top:1.3pt;width:50.95pt;height:50.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89245</wp:posOffset>
                </wp:positionH>
                <wp:positionV relativeFrom="paragraph">
                  <wp:posOffset>16510</wp:posOffset>
                </wp:positionV>
                <wp:extent cx="647700" cy="647700"/>
                <wp:effectExtent l="0" t="0" r="0" b="0"/>
                <wp:wrapNone/>
                <wp:docPr id="17" name=""/>
                <a:graphic xmlns:a="http://schemas.openxmlformats.org/drawingml/2006/main">
                  <a:graphicData uri="http://schemas.microsoft.com/office/word/2010/wordprocessingShape">
                    <wps:wsp>
                      <wps:cNvSpPr/>
                      <wps:spPr>
                        <a:xfrm>
                          <a:off x="0" y="0"/>
                          <a:ext cx="647640" cy="647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24.35pt;margin-top:1.3pt;width:50.95pt;height:50.9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08045</wp:posOffset>
                </wp:positionH>
                <wp:positionV relativeFrom="paragraph">
                  <wp:posOffset>16510</wp:posOffset>
                </wp:positionV>
                <wp:extent cx="647700" cy="647700"/>
                <wp:effectExtent l="0" t="0" r="0" b="0"/>
                <wp:wrapNone/>
                <wp:docPr id="18" name="Frame6"/>
                <a:graphic xmlns:a="http://schemas.openxmlformats.org/drawingml/2006/main">
                  <a:graphicData uri="http://schemas.microsoft.com/office/word/2010/wordprocessingShape">
                    <wps:wsp>
                      <wps:cNvSpPr txBox="1"/>
                      <wps:spPr>
                        <a:xfrm>
                          <a:off x="0" y="0"/>
                          <a:ext cx="647700" cy="647700"/>
                        </a:xfrm>
                        <a:prstGeom prst="rect"/>
                        <a:solidFill>
                          <a:srgbClr val="C0C0C0"/>
                        </a:solidFill>
                      </wps:spPr>
                      <wps:txbx>
                        <w:txbxContent>
                          <w:p>
                            <w:pPr>
                              <w:pStyle w:val="Corpodeltesto3"/>
                              <w:rPr/>
                            </w:pPr>
                            <w:r>
                              <w:rPr/>
                              <w:t>490 nm.</w:t>
                            </w:r>
                          </w:p>
                        </w:txbxContent>
                      </wps:txbx>
                      <wps:bodyPr anchor="t" lIns="92075" tIns="46355" rIns="92075" bIns="46355">
                        <a:noAutofit/>
                      </wps:bodyPr>
                    </wps:wsp>
                  </a:graphicData>
                </a:graphic>
              </wp:anchor>
            </w:drawing>
          </mc:Choice>
          <mc:Fallback>
            <w:pict>
              <v:rect fillcolor="#C0C0C0" style="position:absolute;rotation:-0;width:51pt;height:51pt;mso-wrap-distance-left:9.05pt;mso-wrap-distance-right:9.05pt;mso-wrap-distance-top:0pt;mso-wrap-distance-bottom:0pt;margin-top:1.3pt;mso-position-vertical-relative:text;margin-left:268.35pt;mso-position-horizontal-relative:text">
                <v:textbox inset="0.100694444444444in,0.0506944444444444in,0.100694444444444in,0.0506944444444444in">
                  <w:txbxContent>
                    <w:p>
                      <w:pPr>
                        <w:pStyle w:val="Corpodeltesto3"/>
                        <w:rPr/>
                      </w:pPr>
                      <w:r>
                        <w:rPr/>
                        <w:t>490 n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98645</wp:posOffset>
                </wp:positionH>
                <wp:positionV relativeFrom="paragraph">
                  <wp:posOffset>16510</wp:posOffset>
                </wp:positionV>
                <wp:extent cx="647700" cy="647700"/>
                <wp:effectExtent l="0" t="0" r="0" b="0"/>
                <wp:wrapNone/>
                <wp:docPr id="19" name="Frame5"/>
                <a:graphic xmlns:a="http://schemas.openxmlformats.org/drawingml/2006/main">
                  <a:graphicData uri="http://schemas.microsoft.com/office/word/2010/wordprocessingShape">
                    <wps:wsp>
                      <wps:cNvSpPr txBox="1"/>
                      <wps:spPr>
                        <a:xfrm>
                          <a:off x="0" y="0"/>
                          <a:ext cx="647700" cy="647700"/>
                        </a:xfrm>
                        <a:prstGeom prst="rect"/>
                        <a:solidFill>
                          <a:srgbClr val="C0C0C0"/>
                        </a:solidFill>
                      </wps:spPr>
                      <wps:txbx>
                        <w:txbxContent>
                          <w:p>
                            <w:pPr>
                              <w:pStyle w:val="Corpodeltesto3"/>
                              <w:rPr/>
                            </w:pPr>
                            <w:r>
                              <w:rPr/>
                              <w:t>520 nm.</w:t>
                            </w:r>
                          </w:p>
                        </w:txbxContent>
                      </wps:txbx>
                      <wps:bodyPr anchor="t" lIns="92075" tIns="46355" rIns="92075" bIns="46355">
                        <a:noAutofit/>
                      </wps:bodyPr>
                    </wps:wsp>
                  </a:graphicData>
                </a:graphic>
              </wp:anchor>
            </w:drawing>
          </mc:Choice>
          <mc:Fallback>
            <w:pict>
              <v:rect fillcolor="#C0C0C0" style="position:absolute;rotation:-0;width:51pt;height:51pt;mso-wrap-distance-left:9.05pt;mso-wrap-distance-right:9.05pt;mso-wrap-distance-top:0pt;mso-wrap-distance-bottom:0pt;margin-top:1.3pt;mso-position-vertical-relative:text;margin-left:346.35pt;mso-position-horizontal-relative:text">
                <v:textbox inset="0.100694444444444in,0.0506944444444444in,0.100694444444444in,0.0506944444444444in">
                  <w:txbxContent>
                    <w:p>
                      <w:pPr>
                        <w:pStyle w:val="Corpodeltesto3"/>
                        <w:rPr/>
                      </w:pPr>
                      <w:r>
                        <w:rPr/>
                        <w:t>520 n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89245</wp:posOffset>
                </wp:positionH>
                <wp:positionV relativeFrom="paragraph">
                  <wp:posOffset>16510</wp:posOffset>
                </wp:positionV>
                <wp:extent cx="647700" cy="647700"/>
                <wp:effectExtent l="0" t="0" r="0" b="0"/>
                <wp:wrapNone/>
                <wp:docPr id="20" name="Frame4"/>
                <a:graphic xmlns:a="http://schemas.openxmlformats.org/drawingml/2006/main">
                  <a:graphicData uri="http://schemas.microsoft.com/office/word/2010/wordprocessingShape">
                    <wps:wsp>
                      <wps:cNvSpPr txBox="1"/>
                      <wps:spPr>
                        <a:xfrm>
                          <a:off x="0" y="0"/>
                          <a:ext cx="647700" cy="647700"/>
                        </a:xfrm>
                        <a:prstGeom prst="rect"/>
                        <a:solidFill>
                          <a:srgbClr val="C0C0C0"/>
                        </a:solidFill>
                      </wps:spPr>
                      <wps:txbx>
                        <w:txbxContent>
                          <w:p>
                            <w:pPr>
                              <w:pStyle w:val="Corpodeltesto3"/>
                              <w:rPr/>
                            </w:pPr>
                            <w:r>
                              <w:rPr/>
                              <w:t>570 nm.</w:t>
                            </w:r>
                          </w:p>
                        </w:txbxContent>
                      </wps:txbx>
                      <wps:bodyPr anchor="t" lIns="92075" tIns="46355" rIns="92075" bIns="46355">
                        <a:noAutofit/>
                      </wps:bodyPr>
                    </wps:wsp>
                  </a:graphicData>
                </a:graphic>
              </wp:anchor>
            </w:drawing>
          </mc:Choice>
          <mc:Fallback>
            <w:pict>
              <v:rect fillcolor="#C0C0C0" style="position:absolute;rotation:-0;width:51pt;height:51pt;mso-wrap-distance-left:9.05pt;mso-wrap-distance-right:9.05pt;mso-wrap-distance-top:0pt;mso-wrap-distance-bottom:0pt;margin-top:1.3pt;mso-position-vertical-relative:text;margin-left:424.35pt;mso-position-horizontal-relative:text">
                <v:textbox inset="0.100694444444444in,0.0506944444444444in,0.100694444444444in,0.0506944444444444in">
                  <w:txbxContent>
                    <w:p>
                      <w:pPr>
                        <w:pStyle w:val="Corpodeltesto3"/>
                        <w:rPr/>
                      </w:pPr>
                      <w:r>
                        <w:rPr/>
                        <w:t>570 nm.</w:t>
                      </w:r>
                    </w:p>
                  </w:txbxContent>
                </v:textbox>
                <w10:wrap type="none"/>
              </v:rect>
            </w:pict>
          </mc:Fallback>
        </mc:AlternateContent>
      </w:r>
    </w:p>
    <w:p>
      <w:pPr>
        <w:pStyle w:val="Normal"/>
        <w:keepLines/>
        <w:rPr/>
      </w:pPr>
      <w:r>
        <w:rPr/>
        <w:tab/>
        <w:tab/>
        <w:tab/>
        <w:tab/>
        <w:tab/>
        <w:t>retina</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027045</wp:posOffset>
                </wp:positionH>
                <wp:positionV relativeFrom="paragraph">
                  <wp:posOffset>107950</wp:posOffset>
                </wp:positionV>
                <wp:extent cx="3276600" cy="1143000"/>
                <wp:effectExtent l="1905" t="5080" r="1905" b="5080"/>
                <wp:wrapNone/>
                <wp:docPr id="21" name=""/>
                <a:graphic xmlns:a="http://schemas.openxmlformats.org/drawingml/2006/main">
                  <a:graphicData uri="http://schemas.microsoft.com/office/word/2010/wordprocessingShape">
                    <wps:wsp>
                      <wps:cNvSpPr/>
                      <wps:spPr>
                        <a:xfrm flipV="1">
                          <a:off x="0" y="0"/>
                          <a:ext cx="327672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35pt,8.5pt" to="496.3pt,98.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27045</wp:posOffset>
                </wp:positionH>
                <wp:positionV relativeFrom="paragraph">
                  <wp:posOffset>107950</wp:posOffset>
                </wp:positionV>
                <wp:extent cx="3276600" cy="1143000"/>
                <wp:effectExtent l="1905" t="5080" r="1905" b="5080"/>
                <wp:wrapNone/>
                <wp:docPr id="22" name=""/>
                <a:graphic xmlns:a="http://schemas.openxmlformats.org/drawingml/2006/main">
                  <a:graphicData uri="http://schemas.microsoft.com/office/word/2010/wordprocessingShape">
                    <wps:wsp>
                      <wps:cNvSpPr/>
                      <wps:spPr>
                        <a:xfrm>
                          <a:off x="0" y="0"/>
                          <a:ext cx="327672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35pt,8.5pt" to="496.3pt,98.45pt" stroked="t" o:allowincell="f" style="position:absolute">
                <v:stroke color="black" weight="9360" dashstyle="dash" joinstyle="miter" endcap="flat"/>
                <v:fill o:detectmouseclick="t" on="false"/>
                <w10:wrap type="none"/>
              </v:line>
            </w:pict>
          </mc:Fallback>
        </mc:AlternateContent>
      </w:r>
    </w:p>
    <w:p>
      <w:pPr>
        <w:pStyle w:val="Normal"/>
        <w:keepLine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112645</wp:posOffset>
                </wp:positionH>
                <wp:positionV relativeFrom="paragraph">
                  <wp:posOffset>8890</wp:posOffset>
                </wp:positionV>
                <wp:extent cx="152400" cy="914400"/>
                <wp:effectExtent l="0" t="5080" r="635" b="5715"/>
                <wp:wrapNone/>
                <wp:docPr id="23"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35pt;margin-top:0.7pt;width:11.95pt;height:71.95pt;mso-wrap-style:none;v-text-anchor:middle" type="_x0000_t87">
                <v:fill o:detectmouseclick="t" on="false"/>
                <v:stroke color="black" weight="9360" joinstyle="miter" endcap="flat"/>
                <w10:wrap type="none"/>
              </v:shape>
            </w:pict>
          </mc:Fallback>
        </mc:AlternateContent>
      </w:r>
    </w:p>
    <w:p>
      <w:pPr>
        <w:pStyle w:val="Normal"/>
        <w:keepLines/>
        <w:rPr/>
      </w:pPr>
      <w:r>
        <w:rPr/>
      </w:r>
    </w:p>
    <w:p>
      <w:pPr>
        <w:pStyle w:val="Normal"/>
        <w:keepLines/>
        <w:ind w:left="720" w:firstLine="720"/>
        <w:rPr>
          <w:b/>
          <w:b/>
          <w:bCs/>
        </w:rPr>
      </w:pPr>
      <w:r>
        <w:rPr>
          <w:b/>
          <w:bCs/>
        </w:rPr>
        <w:t>C) VIA OTTICA</w:t>
      </w:r>
    </w:p>
    <w:p>
      <w:pPr>
        <w:pStyle w:val="Normal"/>
        <w:keepLines/>
        <w:rPr>
          <w:b/>
          <w:b/>
          <w:bCs/>
        </w:rPr>
      </w:pPr>
      <w:r>
        <w:rPr>
          <w:b/>
          <w:bCs/>
        </w:rPr>
      </w:r>
    </w:p>
    <w:p>
      <w:pPr>
        <w:pStyle w:val="Normal"/>
        <w:keepLines/>
        <w:rPr/>
      </w:pPr>
      <w:r>
        <w:rPr/>
      </w:r>
    </w:p>
    <w:p>
      <w:pPr>
        <w:pStyle w:val="Footnote"/>
        <w:keepLines/>
        <w:tabs>
          <w:tab w:val="clear" w:pos="720"/>
          <w:tab w:val="left" w:pos="3402" w:leader="none"/>
          <w:tab w:val="left" w:pos="5387" w:leader="none"/>
        </w:tabs>
        <w:rPr>
          <w:szCs w:val="24"/>
          <w:lang w:val="en-US" w:eastAsia="en-US"/>
        </w:rPr>
      </w:pPr>
      <w:r>
        <w:rPr>
          <w:szCs w:val="24"/>
          <w:lang w:val="en-US" w:eastAsia="en-US"/>
        </w:rPr>
      </w:r>
    </w:p>
    <w:p>
      <w:pPr>
        <w:pStyle w:val="Normal"/>
        <w:keepLines/>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027045</wp:posOffset>
                </wp:positionH>
                <wp:positionV relativeFrom="paragraph">
                  <wp:posOffset>53340</wp:posOffset>
                </wp:positionV>
                <wp:extent cx="3239770" cy="1619885"/>
                <wp:effectExtent l="5080" t="5715" r="5080" b="4445"/>
                <wp:wrapNone/>
                <wp:docPr id="24" name=""/>
                <a:graphic xmlns:a="http://schemas.openxmlformats.org/drawingml/2006/main">
                  <a:graphicData uri="http://schemas.microsoft.com/office/word/2010/wordprocessingShape">
                    <wps:wsp>
                      <wps:cNvSpPr/>
                      <wps:spPr>
                        <a:xfrm>
                          <a:off x="0" y="0"/>
                          <a:ext cx="323964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35pt;margin-top:4.2pt;width:255.05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12645</wp:posOffset>
                </wp:positionH>
                <wp:positionV relativeFrom="paragraph">
                  <wp:posOffset>129540</wp:posOffset>
                </wp:positionV>
                <wp:extent cx="152400" cy="1524000"/>
                <wp:effectExtent l="0" t="5080" r="635" b="5715"/>
                <wp:wrapNone/>
                <wp:docPr id="25" name=""/>
                <a:graphic xmlns:a="http://schemas.openxmlformats.org/drawingml/2006/main">
                  <a:graphicData uri="http://schemas.microsoft.com/office/word/2010/wordprocessingShape">
                    <wps:wsp>
                      <wps:cNvSpPr/>
                      <wps:spPr>
                        <a:xfrm>
                          <a:off x="0" y="0"/>
                          <a:ext cx="152280" cy="1523880"/>
                        </a:xfrm>
                        <a:custGeom>
                          <a:avLst/>
                          <a:gdLst>
                            <a:gd name="textAreaLeft" fmla="*/ 55080 w 86400"/>
                            <a:gd name="textAreaRight" fmla="*/ 86760 w 86400"/>
                            <a:gd name="textAreaTop" fmla="*/ 22320 h 864000"/>
                            <a:gd name="textAreaBottom" fmla="*/ 841680 h 86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35pt;margin-top:10.2pt;width:11.95pt;height:119.95pt;mso-wrap-style:none;v-text-anchor:middle" type="_x0000_t87">
                <v:fill o:detectmouseclick="t" on="false"/>
                <v:stroke color="black" weight="9360" joinstyle="miter" endcap="flat"/>
                <w10:wrap type="none"/>
              </v:shape>
            </w:pict>
          </mc:Fallback>
        </mc:AlternateContent>
      </w:r>
    </w:p>
    <w:p>
      <w:pPr>
        <w:pStyle w:val="Normal"/>
        <w:keepLines/>
        <w:tabs>
          <w:tab w:val="clear" w:pos="720"/>
          <w:tab w:val="left" w:pos="7088" w:leader="none"/>
        </w:tabs>
        <w:rPr/>
      </w:pPr>
      <w:r>
        <w:rPr/>
      </w:r>
    </w:p>
    <w:p>
      <w:pPr>
        <w:pStyle w:val="Normal"/>
        <w:keepLines/>
        <w:rPr/>
      </w:pPr>
      <w:r>
        <w:rPr/>
      </w:r>
    </w:p>
    <w:p>
      <w:pPr>
        <w:pStyle w:val="Normal"/>
        <w:keepLine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3408045</wp:posOffset>
                </wp:positionH>
                <wp:positionV relativeFrom="paragraph">
                  <wp:posOffset>7620</wp:posOffset>
                </wp:positionV>
                <wp:extent cx="647700" cy="647700"/>
                <wp:effectExtent l="14605" t="14605" r="14605" b="14605"/>
                <wp:wrapNone/>
                <wp:docPr id="26" name=""/>
                <a:graphic xmlns:a="http://schemas.openxmlformats.org/drawingml/2006/main">
                  <a:graphicData uri="http://schemas.microsoft.com/office/word/2010/wordprocessingShape">
                    <wps:wsp>
                      <wps:cNvSpPr/>
                      <wps:spPr>
                        <a:xfrm>
                          <a:off x="0" y="0"/>
                          <a:ext cx="647640" cy="647640"/>
                        </a:xfrm>
                        <a:prstGeom prst="rect">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68.35pt;margin-top:0.6pt;width:50.95pt;height:50.95pt;mso-wrap-style:none;v-text-anchor:middle">
                <v:fill o:detectmouseclick="t" type="solid" color2="blu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398645</wp:posOffset>
                </wp:positionH>
                <wp:positionV relativeFrom="paragraph">
                  <wp:posOffset>7620</wp:posOffset>
                </wp:positionV>
                <wp:extent cx="647700" cy="647700"/>
                <wp:effectExtent l="14605" t="14605" r="14605" b="14605"/>
                <wp:wrapNone/>
                <wp:docPr id="27" name=""/>
                <a:graphic xmlns:a="http://schemas.openxmlformats.org/drawingml/2006/main">
                  <a:graphicData uri="http://schemas.microsoft.com/office/word/2010/wordprocessingShape">
                    <wps:wsp>
                      <wps:cNvSpPr/>
                      <wps:spPr>
                        <a:xfrm>
                          <a:off x="0" y="0"/>
                          <a:ext cx="647640" cy="647640"/>
                        </a:xfrm>
                        <a:prstGeom prst="rect">
                          <a:avLst/>
                        </a:prstGeom>
                        <a:solidFill>
                          <a:srgbClr val="99cc00"/>
                        </a:solidFill>
                        <a:ln w="2844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46.35pt;margin-top:0.6pt;width:50.95pt;height:50.95pt;mso-wrap-style:none;v-text-anchor:middle">
                <v:fill o:detectmouseclick="t" type="solid" color2="#6633f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389245</wp:posOffset>
                </wp:positionH>
                <wp:positionV relativeFrom="paragraph">
                  <wp:posOffset>7620</wp:posOffset>
                </wp:positionV>
                <wp:extent cx="647700" cy="647700"/>
                <wp:effectExtent l="14605" t="14605" r="14605" b="14605"/>
                <wp:wrapNone/>
                <wp:docPr id="28" name=""/>
                <a:graphic xmlns:a="http://schemas.openxmlformats.org/drawingml/2006/main">
                  <a:graphicData uri="http://schemas.microsoft.com/office/word/2010/wordprocessingShape">
                    <wps:wsp>
                      <wps:cNvSpPr/>
                      <wps:spPr>
                        <a:xfrm>
                          <a:off x="0" y="0"/>
                          <a:ext cx="647640" cy="647640"/>
                        </a:xfrm>
                        <a:prstGeom prst="rect">
                          <a:avLst/>
                        </a:prstGeom>
                        <a:solidFill>
                          <a:srgbClr val="00ccff"/>
                        </a:solidFill>
                        <a:ln w="2844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424.35pt;margin-top:0.6pt;width:50.95pt;height:50.95pt;mso-wrap-style:none;v-text-anchor:middle">
                <v:fill o:detectmouseclick="t" type="solid" color2="#ff3300"/>
                <v:stroke color="black" weight="28440" joinstyle="miter" endcap="flat"/>
                <w10:wrap type="none"/>
              </v:rect>
            </w:pict>
          </mc:Fallback>
        </mc:AlternateContent>
      </w:r>
    </w:p>
    <w:p>
      <w:pPr>
        <w:pStyle w:val="Normal"/>
        <w:keepLines/>
        <w:ind w:left="720" w:firstLine="720"/>
        <w:rPr>
          <w:b/>
          <w:b/>
          <w:bCs/>
        </w:rPr>
      </w:pPr>
      <w:r>
        <w:rPr>
          <w:b/>
          <w:bCs/>
        </w:rPr>
        <w:t>D) CORTECCIA</w:t>
      </w:r>
    </w:p>
    <w:p>
      <w:pPr>
        <w:pStyle w:val="Normal"/>
        <w:keepLines/>
        <w:tabs>
          <w:tab w:val="clear" w:pos="720"/>
          <w:tab w:val="left" w:pos="6946" w:leader="none"/>
        </w:tabs>
        <w:ind w:firstLine="1440"/>
        <w:rPr>
          <w:b/>
          <w:b/>
          <w:bCs/>
        </w:rPr>
      </w:pPr>
      <w:r>
        <w:rPr>
          <w:b/>
          <w:bCs/>
        </w:rPr>
        <w:t>CEREBRALE</w:t>
      </w:r>
    </w:p>
    <w:p>
      <w:pPr>
        <w:pStyle w:val="Normal"/>
        <w:keepLines/>
        <w:rPr/>
      </w:pPr>
      <w:r>
        <w:rPr/>
      </w:r>
    </w:p>
    <w:p>
      <w:pPr>
        <w:pStyle w:val="Normal"/>
        <w:keepLines/>
        <w:rPr/>
      </w:pPr>
      <w:r>
        <w:rPr/>
      </w:r>
    </w:p>
    <w:p>
      <w:pPr>
        <w:pStyle w:val="Normal"/>
        <w:keepLines/>
        <w:rPr/>
      </w:pPr>
      <w:r>
        <w:rPr/>
      </w:r>
    </w:p>
    <w:p>
      <w:pPr>
        <w:pStyle w:val="Didascalia"/>
        <w:keepLines/>
        <w:rPr/>
      </w:pPr>
      <w:r>
        <w:rPr/>
        <w:t xml:space="preserve">Figura </w:t>
      </w:r>
      <w:r>
        <w:rPr/>
        <w:fldChar w:fldCharType="begin"/>
      </w:r>
      <w:r>
        <w:rPr/>
        <w:instrText xml:space="preserve"> SEQ Figura \* ARABIC </w:instrText>
      </w:r>
      <w:r>
        <w:rPr/>
        <w:fldChar w:fldCharType="separate"/>
      </w:r>
      <w:r>
        <w:rPr/>
        <w:t>4</w:t>
      </w:r>
      <w:r>
        <w:rPr/>
        <w:fldChar w:fldCharType="end"/>
      </w:r>
      <w:r>
        <w:br w:type="page"/>
      </w:r>
    </w:p>
    <w:p>
      <w:pPr>
        <w:pStyle w:val="Didascalia"/>
        <w:keepLines/>
        <w:rPr/>
      </w:pPr>
      <w:r>
        <w:rPr/>
      </w:r>
    </w:p>
    <w:p>
      <w:pPr>
        <w:pStyle w:val="Corpodeltesto2"/>
        <w:rPr/>
      </w:pPr>
      <w:r>
        <w:rPr/>
        <w:t>“</w:t>
      </w:r>
      <w:r>
        <w:rPr/>
        <w:t>Aggiungendo ai risultati dell’osservazione altre categorie che li limitino temporalmente l’uno in rapporto all’altro, localizzandoli cioè nel tempo, otteniamo le cose psichiche. Localizzandoli nello spazio, aggiungendo cioè le categorie che li limitino spazialmente l’uno in rapporto all’altro, otteniamo le cose fisiche.”</w:t>
      </w:r>
      <w:r>
        <w:rPr>
          <w:rStyle w:val="FootnoteCharacters"/>
          <w:rStyle w:val="FootnoteAnchor"/>
        </w:rPr>
        <w:footnoteReference w:id="4"/>
      </w:r>
    </w:p>
    <w:p>
      <w:pPr>
        <w:pStyle w:val="Normal"/>
        <w:rPr>
          <w:sz w:val="20"/>
        </w:rPr>
      </w:pPr>
      <w:r>
        <w:rPr>
          <w:sz w:val="20"/>
        </w:rPr>
      </w:r>
    </w:p>
    <w:p>
      <w:pPr>
        <w:pStyle w:val="Normal"/>
        <w:rPr/>
      </w:pPr>
      <w:r>
        <w:rPr/>
        <w:t>È questo uno dei suddetti brani in cui Ceccato non brilla per chiarezza e può dar adito al sospetto di “mentalismo” o addirittura di idealismo. So benissimo che subito di seguito Ceccato scrive:</w:t>
      </w:r>
    </w:p>
    <w:p>
      <w:pPr>
        <w:pStyle w:val="Normal"/>
        <w:rPr>
          <w:sz w:val="20"/>
        </w:rPr>
      </w:pPr>
      <w:r>
        <w:rPr>
          <w:sz w:val="20"/>
        </w:rPr>
      </w:r>
    </w:p>
    <w:p>
      <w:pPr>
        <w:pStyle w:val="Normal"/>
        <w:rPr>
          <w:sz w:val="20"/>
        </w:rPr>
      </w:pPr>
      <w:r>
        <w:rPr>
          <w:sz w:val="20"/>
        </w:rPr>
        <w:t>“</w:t>
      </w:r>
      <w:r>
        <w:rPr>
          <w:sz w:val="20"/>
        </w:rPr>
        <w:t>Ne deriva una differenza tra l’osservazione che potremmo chiamare ‘semplice’ e l’osservazione fisica e psichica (o naturalistica, quando si parli indifferentemente dell’una o dell’altra, o di entrambe). L’osservazione semplice ha per risultato un solo osservato [...]. L’osservazione naturalistica proviene sempre da una pluralità di osservazioni [...]. Il fisico e lo psichico nascono cioè dal mettere in rapporto risultati osservativi, e quindi dall’osservazione ripetuta. [...] Una volta entrati nell’ambito dell’osservazione ripetuta, ciò che risulta dei rapporti posti fra i risultati non dipende più dal mentale, né dal soggetto dell’operare costitutivo, bensì dagli osservati stessi, essendo diventato da storia di costui, da storia nostra, storia loro, godenti ormai di vita autonoma. Se volessimo riprendercela, ci contraddiremmo, e commetteremmo lo stesso errore degli idealisti [...].”</w:t>
      </w:r>
      <w:r>
        <w:rPr>
          <w:rStyle w:val="FootnoteCharacters"/>
          <w:rStyle w:val="FootnoteAnchor"/>
          <w:sz w:val="20"/>
        </w:rPr>
        <w:footnoteReference w:id="5"/>
      </w:r>
    </w:p>
    <w:p>
      <w:pPr>
        <w:pStyle w:val="Normal"/>
        <w:rPr>
          <w:sz w:val="20"/>
        </w:rPr>
      </w:pPr>
      <w:r>
        <w:rPr>
          <w:sz w:val="20"/>
        </w:rPr>
      </w:r>
    </w:p>
    <w:p>
      <w:pPr>
        <w:pStyle w:val="Normal"/>
        <w:rPr/>
      </w:pPr>
      <w:r>
        <w:rPr/>
        <w:t xml:space="preserve">passo che sembra sufficiente per fugare il sospetto di idealismo. Tuttavia anche se rileggiamo il primo passo dopo aver letto il secondo, il senso di scarsa chiarezza, di perplessità, il sospetto di “mentalismo” a mio avviso permangono. Cosa significa, infatti, questo primo brano? Forse che dipende solo da un’operazione mentale, cioè dalla localizzazione nello spazio, il fatto che è una cosa sia fisica? Che se noi non compiessimo questa operazione o la compiessimo in maniera diversa il risultato sarebbe diverso, cioè che considerare o meno una cosa fisica sia arbitrario? Non so se questa sia l’interpretazione giusta, ma certo è un’interpretazione possibile, e secondo me non sono pochi quelli che propendono o propenderebbero per essa. </w:t>
      </w:r>
    </w:p>
    <w:p>
      <w:pPr>
        <w:pStyle w:val="Normal"/>
        <w:rPr/>
      </w:pPr>
      <w:r>
        <w:rPr/>
        <w:tab/>
        <w:t>Tale ipotesi sembrerebbe avallata dal seguente passo:</w:t>
      </w:r>
    </w:p>
    <w:p>
      <w:pPr>
        <w:pStyle w:val="Normal"/>
        <w:rPr>
          <w:sz w:val="20"/>
        </w:rPr>
      </w:pPr>
      <w:r>
        <w:rPr>
          <w:sz w:val="20"/>
        </w:rPr>
      </w:r>
    </w:p>
    <w:p>
      <w:pPr>
        <w:pStyle w:val="Normal"/>
        <w:rPr>
          <w:sz w:val="20"/>
        </w:rPr>
      </w:pPr>
      <w:r>
        <w:rPr>
          <w:sz w:val="20"/>
        </w:rPr>
        <w:t>“</w:t>
      </w:r>
      <w:r>
        <w:rPr>
          <w:sz w:val="20"/>
        </w:rPr>
        <w:t>Immaginiamo per esempio di percepire un dolore. Se a questo dolore aggiungiamo una localizzazione spaziale, un posto, esso diventa un dolore fisico; se aggiungiamo una localizzazione temporale il dolore diventa psichico.”</w:t>
      </w:r>
      <w:r>
        <w:rPr>
          <w:rStyle w:val="FootnoteCharacters"/>
          <w:rStyle w:val="FootnoteAnchor"/>
          <w:sz w:val="20"/>
        </w:rPr>
        <w:footnoteReference w:id="6"/>
      </w:r>
    </w:p>
    <w:p>
      <w:pPr>
        <w:pStyle w:val="Normal"/>
        <w:rPr>
          <w:sz w:val="20"/>
        </w:rPr>
      </w:pPr>
      <w:r>
        <w:rPr>
          <w:sz w:val="20"/>
        </w:rPr>
      </w:r>
    </w:p>
    <w:p>
      <w:pPr>
        <w:pStyle w:val="Normal"/>
        <w:ind w:firstLine="720"/>
        <w:rPr/>
      </w:pPr>
      <w:r>
        <w:rPr/>
        <w:t>Se l’interpretazione suddetta è quella giusta, allora sono in totale disaccordo. A parte la facile obiezione che il numero degli esempi è oltremodo scarso, è facile rilevare che scegliendo il dolore Ceccato ha scelto una delle poche parole che possono designare sia qualcosa di fisico che qualcosa di psichico. Dolore fisico e dolore psichico sono comunque ben diversi, come ognuno di noi sa, e non dipende certo da un’operazione mentale se è in gioco l’uno o l’altro. Un dolore è fisico quando qualcosa stimola le terminazioni nocicettive del sistema nervoso periferico, come nel caso di una puntura di spillo, e ciò attiva una formazione, trasmissione ed elaborazione di impulsi nervosi supportate da determinate strutture nervose, in parte note; nel dolore psichico, come per esempio quello che consegue ad un lutto, non vi è alcuna attivazione delle terminazioni nervose nocicettive e le strutture nervose in gioco sono tutt’altre, anche se ad oggi molto poco note soprattutto nel loro funzionamento. Anche gli oggetti dell’esempio che stiamo facendo, la carta e i pigmenti cioè, sono considerabili solo come fisici, e non altro: solo il costrutto di “fisico”, e non quello di “psichico” o “mentale” è, come direbbe von Glasersfeld, “viabile” per essi. So bene che l’attività che porta al giudizio di “fisico” o “non fisico” è un’attività mentale, cioè che un sasso, una pianta e molti animali (forse tutti, tranne l’uomo, nel caso di una categorizzazione così complessa) non sanno che la carta e i pigmenti sono fisici, cioè che il fatto di essere o meno cosa fisica non è una “datità” di per sé esistente e che la mente non fa altro che rispecchiare passivamente; ma so altrettanto bene che una volta che davanti a della carta e a dei pigmenti si decida di porre in atto l’attività mentale che porta alla categorizzazione come “fisico” o “non fisico” il risultato è obbligatoriamente uno solo, quello di “fisico”. Questo avviene perché quando parliamo di una situazione il nostro parlare è condizionato sia dalla nostra attività mentale che dalla situazione stessa considerata. Se Ceccato avesse ripetuto questo spesso sarebbe stato a mio avviso molto più chiaro e convincente.</w:t>
      </w:r>
    </w:p>
    <w:p>
      <w:pPr>
        <w:pStyle w:val="Normal"/>
        <w:ind w:firstLine="720"/>
        <w:rPr/>
      </w:pPr>
      <w:r>
        <w:rPr/>
        <w:t xml:space="preserve">Anche le affermazioni di Ceccato che la fisicità dipenda da una localizzazione nello spazio e la psichicità dipenda da una localizzazione nel tempo mi paiono discutibili, specie la seconda (non vedo infatti rapporti fra la psichicità e il tempo). Anzitutto, per quanto riguarda le cose fisiche, anch’esse possono benissimo essere localizzate nel tempo, senza che per questo acquistino alcunché di psichico. Per quanto riguarda l’affermazione che la loro fisicità dipenda da una localizzazione nello spazio, probabilmente essa deriva dalla definizione tradizionale, in certo senso ribaltata da Ceccato per adattarla al proprio modello, che la materia, spesso considerata sinonimo di fisicità, sia “tutto ciò che occupa spazio”. Se è così, l’affermazione di Ceccato mi sembra abbastanza accettabile, ma solo alla condizione che si dica che una cosa è fisica non </w:t>
      </w:r>
      <w:r>
        <w:rPr>
          <w:i/>
          <w:iCs/>
        </w:rPr>
        <w:t>se noi la localizziamo</w:t>
      </w:r>
      <w:r>
        <w:rPr/>
        <w:t xml:space="preserve"> nello spazio con l’applicazione di una categoria mentale ma </w:t>
      </w:r>
      <w:r>
        <w:rPr>
          <w:i/>
          <w:iCs/>
        </w:rPr>
        <w:t>se è localizzabile</w:t>
      </w:r>
      <w:r>
        <w:rPr/>
        <w:t xml:space="preserve"> nello spazio, cioè se ad essa sono applicabili delle categorie mentali spaziali, il che è una cosa ben diversa perché questa applicabilità dipende dalla cosa e non da noi.</w:t>
      </w:r>
    </w:p>
    <w:p>
      <w:pPr>
        <w:pStyle w:val="Normal"/>
        <w:ind w:firstLine="720"/>
        <w:rPr/>
      </w:pPr>
      <w:r>
        <w:rPr/>
        <w:t>Per stabilire se una cosa è fisica vi è anche un altro metodo, direi più immediato e i cui risultati sono gli stessi che si hanno applicando la definizione di Ceccato modificata come ho appena detto. I dizionari, alla voce “fisico”, fanno riferimento al fatto che un oggetto appartenga alla “natura” e/o alla sua “ fenomenicità”. A mio avviso noi etichettiamo come “cose fisiche” quelle che sono percepite, direttamente o indirettamente, attraverso i nostri apparati sensoriali, o che comunque interagiscono con cose percepite. Noi, cioè, consideriamo fisico ciò che vediamo, udiamo, tocchiamo ecc.. Non mi viene a mente nessuna cosa che noi percepiamo con i nostri sensi che non sia da considerarsi fisica. Se l’affermazione inversa, cioè che noi percepiamo tutto ciò che è fisico, non è vera, ciò avviene ovviamente solo in ragione dei limiti dei nostri sensi o di qualche altro limite. Così, noi non possiamo vedere direttamente un virus, ma possiamo vederlo indirettamente, con l’aiuto di un microscopio elettronico, e pertanto lo consideriamo una cosa fisica. Non possiamo vedere, né direttamente né indirettamente, i raggi X, ma abbiamo dedotto la loro esistenza da tutta una serie di esperimenti il cui risultato è qualcosa di percettivo, cioè da una serie di interazioni il cui risultato finale è una percezione.</w:t>
      </w:r>
    </w:p>
    <w:p>
      <w:pPr>
        <w:pStyle w:val="Normal"/>
        <w:ind w:firstLine="720"/>
        <w:rPr/>
      </w:pPr>
      <w:r>
        <w:drawing>
          <wp:anchor behindDoc="0" distT="0" distB="0" distL="114935" distR="114935" simplePos="0" locked="0" layoutInCell="0" allowOverlap="1" relativeHeight="33">
            <wp:simplePos x="0" y="0"/>
            <wp:positionH relativeFrom="column">
              <wp:posOffset>-20955</wp:posOffset>
            </wp:positionH>
            <wp:positionV relativeFrom="paragraph">
              <wp:posOffset>1271905</wp:posOffset>
            </wp:positionV>
            <wp:extent cx="3048000" cy="1856740"/>
            <wp:effectExtent l="0" t="0" r="0" b="0"/>
            <wp:wrapSquare wrapText="larges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
                    <a:srcRect l="-6" t="-9" r="-6" b="-9"/>
                    <a:stretch>
                      <a:fillRect/>
                    </a:stretch>
                  </pic:blipFill>
                  <pic:spPr bwMode="auto">
                    <a:xfrm>
                      <a:off x="0" y="0"/>
                      <a:ext cx="3048000" cy="1856740"/>
                    </a:xfrm>
                    <a:prstGeom prst="rect">
                      <a:avLst/>
                    </a:prstGeom>
                  </pic:spPr>
                </pic:pic>
              </a:graphicData>
            </a:graphic>
          </wp:anchor>
        </w:drawing>
      </w:r>
      <w:r>
        <w:rPr/>
        <w:t>Modificata così la definizione di Ceccato di “fisico” e propostane un’altra equivalente in modo che comunque risulti ben chiaro che l’appartenenza o meno al mondo fisico di una certa cosa non è affatto arbitraria, possiamo tornare al nostro semplice esempio per chiarire la mia concezione della percezione. Quando il nostro foglio di carta e i pigmenti suddetti vengano illuminati, le molecole che li compongono riflettono le radiazioni luminose secondo le modalità sopra dette. Se tali radiazioni riflesse attraversano un obiettivo, come è quello formato dai mezzi diottrici dell’occhio (cornea, cristallino ecc.), sul suo piano focale si forma un’immagine capovolta e rimpicciolita degli oggetti da cui sono partite le radiazioni. A livello del piano focale dei mezzi diottrici dell’occhio si trova normalmente la retina e pertanto l’immagine si forma su essa, come è illustrato su tutti i libri scolastici di scienze con figure simili alla figura 5.</w:t>
      </w:r>
    </w:p>
    <w:p>
      <w:pPr>
        <w:pStyle w:val="Normal"/>
        <w:ind w:firstLine="720"/>
        <w:rPr/>
      </w:pPr>
      <w:r>
        <w:rPr/>
        <w:t xml:space="preserve">Parini ha una particolare “avversione” nei confronti di questa figura, e poiché anche altri potrebbero nutrire delle perplessità al riguardo, mi soffermo un momento su questo punto. Bisogna ben chiarire che il fenomeno del formarsi di un’immagine a livello del piano focale è un </w:t>
      </w:r>
      <w:r>
        <w:rPr>
          <w:i/>
          <w:iCs/>
        </w:rPr>
        <w:t>fenomeno puramente fisico</w:t>
      </w:r>
      <w:r>
        <w:rPr/>
        <w:t>, che in nessun modo deve essere identificato con la percezione. Il termine “immagine” deve essere pertanto qui inteso nel significato che esso ha in fisica, cioè di “punto in cui convergono i raggi luminosi emessi da una sorgente puntiforme, dopo aver attraversato un sistema ottico”</w:t>
      </w:r>
      <w:r>
        <w:rPr>
          <w:rStyle w:val="FootnoteCharacters"/>
          <w:rStyle w:val="FootnoteAnchor"/>
        </w:rPr>
        <w:footnoteReference w:id="7"/>
      </w:r>
      <w:r>
        <w:rPr/>
        <w:t>, e non nel senso che ha non di rado nel linguaggio corrente, che implica invece la percezione, che è quello in gioco in una frase come “ricordare le immagini più belle del viaggio”. In altre parole, l’immagine che si forma sulla retina è quella cosa che, mediante idonei processi di sviluppo e fissaggio fotografici, viene fissata nella fotografia e che è una copia rimpicciolita della scena che stava davanti all’obiettivo fotografico. Il processo fotografico non implica nessuna separazione fra figure e sfondo, nessun riconoscimento degli oggetti ecc. e pertanto non è assolutamente paragonabile con la percezione: nessuno pensa che una macchina fotografica veda. Allo stesso modo a livello dei coni e dei bastoncelli della retina non avviene alcuna percezione ma solo il formarsi di un’immagine in senso fisico (che però della percezione costituisce la prima ed imprescindibile tappa). Nessun fisiologo o neurofisiologo pensa che per vedere bastino gli occhi.</w:t>
      </w:r>
      <w:r>
        <mc:AlternateContent>
          <mc:Choice Requires="wps">
            <w:drawing>
              <wp:anchor behindDoc="0" distT="0" distB="0" distL="114935" distR="114935" simplePos="0" locked="0" layoutInCell="0" allowOverlap="1" relativeHeight="34">
                <wp:simplePos x="0" y="0"/>
                <wp:positionH relativeFrom="column">
                  <wp:posOffset>-3162300</wp:posOffset>
                </wp:positionH>
                <wp:positionV relativeFrom="paragraph">
                  <wp:posOffset>1073785</wp:posOffset>
                </wp:positionV>
                <wp:extent cx="3048000" cy="457200"/>
                <wp:effectExtent l="0" t="0" r="0" b="0"/>
                <wp:wrapSquare wrapText="largest"/>
                <wp:docPr id="30" name="Frame7"/>
                <a:graphic xmlns:a="http://schemas.openxmlformats.org/drawingml/2006/main">
                  <a:graphicData uri="http://schemas.microsoft.com/office/word/2010/wordprocessingShape">
                    <wps:wsp>
                      <wps:cNvSpPr txBox="1"/>
                      <wps:spPr>
                        <a:xfrm>
                          <a:off x="0" y="0"/>
                          <a:ext cx="3048000" cy="457200"/>
                        </a:xfrm>
                        <a:prstGeom prst="rect"/>
                        <a:solidFill>
                          <a:srgbClr val="FFFFFF"/>
                        </a:solidFill>
                      </wps:spPr>
                      <wps:txbx>
                        <w:txbxContent>
                          <w:p>
                            <w:pPr>
                              <w:pStyle w:val="Didascalia"/>
                              <w:autoSpaceDE w:val="true"/>
                              <w:spacing w:before="120" w:after="120"/>
                              <w:jc w:val="left"/>
                              <w:rPr/>
                            </w:pPr>
                            <w:r>
                              <w:rPr/>
                              <w:t xml:space="preserve">Figura </w:t>
                            </w:r>
                            <w:r>
                              <w:rPr/>
                              <w:fldChar w:fldCharType="begin"/>
                            </w:r>
                            <w:r>
                              <w:rPr/>
                              <w:instrText xml:space="preserve"> SEQ Figura \* ARABIC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240pt;height:36pt;mso-wrap-distance-left:9.05pt;mso-wrap-distance-right:9.05pt;mso-wrap-distance-top:0pt;mso-wrap-distance-bottom:0pt;margin-top:84.55pt;mso-position-vertical-relative:text;margin-left:-249pt;mso-position-horizontal-relative:text">
                <v:textbox inset="0.100694444444444in,0.0506944444444444in,0.100694444444444in,0.0506944444444444in">
                  <w:txbxContent>
                    <w:p>
                      <w:pPr>
                        <w:pStyle w:val="Didascalia"/>
                        <w:autoSpaceDE w:val="true"/>
                        <w:spacing w:before="120" w:after="120"/>
                        <w:jc w:val="left"/>
                        <w:rPr/>
                      </w:pPr>
                      <w:r>
                        <w:rPr/>
                        <w:t xml:space="preserve">Figura </w:t>
                      </w:r>
                      <w:r>
                        <w:rPr/>
                        <w:fldChar w:fldCharType="begin"/>
                      </w:r>
                      <w:r>
                        <w:rPr/>
                        <w:instrText xml:space="preserve"> SEQ Figura \* ARABIC </w:instrText>
                      </w:r>
                      <w:r>
                        <w:rPr/>
                        <w:fldChar w:fldCharType="separate"/>
                      </w:r>
                      <w:r>
                        <w:rPr/>
                        <w:t>5</w:t>
                      </w:r>
                      <w:r>
                        <w:rPr/>
                        <w:fldChar w:fldCharType="end"/>
                      </w:r>
                    </w:p>
                  </w:txbxContent>
                </v:textbox>
                <w10:wrap type="square" side="largest"/>
              </v:rect>
            </w:pict>
          </mc:Fallback>
        </mc:AlternateContent>
      </w:r>
    </w:p>
    <w:p>
      <w:pPr>
        <w:pStyle w:val="Normal"/>
        <w:ind w:firstLine="720"/>
        <w:rPr/>
      </w:pPr>
      <w:r>
        <w:rPr/>
        <w:t xml:space="preserve">Il processo fisico di formazione dell’immagine ora sommariamente descritto è considerabile un processo di duplicazione smaterializzata. Quelli che, applicando inevitabilmente una categoria mentale, vengono chiamati “punti-immagine” sono disposti nell’immagine come nelle cose che compongono la scena che sta davanti all’obiettivo e pertanto l’immagine è considerabile come una copia di esse, rimpicciolita, e smaterializzata perché l’immagine non è costituita da atomi e molecole, come i corpi fisici, ma da radiazioni luminose. </w:t>
      </w:r>
    </w:p>
    <w:p>
      <w:pPr>
        <w:pStyle w:val="Normal"/>
        <w:ind w:firstLine="720"/>
        <w:rPr/>
      </w:pPr>
      <w:r>
        <w:rPr/>
        <w:t>Ceccato quando parla dell’”errore filosofico” espone le due fondamentali teorie della percezione dell’antichità, cioè le modalità secondo le quali si realizzerebbe quello che Ceccato chiama il “raddoppio del percepito”. Ecco uno dei vari passi che si possono citare al proposito.</w:t>
      </w:r>
    </w:p>
    <w:p>
      <w:pPr>
        <w:pStyle w:val="Normal"/>
        <w:rPr/>
      </w:pPr>
      <w:r>
        <w:rPr/>
      </w:r>
    </w:p>
    <w:p>
      <w:pPr>
        <w:pStyle w:val="Normal"/>
        <w:rPr>
          <w:sz w:val="20"/>
        </w:rPr>
      </w:pPr>
      <w:r>
        <w:rPr>
          <w:sz w:val="20"/>
        </w:rPr>
        <w:t>“</w:t>
      </w:r>
      <w:r>
        <w:rPr>
          <w:sz w:val="20"/>
        </w:rPr>
        <w:t>Si immagina cioè qualcosa che assicuri il dinamismo della percezione in quanto mobile fra il percepito esterno al corpo e il suo raddoppio all’interno.</w:t>
      </w:r>
    </w:p>
    <w:p>
      <w:pPr>
        <w:pStyle w:val="Normal"/>
        <w:rPr/>
      </w:pPr>
      <w:r>
        <w:rPr>
          <w:sz w:val="20"/>
        </w:rPr>
        <w:t>Secondo alcuni sarà qualcosa che si muove dall’interno all’esterno, per esempio uscendo dagli occhi, come fuoco, raggi, strali, che ‘a guisa di manine’ vadano a toccare, afferrino, avviluppino il percepito esterno. [...] La percezione avverrebbe pressappoco come l’illuminazione da parte di una lanterna: non vediamo forse quando la lanterna proietta i suoi raggi e non cessiamo di vedere quando essa viene spenta? [...]</w:t>
      </w:r>
    </w:p>
    <w:p>
      <w:pPr>
        <w:pStyle w:val="Normal"/>
        <w:rPr>
          <w:sz w:val="20"/>
        </w:rPr>
      </w:pPr>
      <w:r>
        <w:rPr>
          <w:sz w:val="20"/>
        </w:rPr>
        <w:t>Secondo altri la percezione sarà invece permessa da qualcosa che si muove dall’esterno all’interno, per esempio uscendo, staccandosi, venendo emesso dall’interno per giungere a contatto con il corpo delle percepiente ed eventualmente penetrandolo attraverso i pori. Questa seconda tesi prevale nel mondo antico e rimane la grande ispiratrice di quelle attuali.”</w:t>
      </w:r>
      <w:r>
        <w:rPr>
          <w:rStyle w:val="FootnoteCharacters"/>
          <w:rStyle w:val="FootnoteAnchor"/>
          <w:sz w:val="20"/>
        </w:rPr>
        <w:footnoteReference w:id="8"/>
      </w:r>
    </w:p>
    <w:p>
      <w:pPr>
        <w:pStyle w:val="Normal"/>
        <w:rPr>
          <w:sz w:val="20"/>
        </w:rPr>
      </w:pPr>
      <w:r>
        <w:rPr>
          <w:sz w:val="20"/>
        </w:rPr>
      </w:r>
    </w:p>
    <w:p>
      <w:pPr>
        <w:pStyle w:val="Normal"/>
        <w:ind w:firstLine="720"/>
        <w:rPr/>
      </w:pPr>
      <w:r>
        <w:rPr/>
        <w:t>A leggere passi come questo sembra che Ceccato consideri queste due teorie entrambe parimenti errate. Egli sembra ignorare che mentre nella prima non vi è nulla di vero nella seconda invece vi è una parte di verità, anche se non tutta la verità. È cioè fuor di dubbio che gli oggetti fisici effettivamente mandino qualcosa verso il soggetto percepiente, radiazione elettromagnetica nel caso della percezione visiva e di quella termica a distanza, energia meccanica sotto forma di vibrazioni di un corpo elastico nel caso della percezione sonora, resistenza meccanica nel caso di quella tattile, particelle materiali nel caso della percezione olfattiva e gustativa; e che senza tutto questo non si avrebbe alcuna percezione. Che poi questo non basti affatto a spiegare la percezione è tutto un altro discorso. Bene, di questa base fisica necessaria per la percezione Ceccato non parla mai, non dico in maniera estesa e ben chiara, ma almeno in modo appena sufficiente. Egli limita l’esposizione riguardo al ruolo della fisicità nella percezione a fuggevoli accenni che non vanno mai oltre a questo sotto riportato.</w:t>
      </w:r>
    </w:p>
    <w:p>
      <w:pPr>
        <w:pStyle w:val="Normal"/>
        <w:rPr>
          <w:sz w:val="20"/>
        </w:rPr>
      </w:pPr>
      <w:r>
        <w:rPr>
          <w:sz w:val="20"/>
        </w:rPr>
      </w:r>
    </w:p>
    <w:p>
      <w:pPr>
        <w:pStyle w:val="Normal"/>
        <w:rPr/>
      </w:pPr>
      <w:r>
        <w:rPr>
          <w:sz w:val="20"/>
        </w:rPr>
        <w:t>“</w:t>
      </w:r>
      <w:r>
        <w:rPr>
          <w:sz w:val="20"/>
        </w:rPr>
        <w:t>Il nostro organismo ha dunque un suo proprio dinamismo di organi che funzionano in continuo rapporto di interazione fisica con l’ambiente. Di questo dinamismo soltanto una parte ci diventa presente, giunge a livello di coscienza; e ciò che vi giunge è dovuto all’intervento dell’attenzione...”</w:t>
      </w:r>
    </w:p>
    <w:p>
      <w:pPr>
        <w:pStyle w:val="Normal"/>
        <w:rPr>
          <w:sz w:val="20"/>
        </w:rPr>
      </w:pPr>
      <w:r>
        <w:rPr>
          <w:sz w:val="20"/>
        </w:rPr>
        <w:t>“</w:t>
      </w:r>
      <w:r>
        <w:rPr>
          <w:sz w:val="20"/>
        </w:rPr>
        <w:t xml:space="preserve">I più semplici risultati dell’attenzione applicata al funzionamento degli organi ottici, acustici, ecc., sono stati chiamati </w:t>
      </w:r>
      <w:r>
        <w:rPr>
          <w:i/>
          <w:iCs/>
          <w:sz w:val="20"/>
        </w:rPr>
        <w:t>presenziati</w:t>
      </w:r>
      <w:r>
        <w:rPr>
          <w:sz w:val="20"/>
        </w:rPr>
        <w:t>, in quanto la presa attenzionale li rende appunto presenti ma nient’altro. Non è difficile riconoscere in essi i tradizionali ‘dati sensoriali’, tra i quali si troverà, per esempio, il caldo e il freddo, la luce e il buio, ecc. [...].”</w:t>
      </w:r>
      <w:r>
        <w:rPr>
          <w:rStyle w:val="FootnoteCharacters"/>
          <w:rStyle w:val="FootnoteAnchor"/>
          <w:sz w:val="20"/>
        </w:rPr>
        <w:footnoteReference w:id="9"/>
      </w:r>
    </w:p>
    <w:p>
      <w:pPr>
        <w:pStyle w:val="Normal"/>
        <w:rPr>
          <w:sz w:val="20"/>
        </w:rPr>
      </w:pPr>
      <w:r>
        <w:rPr>
          <w:sz w:val="20"/>
        </w:rPr>
      </w:r>
    </w:p>
    <w:p>
      <w:pPr>
        <w:pStyle w:val="Normal"/>
        <w:ind w:firstLine="720"/>
        <w:rPr/>
      </w:pPr>
      <w:r>
        <w:rPr/>
        <w:t>È decisamente troppo poco, e poco chiaro. Io non credo che Ceccato negasse una cosa così evidente come il fatto che alla base della percezione per esempio visiva vi è il fenomeno fisico della formazione dell’immagine sulla retina secondo le leggi dell’ottica, altrimenti non avrebbe cominciato a costruire il “cronista meccanico” dal “visore” dotato di due obiettivi. Ma è un fatto che quando egli espone le sue idee sulla percezione lo fa nei termini suddetti, praticamente ignorando sistematicamente i fenomeni fisici che ne costituiscono la prima fase e l’indispensabile presupposto. Se poi si tiene conto del fatto che di regola Ceccato inizia ad esporre la sua teoria della percezione all’interno della storia dell’”errore filosofico” e cioè nella prima parte dei suoi volumi, non c’è da stupirsi se certuni hanno chiuso il libro per non più riaprirlo.</w:t>
      </w:r>
    </w:p>
    <w:p>
      <w:pPr>
        <w:pStyle w:val="Normal"/>
        <w:ind w:firstLine="720"/>
        <w:rPr/>
      </w:pPr>
      <w:r>
        <w:rPr/>
        <w:t>Detto questo, torniamo alla figura 4. Essa, ben lungi dall’essere uno schema per quanto estremamente semplificato che voglia illustrare l’attività percettiva in generale, mi serve solo a mostrare che la concezione dell’attività percettiva che io sostengo non è di tipo fisicalista. Nella parte A) è stato schematizzato un esempio di scena osservata, cioè il suddetto foglio di carta con tre parti di esso ricoperte con tre diversi pigmenti. Tali parti sono state evidenziate in grigio chiaro per simboleggiare il fatto che a questo livello, cioè nel mondo fisico, non vi sono quelle cose facenti parte della nostra esperienza soggettiva che noi chiamiamo “colori”. Nel mondo fisico non vi sono infatti i colori, già per così dire “bell’e fatti” e da recepire passivamente, ma vi sono solo degli oggetti fisici che emanano o riflettono radiazione elettromagnetica di un certo tipo. È questa che è data e preesiste alla percezione: se non si ammette questo siamo nell’idealismo. Parimenti, nel mondo fisico non vi sono quei nostri costrutti che noi chiamiamo “forme”, però le molecole che costituiscono i nostri tre pigmenti sono in un certo numero e disposte in un certo modo, che è anch’esso dato e preesiste alla percezione. In altre parole abbiamo una certa configurazione, data, di materia ed energia, come la chiama Bettoni.</w:t>
      </w:r>
    </w:p>
    <w:p>
      <w:pPr>
        <w:pStyle w:val="Normal"/>
        <w:rPr/>
      </w:pPr>
      <w:r>
        <w:rPr/>
        <w:tab/>
        <w:t>Passiamo al livello successivo, quello dell’occhio, B). Una parte della luce riflessa dalla carta e dai tre pigmenti attraversa i mezzi diottrici dell’occhio e va a formare un’immagine a livello dello strato dei coni e dei bastoncelli della retina. Nemmeno a questo livello, naturalmente, abbiamo percezione, cioè non abbiamo colori e forme: abbiamo solo raggi elettromagnetici disposti come le molecole della carta e dei pigmenti. Con l’interazione di questa radiazione luminosa con i coni e i bastoncelli termina la primissima fase puramente fisica della percezione ed inizia, a livello della retina stessa, un complicatissimo processo che non è più semplicemente fisico ma biologico e precisamente nervoso, il cui risultato ultimo è la percezione. Quel poco che sappiamo di esso l’ho esposto in sintesi nel mio scritto sui meccanismi basilari della percezione ed è stato ripreso negli articoli esplicativi successivi ad esso: non è pertanto il caso di ripeterlo. È solo alla fine di questo processo attivo che si hanno le forme, i colori ecc.. È quello che ho rappresentato simbolicamente nella parte D) della figura 4, dove compaiono i colori che noi soggettivamente percepiamo quando sono in gioco radiazioni elettromagnetiche di lunghezza d’onda dominante all’incirca corrispondente ai valori di 570, 530 e 490 nanometri (giallo, verde e azzurro rispettivamente), e dove il contorno è stato evidenziato con una linea nera per suggerire l’idea della costituzione della forma, quadrata in questo caso. Bene, anche se i colori e le forme sono nostre costruzioni mentali e non esistono già siffatti nella cosiddetta “realtà esterna”, ad una certa lunghezza d’onda luminosa corrisponde un ben preciso colore e a una certa disposizione della materia corrisponde una certa forma, così che nella scena del nostro esempio non è possibile vedere altro che un foglio di carta bianca con tre quadrati colorati di giallo, verde e azzurro rispettivamente. La percezione è perciò sì costruttiva ma non è arbitraria, è cioè condizionata dalla situazione fisica in gioco. Questo è dovuto al fatto che la situazione fisica è rigorosamente eguale per tutti, e quindi come si suol dire “oggettiva”</w:t>
      </w:r>
      <w:r>
        <w:rPr>
          <w:rStyle w:val="FootnoteCharacters"/>
          <w:rStyle w:val="FootnoteAnchor"/>
        </w:rPr>
        <w:footnoteReference w:id="10"/>
      </w:r>
      <w:r>
        <w:rPr/>
        <w:t>, e che le strutture nervose responsabili dell’attività percettiva sono verosimilmente eguali o molto simili in tutti gli animali appartenenti alla stessa specie ed operano del tutto o in grandissima parte in maniera automatica, senza cioè essere influenzate dalla volontà. Quando guardiamo il quadrato più a sinistra del nostro esempio, quello colorato con il pigmento A, tutti noi lo vediamo giallo sia perché, essendo esseri umani, svolgiamo il tipo di attività percettiva che è loro propria, sia perché il pigmento A riflette luce con una lunghezza d’onda dominante di 570 nanometri; e non perché “costituiamo” il giallo spinti solo da una qualche convenzione o condizionati da un qualche oscuro Potere. Dire che il fatto che “costituiamo” il giallo e non un altro colore è una “dipendenza” è invece teoricamente corretto, ma in pratica si tratta di un’espressione ben “debole” per esprimere la forza condizionante sulla percezione che ha la fisicità.</w:t>
      </w:r>
    </w:p>
    <w:p>
      <w:pPr>
        <w:pStyle w:val="Normal"/>
        <w:ind w:firstLine="720"/>
        <w:rPr/>
      </w:pPr>
      <w:r>
        <w:rPr/>
        <w:t>So bene che nell’attività percettiva si possono avere delle varianti nel risultato. Anzitutto quantitative, perché la percezione può variare da un grado estremo di accuratezza ad un’estrema sommarietà o addirittura può non realizzarsi. E anche qualitative: abbiamo visto sopra l’esempio della diversa percezione della neve da parte degli Eschimesi rispetto ad altri popoli e quello dell’auto da parte dell’appassionato di auto rispetto ad altre persone. Si potrebbe aggiungere come ulteriore esempio il fatto che anche in un caso apparentemente semplice e che non dovrebbe dar luogo a variazioni come quello della percezione dei colori vi sono delle lingue che usano un’unica denominazione per colori che le altre lingue designano separatamente o in cui la denominazione di un certo colore (peraltro marginale) manca, fatto questo ricordato anche da Vaccarino con queste parole:</w:t>
      </w:r>
    </w:p>
    <w:p>
      <w:pPr>
        <w:pStyle w:val="Normal"/>
        <w:rPr>
          <w:sz w:val="20"/>
        </w:rPr>
      </w:pPr>
      <w:r>
        <w:rPr>
          <w:sz w:val="20"/>
        </w:rPr>
      </w:r>
    </w:p>
    <w:p>
      <w:pPr>
        <w:pStyle w:val="Normal"/>
        <w:rPr>
          <w:sz w:val="20"/>
        </w:rPr>
      </w:pPr>
      <w:r>
        <w:rPr>
          <w:sz w:val="20"/>
        </w:rPr>
        <w:t>“</w:t>
      </w:r>
      <w:r>
        <w:rPr>
          <w:sz w:val="20"/>
        </w:rPr>
        <w:t>...il gallese usa ‘glas’ per indicare una gamma cromatica che noi distinguiamo nel ‘bleu’ con certe tonalità di ‘verde’ e nel ‘grigio’; usa ‘ilwyd’ per tonalità corrispondenti ai termini ‘grigio’ e ‘bianco’. Perciò il ‘grigio’ corrisponderebbe in certi casi a ‘glas’, in altri a ‘ilwyd’. Secondo altri autori certe tribù di indigeni brasiliani fanno corrispondere al ‘verde’ degli europei una decina di colori diversi. [...] In latino non si trovano parole indicanti il ‘marrone’ e il ‘grigio’.”</w:t>
      </w:r>
      <w:r>
        <w:rPr>
          <w:rStyle w:val="FootnoteCharacters"/>
          <w:rStyle w:val="FootnoteAnchor"/>
          <w:sz w:val="20"/>
        </w:rPr>
        <w:footnoteReference w:id="11"/>
      </w:r>
    </w:p>
    <w:p>
      <w:pPr>
        <w:pStyle w:val="Normal"/>
        <w:rPr>
          <w:sz w:val="20"/>
        </w:rPr>
      </w:pPr>
      <w:r>
        <w:rPr>
          <w:sz w:val="20"/>
        </w:rPr>
      </w:r>
    </w:p>
    <w:p>
      <w:pPr>
        <w:pStyle w:val="Normal"/>
        <w:rPr/>
      </w:pPr>
      <w:r>
        <w:rPr/>
        <w:t>che è un fatto probabilmente anche esso spiegabile con l’influenza della cultura e comunque marginale. Un altro caso, più importante, è quello di cui ho discusso diffusamente nell’articolo pubblicato sul n. 147 dei Working Papers, in cui scrivevo:</w:t>
      </w:r>
    </w:p>
    <w:p>
      <w:pPr>
        <w:pStyle w:val="Normal"/>
        <w:rPr>
          <w:sz w:val="20"/>
        </w:rPr>
      </w:pPr>
      <w:r>
        <w:rPr>
          <w:sz w:val="20"/>
        </w:rPr>
        <w:t xml:space="preserve"> </w:t>
      </w:r>
    </w:p>
    <w:p>
      <w:pPr>
        <w:pStyle w:val="Normal"/>
        <w:rPr/>
      </w:pPr>
      <w:r>
        <w:rPr>
          <w:sz w:val="20"/>
        </w:rPr>
        <w:t>“</w:t>
      </w:r>
      <w:r>
        <w:rPr>
          <w:sz w:val="20"/>
        </w:rPr>
        <w:t>Ceccato, come è ben noto a tutti i componenti della S.O.I., ha prodotto numerose evidenze sperimentali che, data una certa scena, a seconda dell’operare dell’attenzione risultano descrizioni diverse di essa. Tali sono per esempio quelle ottenibili mediante le seguenti figure.</w:t>
      </w:r>
    </w:p>
    <w:p>
      <w:pPr>
        <w:pStyle w:val="Normal"/>
        <w:rPr>
          <w:sz w:val="20"/>
        </w:rPr>
      </w:pPr>
      <w:r>
        <w:rPr>
          <w:sz w:val="20"/>
        </w:rPr>
      </w:r>
    </w:p>
    <w:p>
      <w:pPr>
        <w:pStyle w:val="Normal"/>
        <w:keepLine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551045</wp:posOffset>
                </wp:positionH>
                <wp:positionV relativeFrom="paragraph">
                  <wp:posOffset>18415</wp:posOffset>
                </wp:positionV>
                <wp:extent cx="533400" cy="573405"/>
                <wp:effectExtent l="3810" t="3810" r="3810" b="3810"/>
                <wp:wrapNone/>
                <wp:docPr id="31" name=""/>
                <a:graphic xmlns:a="http://schemas.openxmlformats.org/drawingml/2006/main">
                  <a:graphicData uri="http://schemas.microsoft.com/office/word/2010/wordprocessingShape">
                    <wps:wsp>
                      <wps:cNvSpPr/>
                      <wps:spPr>
                        <a:xfrm flipV="1">
                          <a:off x="0" y="0"/>
                          <a:ext cx="53352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5pt,1.45pt" to="400.3pt,4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84445</wp:posOffset>
                </wp:positionH>
                <wp:positionV relativeFrom="paragraph">
                  <wp:posOffset>19050</wp:posOffset>
                </wp:positionV>
                <wp:extent cx="609600" cy="573405"/>
                <wp:effectExtent l="3810" t="3810" r="3810" b="3810"/>
                <wp:wrapNone/>
                <wp:docPr id="32" name=""/>
                <a:graphic xmlns:a="http://schemas.openxmlformats.org/drawingml/2006/main">
                  <a:graphicData uri="http://schemas.microsoft.com/office/word/2010/wordprocessingShape">
                    <wps:wsp>
                      <wps:cNvSpPr/>
                      <wps:spPr>
                        <a:xfrm>
                          <a:off x="0" y="0"/>
                          <a:ext cx="60948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1.5pt" to="448.3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69645</wp:posOffset>
                </wp:positionH>
                <wp:positionV relativeFrom="paragraph">
                  <wp:posOffset>93345</wp:posOffset>
                </wp:positionV>
                <wp:extent cx="609600" cy="609600"/>
                <wp:effectExtent l="133350" t="133350" r="133350" b="132080"/>
                <wp:wrapNone/>
                <wp:docPr id="33" name=""/>
                <a:graphic xmlns:a="http://schemas.openxmlformats.org/drawingml/2006/main">
                  <a:graphicData uri="http://schemas.microsoft.com/office/word/2010/wordprocessingShape">
                    <wps:wsp>
                      <wps:cNvSpPr/>
                      <wps:spPr>
                        <a:xfrm rot="18882600">
                          <a:off x="0" y="0"/>
                          <a:ext cx="6094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3pt;margin-top:7.3pt;width:47.95pt;height:47.95pt;mso-wrap-style:none;v-text-anchor:middle;rotation:315">
                <v:fill o:detectmouseclick="t" type="solid" color2="black"/>
                <v:stroke color="black" weight="9360" joinstyle="miter" endcap="flat"/>
                <w10:wrap type="none"/>
              </v:rect>
            </w:pict>
          </mc:Fallback>
        </mc:AlternateContent>
      </w:r>
    </w:p>
    <w:p>
      <w:pPr>
        <w:pStyle w:val="Normal"/>
        <w:keepLines/>
        <w:rPr>
          <w:sz w:val="20"/>
        </w:rPr>
      </w:pPr>
      <w:r>
        <w:rPr>
          <w:sz w:val="20"/>
        </w:rPr>
      </w:r>
    </w:p>
    <w:p>
      <w:pPr>
        <w:pStyle w:val="Footnote"/>
        <w:keepLines/>
        <w:rPr>
          <w:sz w:val="20"/>
          <w:szCs w:val="24"/>
        </w:rPr>
      </w:pPr>
      <w:r>
        <w:rPr>
          <w:sz w:val="20"/>
          <w:szCs w:val="24"/>
        </w:rPr>
      </w:r>
    </w:p>
    <w:p>
      <w:pPr>
        <w:pStyle w:val="Normal"/>
        <w:keepLines/>
        <w:rPr>
          <w:sz w:val="20"/>
          <w:szCs w:val="24"/>
        </w:rPr>
      </w:pPr>
      <w:r>
        <w:rPr>
          <w:sz w:val="20"/>
          <w:szCs w:val="24"/>
        </w:rPr>
      </w:r>
    </w:p>
    <w:p>
      <w:pPr>
        <w:pStyle w:val="Normal"/>
        <w:keepLines/>
        <w:rPr>
          <w:sz w:val="20"/>
        </w:rPr>
      </w:pPr>
      <w:r>
        <w:rPr>
          <w:sz w:val="20"/>
        </w:rPr>
      </w:r>
    </w:p>
    <w:p>
      <w:pPr>
        <w:pStyle w:val="Didascalia"/>
        <w:keepLines/>
        <w:rPr/>
      </w:pPr>
      <w:r>
        <w:rPr/>
        <w:t xml:space="preserve">Figura </w:t>
      </w:r>
      <w:r>
        <w:rPr/>
        <w:fldChar w:fldCharType="begin"/>
      </w:r>
      <w:r>
        <w:rPr/>
        <w:instrText xml:space="preserve"> SEQ Figura \* ARABIC </w:instrText>
      </w:r>
      <w:r>
        <w:rPr/>
        <w:fldChar w:fldCharType="separate"/>
      </w:r>
      <w:r>
        <w:rPr/>
        <w:t>6</w:t>
      </w:r>
      <w:r>
        <w:rPr/>
        <w:fldChar w:fldCharType="end"/>
      </w:r>
      <w:r>
        <w:rPr/>
        <w:tab/>
        <w:tab/>
        <w:tab/>
        <w:tab/>
        <w:tab/>
        <w:tab/>
        <w:tab/>
        <w:t xml:space="preserve">Figura </w:t>
      </w:r>
      <w:r>
        <w:rPr/>
        <w:fldChar w:fldCharType="begin"/>
      </w:r>
      <w:r>
        <w:rPr/>
        <w:instrText xml:space="preserve"> SEQ Figura \* ARABIC </w:instrText>
      </w:r>
      <w:r>
        <w:rPr/>
        <w:fldChar w:fldCharType="separate"/>
      </w:r>
      <w:r>
        <w:rPr/>
        <w:t>7</w:t>
      </w:r>
      <w:r>
        <w:rPr/>
        <w:fldChar w:fldCharType="end"/>
      </w:r>
    </w:p>
    <w:p>
      <w:pPr>
        <w:pStyle w:val="Normal"/>
        <w:rPr>
          <w:sz w:val="20"/>
        </w:rPr>
      </w:pPr>
      <w:r>
        <w:rPr>
          <w:sz w:val="20"/>
        </w:rPr>
      </w:r>
    </w:p>
    <w:p>
      <w:pPr>
        <w:pStyle w:val="Normal"/>
        <w:rPr/>
      </w:pPr>
      <w:r>
        <w:rPr>
          <w:sz w:val="20"/>
        </w:rPr>
        <w:t>Nella figura 6, per esempio, è possibile ‘vedere’ (perché il verbo ‘vedere’ è posto qui fra virgolette sarà spiegato fra poco) un quadrato, un rombo, un parallelogramma, una figura piana, un quadrilatero ecc., nella figura 7 un angolo, una linea spezzata, dei tratti convergenti, dei tratti divergenti ecc.”</w:t>
      </w:r>
    </w:p>
    <w:p>
      <w:pPr>
        <w:pStyle w:val="Normal"/>
        <w:rPr>
          <w:sz w:val="20"/>
        </w:rPr>
      </w:pPr>
      <w:r>
        <w:rPr>
          <w:sz w:val="20"/>
        </w:rPr>
      </w:r>
    </w:p>
    <w:p>
      <w:pPr>
        <w:pStyle w:val="Normal"/>
        <w:rPr/>
      </w:pPr>
      <w:r>
        <w:rPr/>
        <w:t>e davo del fatto la seguente spiegazione:</w:t>
      </w:r>
    </w:p>
    <w:p>
      <w:pPr>
        <w:pStyle w:val="Corpodeltesto2"/>
        <w:rPr/>
      </w:pPr>
      <w:r>
        <w:rPr/>
      </w:r>
    </w:p>
    <w:p>
      <w:pPr>
        <w:pStyle w:val="Corpodeltesto2"/>
        <w:rPr/>
      </w:pPr>
      <w:r>
        <w:rPr/>
        <w:t>“</w:t>
      </w:r>
      <w:r>
        <w:rPr/>
        <w:t>Quando invece Ceccato mostra come le figure 6 e 7 possono essere ‘viste’ in vario modo o quando mostra che i movimenti dei bulbi oculari sono diversi a seconda dell’atteggiamento che assume e del compito che si prefigge chi osserva un dipinto […] la ‘percezione’ cui egli si riferisce è tutt’altra cosa ed è qualcosa di estremamente più complesso, di cui verosimilmente soltanto l’uomo è capace. È una percezione che è guidata ed influenzata da attività mentali superiori come quella della costituzione di categorie mentali, di correlazioni di pensiero, di atteggiamenti, ed è subordinata alla acquisizione preliminare di numerose conoscenze anche complesse. Il ‘vedere’ nella figura 6, per esempio, un quadrato, un rombo, un parallelogramma, una figura piana, un quadrilatero ecc. è precluso a un bambino di 1-2 anni, che tuttavia dimostra di saper distinguere benissimo fra i pezzi di plastica quadrata, triangolare, circolare ecc. che sono presenti in certi giochi per bambini di quell’età. Perché egli sia in grado di adempiere al compito di ‘vedere’ nella figura 6 un quadrato, un rombo ecc. occorre che egli abbia acquisito parecchie nozioni, quella di ‘lato’, di ‘angolo’, di ‘parallelismo’ ecc. ecc., ed infatti un compito del genere è possibile solo per un bambino di età scolare. È per questo che ho posto il verbo ‘vedere’ sempre fra virgolette quando era in gioco una attività di questo tipo, che è sì una attività percettiva, ma di livello superiore, o di secondo livello, se vogliamo chiamarla così, implicante la capacità di svolgere altre attività mentali molto più complesse.”</w:t>
      </w:r>
    </w:p>
    <w:p>
      <w:pPr>
        <w:pStyle w:val="Normal"/>
        <w:rPr/>
      </w:pPr>
      <w:r>
        <w:rPr/>
      </w:r>
    </w:p>
    <w:p>
      <w:pPr>
        <w:pStyle w:val="Normal"/>
        <w:ind w:firstLine="720"/>
        <w:rPr/>
      </w:pPr>
      <w:r>
        <w:rPr/>
        <w:t xml:space="preserve">In conclusione, in tutti casi riportati si tratta di fatti ben spiegabili (con l’influenza della cultura, dell’atteggiamento assunto ecc.) o marginali, che </w:t>
      </w:r>
      <w:r>
        <w:rPr>
          <w:i/>
          <w:iCs/>
        </w:rPr>
        <w:t>non intaccano minimamente l’evidenza macroscopica di una fortissima concordanza dei risultati della percezione fra individui diversi posti davanti alla stessa scena</w:t>
      </w:r>
      <w:r>
        <w:rPr/>
        <w:t>. Questa fortissima concordanza, risultato, riassumendo in punti schematici, del fatto che:</w:t>
      </w:r>
    </w:p>
    <w:p>
      <w:pPr>
        <w:pStyle w:val="Normal"/>
        <w:ind w:left="340" w:firstLine="380"/>
        <w:rPr/>
      </w:pPr>
      <w:r>
        <w:rPr/>
        <w:t>1) il mondo fisico è del tutto indipendente dalla percezione e rigorosamente lo stesso per tutti gli osservatori (livello A della figura 4);</w:t>
      </w:r>
    </w:p>
    <w:p>
      <w:pPr>
        <w:pStyle w:val="Normal"/>
        <w:ind w:left="340" w:firstLine="380"/>
        <w:rPr/>
      </w:pPr>
      <w:r>
        <w:rPr/>
        <w:t xml:space="preserve">2) la primissima fase della percezione (visiva) è data dal processo fisico della formazione dell’immagine che è un processo di duplicazione “smaterializzata”, cioè un passaggio da una certa configurazione di materia ad una </w:t>
      </w:r>
      <w:r>
        <w:rPr>
          <w:i/>
          <w:iCs/>
        </w:rPr>
        <w:t xml:space="preserve">analoga </w:t>
      </w:r>
      <w:r>
        <w:rPr/>
        <w:t>configurazione di energia (livello B della figura 4);</w:t>
      </w:r>
    </w:p>
    <w:p>
      <w:pPr>
        <w:pStyle w:val="Rientrocorpodeltesto3"/>
        <w:ind w:left="340" w:firstLine="380"/>
        <w:rPr/>
      </w:pPr>
      <w:r>
        <w:rPr/>
        <w:t>3) la fase nervosa della percezione (che inizia già a livello della retina ma si svolge per la maggior parte nella corteccia, cioè al livello D della figura 4) è supportata da strutture che verosimilmente sono eguali o molto simili in tutti gli esseri umani e che funzionano inconsapevolmente e in larghissima parte in automatismo portando pertanto a risultati tendenzialmente simili individui diversi (fatte salve le tutte le eccezioni, con i loro motivi determinanti, di cui si è parlato);</w:t>
      </w:r>
    </w:p>
    <w:p>
      <w:pPr>
        <w:pStyle w:val="Normal"/>
        <w:rPr/>
      </w:pPr>
      <w:r>
        <w:rPr/>
        <w:t>è ciò che determina l’impressione, errata, che la percezione sia soltanto un processo di passiva duplicazione di qualcosa di già di per sé esistente ma anche quella, del tutto corretta, che la percezione non sia affatto un arbitrario “costituire” mentale.</w:t>
      </w:r>
    </w:p>
    <w:p>
      <w:pPr>
        <w:pStyle w:val="Normal"/>
        <w:rPr/>
      </w:pPr>
      <w:r>
        <w:rPr/>
      </w:r>
    </w:p>
    <w:p>
      <w:pPr>
        <w:pStyle w:val="Normal"/>
        <w:ind w:firstLine="720"/>
        <w:rPr/>
      </w:pPr>
      <w:r>
        <w:rPr/>
        <w:t>La concezione della percezione che ho sommariamente tratteggiato rende ragione, oltre che di quest’ultima comune impressione, anche delle differenze pure esse diffusamente e nettamente sentite, fra percezione da una parte e rappresentazione, allucinazione e sogno dall’altra. Secondo Ceccato la differenza fondamentale fra percezione e rappresentazione è che mentre nella prima l’applicazione della categoria di “oggetto” segue la costruzione del presenziato nella rappresentazione la precede. Come ho più volte affermato nella percezione a mio avviso non interviene alcuna categoria mentale, poiché l’attività di costituzione delle categorie mentali si realizza ad un livello gerarchicamente più elevato di quello della percezione. A mio avviso le due differenze fondamentali che nettamente distinguono e contrappongono percezione e rappresentazione sono:</w:t>
      </w:r>
    </w:p>
    <w:p>
      <w:pPr>
        <w:pStyle w:val="Normal"/>
        <w:ind w:left="340" w:firstLine="380"/>
        <w:rPr/>
      </w:pPr>
      <w:r>
        <w:rPr/>
        <w:t>a) nella percezione il processo è inizialmente determinato da una stimolazione fisica di un organo sensoriale, cosa che è del tutto assente nella rappresentazione;</w:t>
      </w:r>
    </w:p>
    <w:p>
      <w:pPr>
        <w:pStyle w:val="Normal"/>
        <w:ind w:left="340" w:firstLine="380"/>
        <w:rPr/>
      </w:pPr>
      <w:r>
        <w:rPr/>
        <w:t>b) in quest’ultima invece inizialmente si ha un’attivazione della memoria relativa ad un certo oggetto (determinata da uno stimolo linguistico come udirne o leggerne il nome, da un’associazione di idee, da un atto volontario ecc.); ne consegue l’evocazione del ricordo dell’oggetto in questione, cioè in un certo senso una “nuova presentazione” (o “rappresentazione” o, come giustamente sottolinea von Glasersfeld, “ri-presentazione”</w:t>
      </w:r>
      <w:r>
        <w:rPr>
          <w:rStyle w:val="FootnoteCharacters"/>
          <w:rStyle w:val="FootnoteAnchor"/>
        </w:rPr>
        <w:footnoteReference w:id="12"/>
      </w:r>
      <w:r>
        <w:rPr/>
        <w:t>) di esso all’attenzione.</w:t>
      </w:r>
    </w:p>
    <w:p>
      <w:pPr>
        <w:pStyle w:val="Normal"/>
        <w:rPr/>
      </w:pPr>
      <w:r>
        <w:rPr/>
        <w:tab/>
        <w:t>Per questo motivo la rappresentazione è in linea di principio totalmente libera mentre la percezione è fortemente vincolata alla situazione fisica contingente.</w:t>
      </w:r>
    </w:p>
    <w:p>
      <w:pPr>
        <w:pStyle w:val="Normal"/>
        <w:rPr/>
      </w:pPr>
      <w:r>
        <w:rPr/>
        <w:tab/>
        <w:t xml:space="preserve">Nel caso più semplice la rappresentazione riporta all’attenzione un percepito senza modificarlo in alcun modo: in tal caso la rappresentazione praticamente coincide con l’evocazione del ricordo. In altri casi la rappresentazione assume un carattere creativo e il suo prodotto finale è qualcosa che non è mai stato percepito in passato: in questo caso si parla più specificamente di immaginazione, fantasia, ecc.. Anche nei casi in cui tale carattere di creatività è molto marcato direi però che gli elementi di partenza sono elementi percettivi memorizzati, per quanto modificati, elaborati, combinati fra loro ecc.: si pensi per esempio alle creature mitologiche composte da parti del corpo di animali diversi. Ho considerato la rappresentazione una delle operazioni mentali elementari che costituiscono le categorie mentali perché mi sembra che si senta bene che noi siamo in grado di compiere quest’operazione e perché considerarla come una delle operazioni elementari ha portato ad analisi di categorie mentali che mi paiono soddisfacenti. Anche la prospettiva di una sua riproduzione artificiale, per quanto complessa non mi sembra incontrare difficoltà di principio: si tratta di far focalizzare da parte dell’attenzione degli elementi percettivi memorizzati ed eventualmente sottoporli successivamente a modifica, elaborazione, combinazione fra di loro ecc.. </w:t>
      </w:r>
    </w:p>
    <w:p>
      <w:pPr>
        <w:pStyle w:val="Normal"/>
        <w:rPr/>
      </w:pPr>
      <w:r>
        <w:rPr/>
        <w:tab/>
        <w:t xml:space="preserve">Poiché, per quanto ne sappiamo, la base fisica dei ricordi degli oggetti percepiti è localizzata nelle stesse aree corticali che supportano l’attività percettiva (cioè per esempio ciò che permette il ricordo di un’immagine è in un’area visiva) e poiché sia quando percepiamo che quando ci rappresentiamo un certo oggetto le tecniche di </w:t>
      </w:r>
      <w:r>
        <w:rPr>
          <w:i/>
          <w:iCs/>
        </w:rPr>
        <w:t xml:space="preserve">imaging </w:t>
      </w:r>
      <w:r>
        <w:rPr/>
        <w:t>cerebrale mostrano che si attiva la stessa area, possiamo schematizzare il risultato della rappresentazione mediante la stessa parte D) della figura 4 che abbiamo usato per la percezione, solo che in questo caso il processo che porta a questo risultato non parte da un organo sensoriale ma, come ho accennato, da un’attivazione della memoria (conseguente a uno stimolo linguistico, un’associazione di idee, un atto volontario ecc.). Evidentemente esiste un qualche meccanismo che permette di renderci conto che per quanto il risultato sia uguale o simile (la rappresentazione è di norma meno vivida della percezione) l’attività che lo produce è ben diversa, tanto che noi distinguiamo con sicurezza fra ciò che è frutto di percezione e ciò che è frutto di rappresentazione. È possibile che anomalie di questo meccanismo portino al fenomeno dell’allucinazione (definita dai trattati di psichiatria come “percezione senza oggetto”) per la cui produzione è verosimile che si attivino gli stessi meccanismi della rappresentazione fisiologica. È pure verosimile che alla base del sogno stiano questi stessi meccanismi, operanti durante il sonno anziché la veglia.</w:t>
      </w:r>
    </w:p>
    <w:p>
      <w:pPr>
        <w:pStyle w:val="Normal"/>
        <w:rPr/>
      </w:pPr>
      <w:r>
        <w:rPr/>
        <w:tab/>
        <w:t>La costituzione delle categorie mentali avviene a mio avviso ad un livello gerarchicamente superiore a quello della parte D) della figura 4. Così, se, per fare un esempio attinente alla figura 4, qualcuno ci domanda riguardo ad essa se vi sia un quadrato rosso, noi ci rappresentiamo questo colore e cioè lo focalizziamo con l’attenzione evocandolo dalla nostra memoria, quindi attuiamo un’operazione di confronto con quanto percepito nella scena, operazione che in questo caso dà come risultato una diversità: abbiamo così costituito quella che secondo me è la struttura della categoria mentale della “negazione” (e pertanto la risposta che daremo alla domanda sarà “no”). È a livello della correlazione di pensiero che si può in condizioni patologiche verificare il fenomeno del delirio, anch’esso, come l’allucinazione nei confronti della percezione, sentito nettamente contrapposto e chiaramente distinto dal pensiero normale. Nel caso del delirio davanti ad una certa situazione vengono costituite delle correlazioni di pensiero che non sono “viabili” in quella situazione e questo avviene senza che il soggetto abbia coscienza della loro non “viabilità”.</w:t>
      </w:r>
    </w:p>
    <w:p>
      <w:pPr>
        <w:pStyle w:val="Normal"/>
        <w:rPr/>
      </w:pPr>
      <w:r>
        <w:rPr/>
        <w:tab/>
        <w:t>Tornando alla mia concezione della percezione, nella suddetta discussione con Parini abbiamo chiarito che il suo sospetto di fisicalismo nei confronti di essa nasceva dal fatto che parlavo delle forme, dei colori ecc. in modo tale da poter far supporre che io li concepissi come di per sé esistenti, riducendo così la percezione ad una passiva ricezione: parlavo cioè per esempio della parte A) della figura 4 dicendo che “c’è un quadrato giallo, uno verde e uno azzurro”, disegnavo i quadrati colorati ecc.. L’equivoco nasceva dal fatto che io mi esprimevo così, come facciamo nel linguaggio corrente (comunemente parliamo per esempio di “giallo” e non di “radiazione elettromagnetica di 570 nanometri di lunghezza d’onda dominante”, in presenza di una siffatta radiazione), sottintendendo ed dando per scontata la nozione che a livello del mondo fisico non vi sono colori ma soltanto radiazioni luminose di una certa lunghezza d’onda, non vi sono forme ma una certa configurazione delle molecole che mi permette di costituire certe forme ecc.. Questo risulta invece chiaro usando il semplice schematismo della figura 4 e illustrandolo come ho cercato di fare in questo articolo. In questo modo Parini ha riconosciuto che la mia concezione della percezione non è di tipo fisicalistico. Egli inoltre concorda con me nel dire che Ceccato non sottolinea abbastanza l’importanza del ruolo che nella percezione ha il mondo fisico.</w:t>
      </w:r>
    </w:p>
    <w:p>
      <w:pPr>
        <w:pStyle w:val="Normal"/>
        <w:rPr/>
      </w:pPr>
      <w:r>
        <w:rPr/>
        <w:tab/>
        <w:t>Concludendo, direi che la concezione dell'attività percettiva che emerge da un’attenta lettura dell’opera di Ceccato non è troppo dissimile, nel suo assunto di fondo, da quella qui da me prospettata</w:t>
      </w:r>
      <w:r>
        <w:rPr>
          <w:rStyle w:val="FootnoteCharacters"/>
          <w:rStyle w:val="FootnoteAnchor"/>
        </w:rPr>
        <w:footnoteReference w:id="13"/>
      </w:r>
      <w:r>
        <w:rPr/>
        <w:t>. Nell’opera di Ceccato vi sono però a mio avviso dei passi non troppo chiari che possono far sospettare che la concezione di Ceccato sia sensibilmente diversa, tendente al “mentalismo” o addirittura all'idealismo; e comunque nel complesso i concetti di “dipendenze” e “livello consecutivo” proposti da Ceccato, pur teoricamente corretti, mi sembrano all’atto pratico troppo per così dire “deboli”, insufficienti per illustrare il fondamentale e vincolante ruolo che sul risultato dell’attività percettiva ha la fisicità e la totale indipendenza e preesistenza della seconda rispetto alla prima: da questa insufficienza credo derivino le perplessità di von Glasersfeld. Da un’esposizione come quella che ho fatto mi sembra invece che emerga chiaramente una netta distinzione dalla filosofia idealistica, senza che per questo si ricada in quella fisicalista. Direi che viene anche evitato l’errore che pur sempre rimane in agguato per chi come la S.O.I. ha superato questa dicotomia, quello cioè che io chiamo l’errore “mentalista”, ovvero il vedere il mentale dove esso non è o l’attribuire al mentale un ruolo maggiore di quello che ad esso compete.</w:t>
      </w:r>
    </w:p>
    <w:p>
      <w:pPr>
        <w:pStyle w:val="Normal"/>
        <w:rPr/>
      </w:pPr>
      <w:r>
        <w:rPr/>
      </w:r>
    </w:p>
    <w:p>
      <w:pPr>
        <w:pStyle w:val="Normal"/>
        <w:rPr/>
      </w:pPr>
      <w:r>
        <w:rPr/>
      </w:r>
    </w:p>
    <w:p>
      <w:pPr>
        <w:pStyle w:val="Normal"/>
        <w:jc w:val="right"/>
        <w:rPr/>
      </w:pPr>
      <w:r>
        <w:rPr/>
        <w:t>Giulio Benedetti</w:t>
        <w:tab/>
        <w:tab/>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È invece un fatto che Ceccato polemizzi più con il fisicalismo che con l’idealismo. </w:t>
      </w:r>
    </w:p>
  </w:footnote>
  <w:footnote w:id="3">
    <w:p>
      <w:pPr>
        <w:pStyle w:val="Footnote"/>
        <w:rPr/>
      </w:pPr>
      <w:r>
        <w:rPr>
          <w:rStyle w:val="FootnoteCharacters"/>
        </w:rPr>
        <w:footnoteRef/>
      </w:r>
      <w:r>
        <w:rPr/>
        <w:t xml:space="preserve"> </w:t>
      </w:r>
      <w:r>
        <w:rPr/>
        <w:t>Si noti però che anche per chi parla di “Alfa Romeo ‘Duetto’ quarta serie 1600” essa è classificabile come “auto”, “auto sportiva” e “spider”; tuttavia è indubbio che la percezione di coloro che usano la prima espressione è più ricca di quella di coloro che usano le altre tre.</w:t>
      </w:r>
    </w:p>
  </w:footnote>
  <w:footnote w:id="4">
    <w:p>
      <w:pPr>
        <w:pStyle w:val="Footnote"/>
        <w:rPr/>
      </w:pPr>
      <w:r>
        <w:rPr>
          <w:rStyle w:val="FootnoteCharacters"/>
        </w:rPr>
        <w:footnoteRef/>
      </w:r>
      <w:r>
        <w:rPr/>
        <w:t xml:space="preserve"> </w:t>
      </w:r>
      <w:r>
        <w:rPr/>
        <w:t>AA.VV., S. Ceccato (a cura di), Corso di linguistica operativa, pag. 38</w:t>
      </w:r>
    </w:p>
  </w:footnote>
  <w:footnote w:id="5">
    <w:p>
      <w:pPr>
        <w:pStyle w:val="Footnote"/>
        <w:rPr/>
      </w:pPr>
      <w:r>
        <w:rPr>
          <w:rStyle w:val="FootnoteCharacters"/>
        </w:rPr>
        <w:footnoteRef/>
      </w:r>
      <w:r>
        <w:rPr/>
        <w:t xml:space="preserve"> </w:t>
      </w:r>
      <w:r>
        <w:rPr/>
        <w:t>Ibidem, pag. 39.</w:t>
      </w:r>
    </w:p>
  </w:footnote>
  <w:footnote w:id="6">
    <w:p>
      <w:pPr>
        <w:pStyle w:val="Footnote"/>
        <w:rPr/>
      </w:pPr>
      <w:r>
        <w:rPr>
          <w:rStyle w:val="FootnoteCharacters"/>
        </w:rPr>
        <w:footnoteRef/>
      </w:r>
      <w:r>
        <w:rPr/>
        <w:t xml:space="preserve"> </w:t>
      </w:r>
      <w:r>
        <w:rPr/>
        <w:t>S. Ceccato, B. Zonta, Linguaggio consapevolezza pensiero, pag. 206.</w:t>
      </w:r>
    </w:p>
  </w:footnote>
  <w:footnote w:id="7">
    <w:p>
      <w:pPr>
        <w:pStyle w:val="Footnote"/>
        <w:rPr/>
      </w:pPr>
      <w:r>
        <w:rPr>
          <w:rStyle w:val="FootnoteCharacters"/>
        </w:rPr>
        <w:footnoteRef/>
      </w:r>
      <w:r>
        <w:rPr/>
        <w:t xml:space="preserve"> </w:t>
      </w:r>
      <w:r>
        <w:rPr/>
        <w:t>Enciclopedia Scientifica Tecnica Garzanti.</w:t>
      </w:r>
    </w:p>
  </w:footnote>
  <w:footnote w:id="8">
    <w:p>
      <w:pPr>
        <w:pStyle w:val="Footnote"/>
        <w:rPr/>
      </w:pPr>
      <w:r>
        <w:rPr>
          <w:rStyle w:val="FootnoteCharacters"/>
        </w:rPr>
        <w:footnoteRef/>
      </w:r>
      <w:r>
        <w:rPr/>
        <w:t xml:space="preserve"> </w:t>
      </w:r>
      <w:r>
        <w:rPr/>
        <w:t>S. Ceccato, La mente vista da un cibernetico, pag. 38-39.</w:t>
      </w:r>
    </w:p>
  </w:footnote>
  <w:footnote w:id="9">
    <w:p>
      <w:pPr>
        <w:pStyle w:val="Footnote"/>
        <w:rPr/>
      </w:pPr>
      <w:r>
        <w:rPr>
          <w:rStyle w:val="FootnoteCharacters"/>
        </w:rPr>
        <w:footnoteRef/>
      </w:r>
      <w:r>
        <w:rPr/>
        <w:t xml:space="preserve"> </w:t>
      </w:r>
      <w:r>
        <w:rPr/>
        <w:t>AA.VV., S. Ceccato (a cura di), Corso di linguistica operativa, pag. 38-39.</w:t>
      </w:r>
    </w:p>
  </w:footnote>
  <w:footnote w:id="10">
    <w:p>
      <w:pPr>
        <w:pStyle w:val="Footnote"/>
        <w:rPr/>
      </w:pPr>
      <w:r>
        <w:rPr>
          <w:rStyle w:val="FootnoteCharacters"/>
        </w:rPr>
        <w:footnoteRef/>
      </w:r>
      <w:r>
        <w:rPr/>
        <w:t xml:space="preserve"> </w:t>
      </w:r>
      <w:r>
        <w:rPr/>
        <w:t>Anche il fatto che una cosa sia oggettiva o soggettiva non è affatto arbitrario, ma dipende sia dalla cosa stessa sia dalla struttura delle categorie di “oggettivo” e “soggettivo”.</w:t>
      </w:r>
    </w:p>
  </w:footnote>
  <w:footnote w:id="11">
    <w:p>
      <w:pPr>
        <w:pStyle w:val="Footnote"/>
        <w:rPr/>
      </w:pPr>
      <w:r>
        <w:rPr>
          <w:rStyle w:val="FootnoteCharacters"/>
        </w:rPr>
        <w:footnoteRef/>
      </w:r>
      <w:r>
        <w:rPr/>
        <w:t xml:space="preserve"> </w:t>
      </w:r>
      <w:r>
        <w:rPr/>
        <w:t>G. Vaccarino, Prolegomeni, vol. II°, pag. 173-174.</w:t>
      </w:r>
    </w:p>
  </w:footnote>
  <w:footnote w:id="12">
    <w:p>
      <w:pPr>
        <w:pStyle w:val="Footnote"/>
        <w:rPr/>
      </w:pPr>
      <w:r>
        <w:rPr>
          <w:rStyle w:val="FootnoteCharacters"/>
        </w:rPr>
        <w:footnoteRef/>
      </w:r>
      <w:r>
        <w:rPr/>
        <w:t xml:space="preserve"> </w:t>
      </w:r>
      <w:r>
        <w:rPr/>
        <w:t>E. von Glasersfeld, Il costruttivismo radicale, pag. 79 e altrove.</w:t>
      </w:r>
    </w:p>
  </w:footnote>
  <w:footnote w:id="13">
    <w:p>
      <w:pPr>
        <w:pStyle w:val="Footnote"/>
        <w:rPr/>
      </w:pPr>
      <w:r>
        <w:rPr>
          <w:rStyle w:val="FootnoteCharacters"/>
        </w:rPr>
        <w:footnoteRef/>
      </w:r>
      <w:r>
        <w:rPr/>
        <w:t xml:space="preserve"> </w:t>
      </w:r>
      <w:r>
        <w:rPr/>
        <w:t>Rimangono tuttavia, naturalmente, tra la concezione dell’attività percettiva di Ceccato e quella da me illustrata e sostenuta, le importanti differenze circa le modalità con cui la percezione stessa si realizza, per esempio l’esistenza o meno di una complessa ed importantissima fase pre-attenzionale basata su una elaborazione in parallelo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6663" w:leader="none"/>
        <w:tab w:val="left" w:pos="7230" w:leader="none"/>
        <w:tab w:val="left" w:pos="7371" w:leader="none"/>
      </w:tabs>
      <w:ind w:firstLine="2160"/>
      <w:jc w:val="left"/>
      <w:outlineLvl w:val="4"/>
    </w:pPr>
    <w:rPr>
      <w:b/>
      <w:bCs/>
    </w:rPr>
  </w:style>
  <w:style w:type="paragraph" w:styleId="Heading6">
    <w:name w:val="Heading 6"/>
    <w:basedOn w:val="Normal"/>
    <w:next w:val="Normal"/>
    <w:qFormat/>
    <w:pPr>
      <w:keepNext w:val="true"/>
      <w:numPr>
        <w:ilvl w:val="5"/>
        <w:numId w:val="1"/>
      </w:numPr>
      <w:ind w:left="1440" w:firstLine="720"/>
      <w:outlineLvl w:val="5"/>
    </w:pPr>
    <w:rPr>
      <w:b/>
      <w:bCs/>
    </w:rPr>
  </w:style>
  <w:style w:type="paragraph" w:styleId="Heading7">
    <w:name w:val="Heading 7"/>
    <w:basedOn w:val="Normal"/>
    <w:next w:val="Normal"/>
    <w:qFormat/>
    <w:pPr>
      <w:keepNext w:val="true"/>
      <w:numPr>
        <w:ilvl w:val="6"/>
        <w:numId w:val="1"/>
      </w:numPr>
      <w:tabs>
        <w:tab w:val="clear" w:pos="720"/>
        <w:tab w:val="left" w:pos="7230" w:leader="none"/>
      </w:tabs>
      <w:ind w:firstLine="2160"/>
      <w:outlineLvl w:val="6"/>
    </w:pPr>
    <w:rPr>
      <w:b/>
      <w:bCs/>
    </w:rPr>
  </w:style>
  <w:style w:type="paragraph" w:styleId="Heading8">
    <w:name w:val="Heading 8"/>
    <w:basedOn w:val="Normal"/>
    <w:next w:val="Normal"/>
    <w:qFormat/>
    <w:pPr>
      <w:keepNext w:val="true"/>
      <w:numPr>
        <w:ilvl w:val="7"/>
        <w:numId w:val="1"/>
      </w:numPr>
      <w:ind w:left="720" w:firstLine="720"/>
      <w:outlineLvl w:val="7"/>
    </w:pPr>
    <w:rPr>
      <w:b/>
      <w:bCs/>
    </w:rPr>
  </w:style>
  <w:style w:type="paragraph" w:styleId="Heading9">
    <w:name w:val="Heading 9"/>
    <w:basedOn w:val="Normal"/>
    <w:next w:val="Normal"/>
    <w:qFormat/>
    <w:pPr>
      <w:keepNext w:val="true"/>
      <w:numPr>
        <w:ilvl w:val="8"/>
        <w:numId w:val="1"/>
      </w:numPr>
      <w:ind w:left="1440" w:hanging="0"/>
      <w:outlineLvl w:val="8"/>
    </w:pPr>
    <w:rPr>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ientrocorpodeltesto2">
    <w:name w:val="Rientro corpo del testo 2"/>
    <w:basedOn w:val="Normal"/>
    <w:qFormat/>
    <w:pPr>
      <w:ind w:firstLine="720"/>
      <w:jc w:val="both"/>
    </w:pPr>
    <w:rPr>
      <w:sz w:val="24"/>
    </w:rPr>
  </w:style>
  <w:style w:type="paragraph" w:styleId="Footnote">
    <w:name w:val="Footnote Text"/>
    <w:basedOn w:val="Normal"/>
    <w:pPr/>
    <w:rPr>
      <w:sz w:val="20"/>
      <w:szCs w:val="20"/>
    </w:rPr>
  </w:style>
  <w:style w:type="paragraph" w:styleId="Didascalia">
    <w:name w:val="Didascalia"/>
    <w:basedOn w:val="Normal"/>
    <w:next w:val="Normal"/>
    <w:qFormat/>
    <w:pPr>
      <w:autoSpaceDE w:val="true"/>
      <w:spacing w:before="120" w:after="120"/>
      <w:jc w:val="left"/>
    </w:pPr>
    <w:rPr>
      <w:b/>
      <w:bCs/>
      <w:sz w:val="20"/>
      <w:szCs w:val="20"/>
    </w:rPr>
  </w:style>
  <w:style w:type="paragraph" w:styleId="Corpodeltesto2">
    <w:name w:val="Corpo del testo 2"/>
    <w:basedOn w:val="Normal"/>
    <w:qFormat/>
    <w:pPr/>
    <w:rPr>
      <w:sz w:val="20"/>
    </w:rPr>
  </w:style>
  <w:style w:type="paragraph" w:styleId="Corpodeltesto3">
    <w:name w:val="Corpo del testo 3"/>
    <w:basedOn w:val="Normal"/>
    <w:qFormat/>
    <w:pPr>
      <w:jc w:val="center"/>
    </w:pPr>
    <w:rPr>
      <w:b/>
      <w:bCs/>
      <w:sz w:val="32"/>
    </w:rPr>
  </w:style>
  <w:style w:type="paragraph" w:styleId="Rientrocorpodeltesto3">
    <w:name w:val="Rientro corpo del testo 3"/>
    <w:basedOn w:val="Normal"/>
    <w:qFormat/>
    <w:pPr>
      <w:ind w:left="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16:00Z</dcterms:created>
  <dc:creator>Giulio Benedetti</dc:creator>
  <dc:description/>
  <dc:language>en-US</dc:language>
  <cp:lastModifiedBy>Giulio Benedetti</cp:lastModifiedBy>
  <cp:lastPrinted>2003-06-24T19:18:00Z</cp:lastPrinted>
  <dcterms:modified xsi:type="dcterms:W3CDTF">2003-06-24T17:42:00Z</dcterms:modified>
  <cp:revision>70</cp:revision>
  <dc:subject/>
  <dc:title>Ho molto apprezzato la breve nota di von Glasersfeld apparsa sul n</dc:title>
</cp:coreProperties>
</file>