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0 giugno 2003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CECCATO: QUESTO SCONOSCIUTO! </w:t>
      </w:r>
    </w:p>
    <w:p>
      <w:pPr>
        <w:pStyle w:val="Normal"/>
        <w:widowControl/>
        <w:spacing w:lineRule="exact"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ind w:firstLine="567"/>
        <w:jc w:val="both"/>
        <w:rPr>
          <w:rFonts w:ascii="Times New Roman" w:hAnsi="Times New Roman" w:cs="Times New Roman"/>
          <w:sz w:val="24"/>
          <w:szCs w:val="24"/>
        </w:rPr>
      </w:pPr>
      <w:r>
        <w:rPr>
          <w:rFonts w:cs="Times New Roman" w:ascii="Times New Roman" w:hAnsi="Times New Roman"/>
          <w:sz w:val="24"/>
          <w:szCs w:val="24"/>
        </w:rPr>
        <w:t xml:space="preserve">Ho scritto d'impulso quanto segue leggendo l'invito da parte del Comune di Montecchio Maggiore di partecipare alla Serata-Concerto in onore di Silvio Ceccato. Se ho accolto con piacere la notizia, essendo convinto che Ceccato sia stato un genio, meritevole dei più amplii riconoscimenti, tuttavia ho provato ancora una volta quel senso di fastidio nei riguardi della quasi totalità di coloro che hanno scritto su di lui, celebrandolo solo per gli aspetti più futili e purtroppo spesso negativi della sua opera di studioso. </w:t>
      </w:r>
    </w:p>
    <w:p>
      <w:pPr>
        <w:pStyle w:val="Normal"/>
        <w:widowControl/>
        <w:spacing w:lineRule="exact" w:line="259" w:before="33" w:after="0"/>
        <w:ind w:firstLine="567"/>
        <w:jc w:val="both"/>
        <w:rPr/>
      </w:pPr>
      <w:r>
        <w:rPr>
          <w:rFonts w:cs="Times New Roman" w:ascii="Times New Roman" w:hAnsi="Times New Roman"/>
          <w:sz w:val="24"/>
          <w:szCs w:val="24"/>
        </w:rPr>
        <w:t>Anzitutto mi colpisce il concerto tenuto a Montecchio in cui due sue composizioni musicali vennero eseguite insieme con altre di Beethoven, Bach e Brahms. Non capisco assolutamente nulla di musica, la quale addirittura mi infastidisce come un insieme di rumori. Perciò non mi permetto di giudicare il valore di quella di Ceccato. Però ricordo benissimo che egli mi ha detto di essersi reso conto di avere una carenza (mi sfugge il termine tecnico da lui</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doperato) per la quale non sarebbe stato mai un musicista di valore. Perciò, desiderando farsi una notorietà, aveva cambiato mestiere. Temo perciò che la sua presentazione come musicista meriti altrettanto poco credito di quella fatta da un giornalista che gli attribuì di aver quasi inventato la cibernetica e perfino di aver introdotto in Italia il computer. A questo proposito posso assicurare che egli personalmente non adoperò mai questo strumento. </w:t>
      </w:r>
    </w:p>
    <w:p>
      <w:pPr>
        <w:pStyle w:val="Normal"/>
        <w:widowControl/>
        <w:spacing w:lineRule="exact" w:line="288"/>
        <w:ind w:firstLine="567"/>
        <w:jc w:val="both"/>
        <w:rPr>
          <w:rFonts w:ascii="Times New Roman" w:hAnsi="Times New Roman" w:cs="Times New Roman"/>
          <w:sz w:val="24"/>
          <w:szCs w:val="24"/>
        </w:rPr>
      </w:pPr>
      <w:r>
        <w:rPr>
          <w:rFonts w:cs="Times New Roman" w:ascii="Times New Roman" w:hAnsi="Times New Roman"/>
          <w:sz w:val="24"/>
          <w:szCs w:val="24"/>
        </w:rPr>
        <w:t xml:space="preserve">Considero comunque Ceccato un genio e riconosco di aver imparato da lui più che da qualsiasi altro pensatore. Da sempre ero stato affascinato dalla filosofia ed avevo avuto l'esigenza di ricondurla ad una scienza. Tra l'altro mi lasciai plagiare dai neopositivisti e dedicai anni allo studio della logica simbolica e dei fondamenti della matematica. Però avevo sempre la precisa sensazione che bisognava imboccare una nuova strada ed essa mi fu indicata appunto da Ceccato dal 1966 in poi quando, dopo anni di ripensamenti, pervenne ad una prima codificazione delle sue vedute. Il fascino dei suoi insegnamenti derivava tra l'altro dal presentarsi come ovvi ed accessibili anche ai ragazzi, come ebbi modo di sperimentare tenendo le mie lezioni all'università. Per convalidare il mio assetto mi limito ad accennare a qualcuna delle sue vedute a mio avviso più importanti. </w:t>
      </w:r>
    </w:p>
    <w:p>
      <w:pPr>
        <w:pStyle w:val="Normal"/>
        <w:widowControl/>
        <w:spacing w:lineRule="exact" w:line="249"/>
        <w:ind w:firstLine="567"/>
        <w:jc w:val="both"/>
        <w:rPr/>
      </w:pPr>
      <w:r>
        <w:rPr>
          <w:rFonts w:cs="Times New Roman" w:ascii="Times New Roman" w:hAnsi="Times New Roman"/>
          <w:sz w:val="24"/>
          <w:szCs w:val="24"/>
        </w:rPr>
        <w:t xml:space="preserve">Anzitutto egli afferma che le difficili ricerche degli scienziati nei vari domini del sapere attingono ad un </w:t>
      </w:r>
      <w:r>
        <w:rPr>
          <w:rFonts w:cs="Times New Roman" w:ascii="Times New Roman" w:hAnsi="Times New Roman"/>
          <w:i/>
          <w:iCs/>
          <w:sz w:val="24"/>
          <w:szCs w:val="24"/>
        </w:rPr>
        <w:t xml:space="preserve">atteggiamento </w:t>
      </w:r>
      <w:r>
        <w:rPr>
          <w:rFonts w:cs="Times New Roman" w:ascii="Times New Roman" w:hAnsi="Times New Roman"/>
          <w:sz w:val="24"/>
          <w:szCs w:val="24"/>
        </w:rPr>
        <w:t xml:space="preserve">che da sempre tutti gli uomini hanno assunto. Precisamente si fa della </w:t>
      </w:r>
      <w:r>
        <w:rPr>
          <w:rFonts w:cs="Times New Roman" w:ascii="Times New Roman" w:hAnsi="Times New Roman"/>
          <w:i/>
          <w:iCs/>
          <w:sz w:val="24"/>
          <w:szCs w:val="24"/>
        </w:rPr>
        <w:t xml:space="preserve">scienza </w:t>
      </w:r>
      <w:r>
        <w:rPr>
          <w:rFonts w:cs="Times New Roman" w:ascii="Times New Roman" w:hAnsi="Times New Roman"/>
          <w:sz w:val="24"/>
          <w:szCs w:val="24"/>
        </w:rPr>
        <w:t xml:space="preserve">fissando le ripetizioni constatate ed assumendole come </w:t>
      </w:r>
      <w:r>
        <w:rPr>
          <w:rFonts w:cs="Times New Roman" w:ascii="Times New Roman" w:hAnsi="Times New Roman"/>
          <w:i/>
          <w:iCs/>
          <w:sz w:val="24"/>
          <w:szCs w:val="24"/>
        </w:rPr>
        <w:t>leggi</w:t>
      </w:r>
      <w:r>
        <w:rPr>
          <w:rFonts w:cs="Times New Roman" w:ascii="Times New Roman" w:hAnsi="Times New Roman"/>
          <w:sz w:val="24"/>
          <w:szCs w:val="24"/>
        </w:rPr>
        <w:t xml:space="preserve">, cioè da doversi ripetere. Siamo scienziati non solo effettuando ricerche di laboratorio, ma continuamente anche nella vita quotidiana. Ad esempio, non apriremmo il rubinetto del lavabo se non avessimo inconsapevolmente formulato la legge che, così facendo, da esso fuoriesce l'acqua. Già gli uomini primitivi si avvalevano continuamente del metodo scientifico. Altrimenti non avrebbero potuto sopravvivere. Sono convinto che anche gli animali si adeguino a ripetizioni fissate come leggi. </w:t>
      </w:r>
    </w:p>
    <w:p>
      <w:pPr>
        <w:pStyle w:val="Normal"/>
        <w:widowControl/>
        <w:spacing w:lineRule="exact" w:line="259" w:before="9" w:after="0"/>
        <w:ind w:firstLine="567"/>
        <w:jc w:val="both"/>
        <w:rPr/>
      </w:pPr>
      <w:r>
        <w:rPr>
          <w:rFonts w:cs="Times New Roman" w:ascii="Times New Roman" w:hAnsi="Times New Roman"/>
          <w:sz w:val="24"/>
          <w:szCs w:val="24"/>
        </w:rPr>
        <w:t xml:space="preserve">Possiamo anche dire che se la </w:t>
      </w:r>
      <w:r>
        <w:rPr>
          <w:rFonts w:cs="Times New Roman" w:ascii="Times New Roman" w:hAnsi="Times New Roman"/>
          <w:i/>
          <w:iCs/>
          <w:sz w:val="24"/>
          <w:szCs w:val="24"/>
        </w:rPr>
        <w:t xml:space="preserve">scienza </w:t>
      </w:r>
      <w:r>
        <w:rPr>
          <w:rFonts w:cs="Times New Roman" w:ascii="Times New Roman" w:hAnsi="Times New Roman"/>
          <w:sz w:val="24"/>
          <w:szCs w:val="24"/>
        </w:rPr>
        <w:t xml:space="preserve">si riconduce alla formulazione di leggi per le quali da esse si passa ai fenomeni corrispondenti, si ha invece la </w:t>
      </w:r>
      <w:r>
        <w:rPr>
          <w:rFonts w:cs="Times New Roman" w:ascii="Times New Roman" w:hAnsi="Times New Roman"/>
          <w:i/>
          <w:iCs/>
          <w:sz w:val="24"/>
          <w:szCs w:val="24"/>
        </w:rPr>
        <w:t xml:space="preserve">tecnica </w:t>
      </w:r>
      <w:r>
        <w:rPr>
          <w:rFonts w:cs="Times New Roman" w:ascii="Times New Roman" w:hAnsi="Times New Roman"/>
          <w:sz w:val="24"/>
          <w:szCs w:val="24"/>
        </w:rPr>
        <w:t xml:space="preserve">quando, date per scontate le leggi, si parte dai fenomeni. </w:t>
      </w:r>
    </w:p>
    <w:p>
      <w:pPr>
        <w:pStyle w:val="Normal"/>
        <w:widowControl/>
        <w:spacing w:lineRule="exact" w:line="268"/>
        <w:ind w:firstLine="567"/>
        <w:jc w:val="both"/>
        <w:rPr/>
      </w:pPr>
      <w:r>
        <w:rPr>
          <w:rFonts w:cs="Times New Roman" w:ascii="Times New Roman" w:hAnsi="Times New Roman"/>
          <w:sz w:val="24"/>
          <w:szCs w:val="24"/>
        </w:rPr>
        <w:t xml:space="preserve">Ciò premesso, Ceccato mostra che la formulazione delle leggi precede quella delle </w:t>
      </w:r>
      <w:r>
        <w:rPr>
          <w:rFonts w:cs="Times New Roman" w:ascii="Times New Roman" w:hAnsi="Times New Roman"/>
          <w:i/>
          <w:iCs/>
          <w:sz w:val="24"/>
          <w:szCs w:val="24"/>
        </w:rPr>
        <w:t xml:space="preserve">cause, </w:t>
      </w:r>
      <w:r>
        <w:rPr>
          <w:rFonts w:cs="Times New Roman" w:ascii="Times New Roman" w:hAnsi="Times New Roman"/>
          <w:sz w:val="24"/>
          <w:szCs w:val="24"/>
        </w:rPr>
        <w:t xml:space="preserve">cioè per dirla con le sue parole, la cause sono </w:t>
      </w:r>
      <w:r>
        <w:rPr>
          <w:rFonts w:cs="Times New Roman" w:ascii="Times New Roman" w:hAnsi="Times New Roman"/>
          <w:i/>
          <w:iCs/>
          <w:sz w:val="24"/>
          <w:szCs w:val="24"/>
        </w:rPr>
        <w:t xml:space="preserve">sananti </w:t>
      </w:r>
      <w:r>
        <w:rPr>
          <w:rFonts w:cs="Times New Roman" w:ascii="Times New Roman" w:hAnsi="Times New Roman"/>
          <w:sz w:val="24"/>
          <w:szCs w:val="24"/>
        </w:rPr>
        <w:t xml:space="preserve">e non </w:t>
      </w:r>
      <w:r>
        <w:rPr>
          <w:rFonts w:cs="Times New Roman" w:ascii="Times New Roman" w:hAnsi="Times New Roman"/>
          <w:i/>
          <w:iCs/>
          <w:sz w:val="24"/>
          <w:szCs w:val="24"/>
        </w:rPr>
        <w:t xml:space="preserve">provocanti. </w:t>
      </w:r>
      <w:r>
        <w:rPr>
          <w:rFonts w:cs="Times New Roman" w:ascii="Times New Roman" w:hAnsi="Times New Roman"/>
          <w:sz w:val="24"/>
          <w:szCs w:val="24"/>
        </w:rPr>
        <w:t xml:space="preserve">II suo concetto è che non sempre le ripetizioni previste si riscontrano ma ciò nonostante le leggi vengono mantenute (o si cerca di mantenerle) introducendo cause delle differenze e considerando queste come </w:t>
      </w:r>
      <w:r>
        <w:rPr>
          <w:rFonts w:cs="Times New Roman" w:ascii="Times New Roman" w:hAnsi="Times New Roman"/>
          <w:i/>
          <w:iCs/>
          <w:sz w:val="24"/>
          <w:szCs w:val="24"/>
        </w:rPr>
        <w:t xml:space="preserve">effetti. </w:t>
      </w:r>
      <w:r>
        <w:rPr>
          <w:rFonts w:cs="Times New Roman" w:ascii="Times New Roman" w:hAnsi="Times New Roman"/>
          <w:sz w:val="24"/>
          <w:szCs w:val="24"/>
        </w:rPr>
        <w:t xml:space="preserve">Ad esempio, formulata la legge che l'acqua bolle a 100 gradi centigradi, essa viene mantenuta anche quando così non accade, invocando cause come quella che in essa sono sciolti dei sali, che non si è a livello del mare, ecc. Con queste vedute Ceccato mostra che è erronea la tradizionale formulazione del principio della causalità, secondo la quale le cause sarebbero responsabili delle leggi in quanto costringono i fenomeni a ripetersi. Famosi scienziati hanno addirittura affermato che se conoscessimo "tutte" le cause potremmo prevedere gli eventi futuri: ma poiché non le conosciamo, le leggi devono essere considerate come ipotesi. Si tratta di vedute assurde. </w:t>
      </w:r>
    </w:p>
    <w:p>
      <w:pPr>
        <w:pStyle w:val="Normal"/>
        <w:widowControl/>
        <w:spacing w:lineRule="exact" w:line="264" w:before="4" w:after="0"/>
        <w:ind w:firstLine="567"/>
        <w:jc w:val="both"/>
        <w:rPr/>
      </w:pPr>
      <w:r>
        <w:rPr>
          <w:rFonts w:cs="Times New Roman" w:ascii="Times New Roman" w:hAnsi="Times New Roman"/>
          <w:sz w:val="24"/>
          <w:szCs w:val="24"/>
        </w:rPr>
        <w:t xml:space="preserve">Mentre la scienza si occupa del ripetibile, Ceccato mostra che la </w:t>
      </w:r>
      <w:r>
        <w:rPr>
          <w:rFonts w:cs="Times New Roman" w:ascii="Times New Roman" w:hAnsi="Times New Roman"/>
          <w:i/>
          <w:iCs/>
          <w:sz w:val="24"/>
          <w:szCs w:val="24"/>
        </w:rPr>
        <w:t xml:space="preserve">storia, </w:t>
      </w:r>
      <w:r>
        <w:rPr>
          <w:rFonts w:cs="Times New Roman" w:ascii="Times New Roman" w:hAnsi="Times New Roman"/>
          <w:sz w:val="24"/>
          <w:szCs w:val="24"/>
        </w:rPr>
        <w:t xml:space="preserve">riguarda l'irripetibile, in quanto riconduce ogni evento ad un momento ed un posto. Anche qualsiasi avvenimento della vita quotidiana può essere storicizzato. Ad esempio, il fatto che poco fa sono caduto facendomi male ad un ginocchio diventa storico e perciò irripetibile in quanto considerato come accaduto oggi nel mio studio. Segue che è un non senso considerare la storia come </w:t>
      </w:r>
      <w:r>
        <w:rPr>
          <w:rFonts w:cs="Times New Roman" w:ascii="Times New Roman" w:hAnsi="Times New Roman"/>
          <w:i/>
          <w:iCs/>
          <w:sz w:val="24"/>
          <w:szCs w:val="24"/>
        </w:rPr>
        <w:t xml:space="preserve">magistra vitae. </w:t>
      </w:r>
      <w:r>
        <w:rPr>
          <w:rFonts w:cs="Times New Roman" w:ascii="Times New Roman" w:hAnsi="Times New Roman"/>
          <w:sz w:val="24"/>
          <w:szCs w:val="24"/>
        </w:rPr>
        <w:t xml:space="preserve">Non possiamo, ad esempio, ricavare un qualche insegnamento per il nostro modo di comportarci dalla considerazione della rivoluzione francese, perché essa non può ripetersi. Tutto al più a posteriori lo storico potrà porre delle analogie tra vari fatti del passato,ma che non possono in nessun modo ripercuotersi sul presente e sul futuro. E' perciò in linea di principio errato parlare di </w:t>
      </w:r>
      <w:r>
        <w:rPr>
          <w:rFonts w:cs="Times New Roman" w:ascii="Times New Roman" w:hAnsi="Times New Roman"/>
          <w:i/>
          <w:iCs/>
          <w:sz w:val="24"/>
          <w:szCs w:val="24"/>
        </w:rPr>
        <w:t xml:space="preserve">leggi </w:t>
      </w:r>
      <w:r>
        <w:rPr>
          <w:rFonts w:cs="Times New Roman" w:ascii="Times New Roman" w:hAnsi="Times New Roman"/>
          <w:sz w:val="24"/>
          <w:szCs w:val="24"/>
        </w:rPr>
        <w:t xml:space="preserve">o di </w:t>
      </w:r>
      <w:r>
        <w:rPr>
          <w:rFonts w:cs="Times New Roman" w:ascii="Times New Roman" w:hAnsi="Times New Roman"/>
          <w:i/>
          <w:iCs/>
          <w:sz w:val="24"/>
          <w:szCs w:val="24"/>
        </w:rPr>
        <w:t xml:space="preserve">cause storiche. </w:t>
      </w:r>
      <w:r>
        <w:rPr>
          <w:rFonts w:cs="Times New Roman" w:ascii="Times New Roman" w:hAnsi="Times New Roman"/>
          <w:sz w:val="24"/>
          <w:szCs w:val="24"/>
        </w:rPr>
        <w:t xml:space="preserve">Lo storicismo filosofico è un non senso. </w:t>
      </w:r>
    </w:p>
    <w:p>
      <w:pPr>
        <w:pStyle w:val="Normal"/>
        <w:widowControl/>
        <w:spacing w:lineRule="exact" w:line="264"/>
        <w:ind w:firstLine="567"/>
        <w:jc w:val="both"/>
        <w:rPr/>
      </w:pPr>
      <w:r>
        <w:rPr>
          <w:rFonts w:cs="Times New Roman" w:ascii="Times New Roman" w:hAnsi="Times New Roman"/>
          <w:sz w:val="24"/>
          <w:szCs w:val="24"/>
        </w:rPr>
        <w:t xml:space="preserve">Queste vedute di Ceccato sono conseguenze particolarmente eclatanti del suo concetto di fondo che i significati delle parole si identificano con le </w:t>
      </w:r>
      <w:r>
        <w:rPr>
          <w:rFonts w:cs="Times New Roman" w:ascii="Times New Roman" w:hAnsi="Times New Roman"/>
          <w:i/>
          <w:iCs/>
          <w:sz w:val="24"/>
          <w:szCs w:val="24"/>
        </w:rPr>
        <w:t xml:space="preserve">operazioni </w:t>
      </w:r>
      <w:r>
        <w:rPr>
          <w:rFonts w:cs="Times New Roman" w:ascii="Times New Roman" w:hAnsi="Times New Roman"/>
          <w:sz w:val="24"/>
          <w:szCs w:val="24"/>
        </w:rPr>
        <w:t xml:space="preserve">ed in particolare con quelle </w:t>
      </w:r>
      <w:r>
        <w:rPr>
          <w:rFonts w:cs="Times New Roman" w:ascii="Times New Roman" w:hAnsi="Times New Roman"/>
          <w:i/>
          <w:iCs/>
          <w:sz w:val="24"/>
          <w:szCs w:val="24"/>
        </w:rPr>
        <w:t xml:space="preserve">mentali </w:t>
      </w:r>
      <w:r>
        <w:rPr>
          <w:rFonts w:cs="Times New Roman" w:ascii="Times New Roman" w:hAnsi="Times New Roman"/>
          <w:sz w:val="24"/>
          <w:szCs w:val="24"/>
        </w:rPr>
        <w:t xml:space="preserve">con cui li costituiamo. Sotto questo profilo egli si scaglia violentemente contro la tradizionale </w:t>
      </w:r>
      <w:r>
        <w:rPr>
          <w:rFonts w:cs="Times New Roman" w:ascii="Times New Roman" w:hAnsi="Times New Roman"/>
          <w:i/>
          <w:iCs/>
          <w:sz w:val="24"/>
          <w:szCs w:val="24"/>
        </w:rPr>
        <w:t xml:space="preserve">filosofia del conoscere, </w:t>
      </w:r>
      <w:r>
        <w:rPr>
          <w:rFonts w:cs="Times New Roman" w:ascii="Times New Roman" w:hAnsi="Times New Roman"/>
          <w:sz w:val="24"/>
          <w:szCs w:val="24"/>
        </w:rPr>
        <w:t xml:space="preserve">secondo la quale esiste una "realtà" esteriore indipendente da noi, sia essa attribuita alle cose fisiche che platonicamente alle "idee", la quale verrebbe da noi conosciuta, acquisendola più o meno passivamente. Su questo "raddoppio conoscitivo" si sono sbizzarriti i filosofi di tutti i tempi, intuendone spesso l'inconsistenza (scetticismo), ma non riuscendo ad individuare una via di uscita. Ceccato interviene affermando che dobbiamo individuare le operazioni da noi effettuate per costituire i significati corrispondenti alle espressioni significanti del lessico. Uno dei suoi insegnamenti che considero maggiormente importante è la riconduzione delle nostre operazioni mentali ad un meccanismo attenzionale mnemonico. Mi affascinò soprattutto il suo concetto che per descrivere queste operazioni non ci si può fermare all'uso delle parole correnti riconducendole ad altre, perché così procedendo si cade in circoli viziosi o ci si deve arrestare a significati primari non definibili, rinnegando così il presupposto operativo. Egli propose delle formule tali da indicare e descrivere i significati delle parole correnti ad esse fatte corrispondere. Si ha così una </w:t>
      </w:r>
      <w:r>
        <w:rPr>
          <w:rFonts w:cs="Times New Roman" w:ascii="Times New Roman" w:hAnsi="Times New Roman"/>
          <w:i/>
          <w:iCs/>
          <w:sz w:val="24"/>
          <w:szCs w:val="24"/>
        </w:rPr>
        <w:t xml:space="preserve">lingua </w:t>
      </w:r>
      <w:r>
        <w:rPr>
          <w:rFonts w:cs="Times New Roman" w:ascii="Times New Roman" w:hAnsi="Times New Roman"/>
          <w:sz w:val="24"/>
          <w:szCs w:val="24"/>
        </w:rPr>
        <w:t xml:space="preserve">di formule della quale ci si occupa parlando con la lingua corrente che funge da </w:t>
      </w:r>
      <w:r>
        <w:rPr>
          <w:rFonts w:cs="Times New Roman" w:ascii="Times New Roman" w:hAnsi="Times New Roman"/>
          <w:i/>
          <w:iCs/>
          <w:sz w:val="24"/>
          <w:szCs w:val="24"/>
        </w:rPr>
        <w:t xml:space="preserve">metalingua. </w:t>
      </w:r>
      <w:r>
        <w:rPr>
          <w:rFonts w:cs="Times New Roman" w:ascii="Times New Roman" w:hAnsi="Times New Roman"/>
          <w:sz w:val="24"/>
          <w:szCs w:val="24"/>
        </w:rPr>
        <w:t xml:space="preserve">Si tratta in definitiva del procedimento adoperato dalla chimica con immenso profitto. Una chimica senza formule descriventi la composizione delle varie sostanze è inconcepibile. Ceccato aggiunge che se a qualche parola non si riesce a fare corrispondere una formula, essa non ha un significato, cioè è una "metafora irriducibile". Sono tali non solo termini tecnici come "etere", "flogisto", ecc. ma anche moltissimi di uso quotidiano che hanno un significato (riconducibile a formule) ma vengono adoperate come indicazioni di entità osservative od ideali il cui significato è erroneamente considerato come indipendente dalle operazioni mentali costitutive. In questo senso i filosofi hanno reso irriducibilmente metaforico il significato di parole come "essere"," "esistenza", “verità”, "realtà", ecc. La formulistica deve essere in grado di descrivere a quali operazioni si riconducono gli effettivi significati che a parole del genere devono essere attribuiti e che nell'uso corrente non provocano alcuna difficoltà. </w:t>
      </w:r>
    </w:p>
    <w:p>
      <w:pPr>
        <w:pStyle w:val="Normal"/>
        <w:widowControl/>
        <w:spacing w:lineRule="exact" w:line="283" w:before="14" w:after="0"/>
        <w:ind w:firstLine="567"/>
        <w:jc w:val="both"/>
        <w:rPr>
          <w:rFonts w:ascii="Times New Roman" w:hAnsi="Times New Roman" w:cs="Times New Roman"/>
          <w:sz w:val="24"/>
          <w:szCs w:val="24"/>
        </w:rPr>
      </w:pPr>
      <w:r>
        <w:rPr>
          <w:rFonts w:cs="Times New Roman" w:ascii="Times New Roman" w:hAnsi="Times New Roman"/>
          <w:sz w:val="24"/>
          <w:szCs w:val="24"/>
        </w:rPr>
        <w:t>La formulistica proposta da Ceccato si riconduce all'uso di una serie di segni "S" (iniziale di "spirito") indicanti momenti attenzionali tra di essi in vario modo collegati, dalla memoria. Ad esempio, due "S" legate corrisponderebbero a "cosa": facendone seguire un'altra si avrebbe l'"oggetto", ecc. Mi sono reso subito conto che così procedendo non si andava lontano e proposi simboli di altra specie avvalendomi dei quali, in vari decenni di ricerche sono riuscito a codificare una semantica in grado di farmi compilare non solo un vocabolario ed una sintassi, ma anche una logica. Ero convinto che Ceccato avrebbe accettato con entusiasmo le mie proposte ed avremmo potuto lavorare insieme fondando una nuova scienza, una sorta di "mentologia", abbracciante, la linguistica, la logica, molti aspetti della matematica tradizionale, ecc. Invece con mio stupore egli si rifiutò addirittura di leggere i miei scritti e lungi dall'accettare o criticare (costruttivamente) le mie vedute ostentò di ignorarle. Allora un po' per volta dovetti assai a malincuore ammettere che la sua genialità non era accompagnata dall'onestà intellettuale. Non gli interessava tanto il progresso del sapere, indipendentemente dagli artefici quanto la fama da lui personalmente acquisita, non importa come e perché. Con la sua intelligenza si rendeva conto che difficilmente ci si rende famosi presso il grosso pubblico senza assumere atteggiamenti ciarlataneschi. Allora, mettendo da parte la ricerca delle operazioni mentali costitutive dei significati, si presentò come l'inventore di una "terza cibernetica", in grado di costruire una macchina pensante (Adamo II), riuscì a farsi sovvenzionare dagli americani per la costruzione di un "traduttore meccanico", ecc. Non escludo che tentativi del genere possano essere effettuati in modo proficuo, ma bisogna sapere anzitutto cosa si deve fare fare alle macchine, cioè bisogna partire da una semantica per passare ad una cibernetica e non viceversa, Ceccato certamente era ben consapevole di ciò ma non se ne dava per inteso. Per lui era importante soprattutto fare parlare di sé. Una delle sue aspirazioni massime era apparire alla televisione, non importa come e con chi. I patrocinatori di Montecchio della serata a lui dedicata parlano perciò di lui come di un cibernetico, scrittore, giornalista, conferenziere, critico musicale e divulgatore della scienza. Purtroppo il grande e geniale Ceccato per essi rimane "sconosciuto".</w:t>
      </w:r>
    </w:p>
    <w:p>
      <w:pPr>
        <w:pStyle w:val="Normal"/>
        <w:widowControl/>
        <w:spacing w:lineRule="exact" w:line="288"/>
        <w:ind w:firstLine="567"/>
        <w:jc w:val="both"/>
        <w:rPr>
          <w:rFonts w:ascii="Times New Roman" w:hAnsi="Times New Roman" w:cs="Times New Roman"/>
          <w:sz w:val="24"/>
          <w:szCs w:val="24"/>
        </w:rPr>
      </w:pPr>
      <w:r>
        <w:rPr>
          <w:rFonts w:cs="Times New Roman" w:ascii="Times New Roman" w:hAnsi="Times New Roman"/>
          <w:sz w:val="24"/>
          <w:szCs w:val="24"/>
        </w:rPr>
        <w:t xml:space="preserve">Nonostante i suoi difetti continuo a nutrire per lui la massima ammirazione. Nei miei lavori lo cito moltissime volte non volendo assolutamente correre il rischio di derubarlo di qualcuna delle sue idee. Egli invece soprattutto negli ultimi anni della sua vita ostentò di ignorarmi al punto di scrivere nel suo ultimo libro di non ricordare come riuscì a procurarsi il denaro per pubblicare la rivista "Methodos". Non vedo in che senso il suo prestigio poteva essere minorato dicendo che allora io ero in condizione di attingere alla cassa dell'azienda di mio padre. Perciò non solo finanziai l'editore, ma pagai per parecchio tempo un mensile a Ferruccio Rossi Landi, come segretario di redazione. Comunque devo dire che Ceccato si comportò in modo intelligente per perseguire lo scopo che si prefiggeva, cioè quello di diventare famoso e disporre di editori per i suoi molti libri. Io non sono capace di imitarlo , ma non ne ho neanche il desiderio. Non credo che i miei scritti scientifici e letterari verranno pubblicati, ma non me ne rammarico perché lavoro soprattutto per il mio piacere personale. Gli editori hanno a modo loro ragione dato che sono dei commercianti e non dei mecenati. Ci va di mezzo la cultura, ma io non posso farci nulla. </w:t>
      </w:r>
    </w:p>
    <w:p>
      <w:pPr>
        <w:pStyle w:val="Normal"/>
        <w:widowControl/>
        <w:spacing w:lineRule="exact" w:line="288" w:before="283" w:after="0"/>
        <w:ind w:firstLine="567"/>
        <w:jc w:val="both"/>
        <w:rPr>
          <w:rFonts w:ascii="Times New Roman" w:hAnsi="Times New Roman" w:cs="Times New Roman"/>
          <w:sz w:val="24"/>
          <w:szCs w:val="24"/>
        </w:rPr>
      </w:pPr>
      <w:r>
        <w:rPr>
          <w:rFonts w:cs="Times New Roman" w:ascii="Times New Roman" w:hAnsi="Times New Roman"/>
          <w:sz w:val="24"/>
          <w:szCs w:val="24"/>
        </w:rPr>
        <w:t xml:space="preserve">Giuseppe Vaccarino </w:t>
      </w:r>
    </w:p>
    <w:p>
      <w:pPr>
        <w:pStyle w:val="Normal"/>
        <w:widowControl/>
        <w:spacing w:lineRule="exact" w:line="288" w:before="283"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5:17:00Z</dcterms:created>
  <dc:creator>MN</dc:creator>
  <dc:description/>
  <dc:language>en-US</dc:language>
  <cp:lastModifiedBy>MN</cp:lastModifiedBy>
  <cp:lastPrinted>2003-06-22T17:20:00Z</cp:lastPrinted>
  <dcterms:modified xsi:type="dcterms:W3CDTF">2003-07-04T19:34:00Z</dcterms:modified>
  <cp:revision>7</cp:revision>
  <dc:subject/>
  <dc:title>lO giugno, 2003 </dc:title>
</cp:coreProperties>
</file>