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rPr>
      </w:pPr>
      <w:r>
        <w:rPr/>
        <w:t>Estendere gli atteggiamenti</w:t>
      </w:r>
      <w:r>
        <w:rPr>
          <w:rStyle w:val="FootnoteCharacters"/>
          <w:rStyle w:val="FootnoteAnchor"/>
        </w:rPr>
        <w:footnoteReference w:id="2"/>
      </w:r>
    </w:p>
    <w:p>
      <w:pPr>
        <w:pStyle w:val="Normal"/>
        <w:rPr>
          <w:i/>
          <w:i/>
          <w:iCs/>
          <w:sz w:val="22"/>
        </w:rPr>
      </w:pPr>
      <w:r>
        <w:rPr>
          <w:i/>
          <w:iCs/>
          <w:sz w:val="22"/>
        </w:rPr>
        <w:t xml:space="preserve">di Renzo Beltrame </w:t>
      </w:r>
      <w:r>
        <w:rPr>
          <w:rStyle w:val="FootnoteCharacters"/>
          <w:rStyle w:val="FootnoteAnchor"/>
          <w:i/>
          <w:iCs/>
          <w:sz w:val="22"/>
        </w:rPr>
        <w:footnoteReference w:id="3"/>
      </w:r>
    </w:p>
    <w:p>
      <w:pPr>
        <w:pStyle w:val="Normal"/>
        <w:rPr>
          <w:i/>
          <w:i/>
          <w:iCs/>
          <w:sz w:val="22"/>
        </w:rPr>
      </w:pPr>
      <w:r>
        <w:rPr>
          <w:i/>
          <w:iCs/>
          <w:sz w:val="22"/>
        </w:rPr>
      </w:r>
    </w:p>
    <w:p>
      <w:pPr>
        <w:pStyle w:val="Normal"/>
        <w:rPr/>
      </w:pPr>
      <w:r>
        <w:rPr/>
        <w:t>Gli atteggiamenti sono una componente del modello proposto per l’attività mentale dalla Scuola Operativa Italiana (SOI) sin dalle sue prime formulazioni</w:t>
      </w:r>
      <w:r>
        <w:rPr>
          <w:rStyle w:val="FootnoteCharacters"/>
          <w:rStyle w:val="FootnoteAnchor"/>
        </w:rPr>
        <w:footnoteReference w:id="4"/>
      </w:r>
      <w:r>
        <w:rPr/>
        <w:t xml:space="preserve">. Vi sono presentati come caratteri comuni a larghi tratti dell’attività mentale, quindi per i loro effetti sullo svolgersi di questa. </w:t>
      </w:r>
    </w:p>
    <w:p>
      <w:pPr>
        <w:pStyle w:val="Normal"/>
        <w:rPr/>
      </w:pPr>
      <w:r>
        <w:rPr/>
        <w:t>Tra le proposte troviamo l’uso sistematico di schemi categoriali, come nell’atteggiamento etico o in quello antagonistico, oppure l’impiego di modi di costruzione alternativi alla correlazione, come nell’atteggiamento estetico, oppure ancora l’operare in modo che procedimenti e risultati siano ripetibili, come nell’atteggiamento scientifico. E vi compare esplicita l’avvertenza che gli atteggiamenti presentati sono solo una scelta tra quelli tradizionalmente codificati.</w:t>
      </w:r>
    </w:p>
    <w:p>
      <w:pPr>
        <w:pStyle w:val="Normal"/>
        <w:rPr/>
      </w:pPr>
      <w:r>
        <w:rPr/>
        <w:t>Questo intervento vuole riproporre questo aspetto dell’attività mentale: la presenza appunto di caratteri comuni a larghi tratti del suo svolgersi. Tra l’altro, nel modello SOI classico esso apriva il mentale a situazioni in cui il suo fluire non è scandito dal linguaggio; e nella comunicazione linguistica creava un contesto che orienta e arricchisce l’attività costitutiva rispetto ad un puro sommarsi di quella attribuita alle parole prese isolatamente.</w:t>
      </w:r>
    </w:p>
    <w:p>
      <w:pPr>
        <w:pStyle w:val="TextBodyIndent"/>
        <w:rPr/>
      </w:pPr>
      <w:r>
        <w:rPr/>
        <w:t xml:space="preserve">Si tratta quindi di un aspetto che era presentato nel modello come pervasivo, e che riprendo qui, limitandomi ad alcuni semplici esempi, proprio in questa direzione, che a me sembra interessante per un approccio all’attività mentale in generale e in prospettiva per uno studio dei fattori che la orientano. Il tutto con la consapevolezza che un approccio del genere va ad aggiungersi ad una mole veramente ragguardevole di studi su atteggiamenti specifici (per l’atteggiamento estetico anche in ambito SOI), e sulle loro motivazioni.   </w:t>
      </w:r>
    </w:p>
    <w:p>
      <w:pPr>
        <w:pStyle w:val="Normal"/>
        <w:rPr/>
      </w:pPr>
      <w:r>
        <w:rPr/>
        <w:t xml:space="preserve">In un approccio che considera il mentale come attività, la comunicazione diventa un modo di indurre una determinata attività, e quindi un modo di far fare, anche negli aspetti tradizionalmente ascritti all’ambito concettuale. Si appoggia pertanto alle capacità di fare del ricevente, rendendo tra l’altro pervasivo il tipo di memoria indicato in letteratura come procedurale, e come funzione propulsiva della memoria nel modello SOI classico. </w:t>
      </w:r>
    </w:p>
    <w:p>
      <w:pPr>
        <w:pStyle w:val="Normal"/>
        <w:rPr/>
      </w:pPr>
      <w:r>
        <w:rPr/>
        <w:t>La cosa non dovrebbe stupire in ambito SOI. Il mentale pensato come attività è un fare: quindi qualcosa da ricondurre all’ambito dell’agire, rompendo la tradizionale antitesi tra sapere e fare, tra pensare ed agire. Del linguaggio ci si aspetterebbe perciò di trovare prevalente il modo di descriverlo e di teorizzarlo caratteristico della retorica: il linguaggio come modo, appunto, di indurre una determinata attività in chi ascolta. Che poi l’attività dell’architettura biologica, poco nota, sia sostituita nelle intenzioni del parlante da un determinato comportamento dell’ascoltatore, non inficia per nulla l’approccio retorico.</w:t>
      </w:r>
    </w:p>
    <w:p>
      <w:pPr>
        <w:pStyle w:val="Normal"/>
        <w:rPr/>
      </w:pPr>
      <w:r>
        <w:rPr/>
        <w:t xml:space="preserve">Si trova invece una letteratura SOI sbilanciata nella direzione di una semantica della parola singola: presa cioè nel particolare contesto di parola isolata. Un contesto che la estrae dal fluire di una attività, entro la quale di solito ricorre, e che problematicizza l’affermazione che l’attività indotta da quella parola sia la stessa in tutti i contesti. </w:t>
      </w:r>
    </w:p>
    <w:p>
      <w:pPr>
        <w:pStyle w:val="Normal"/>
        <w:rPr/>
      </w:pPr>
      <w:r>
        <w:rPr/>
        <w:t>Accanto ad una proposta di attività mentale indotta da una parola presa isolata, si ha quindi necessità di una teoria dell’attività da essa indotta nei diversi contesti.</w:t>
      </w:r>
    </w:p>
    <w:p>
      <w:pPr>
        <w:pStyle w:val="Normal"/>
        <w:rPr/>
      </w:pPr>
      <w:r>
        <w:rPr/>
        <w:t>Che un approccio retorico sollevi una problematica di interesse anche pratico è confermato dall’affermarsi, accanto alle lingue naturali, di altri strumenti di comunicazione, polivalenti come la figurazione, o più specifici come la musica, oppure ancora più mirati come il disegno tecnico o i linguaggi di programmazione del computer.</w:t>
      </w:r>
    </w:p>
    <w:p>
      <w:pPr>
        <w:pStyle w:val="Normal"/>
        <w:rPr/>
      </w:pPr>
      <w:r>
        <w:rPr/>
        <w:t>La specificità di questi due ultimi strumenti è indicata di solito nella direzione di rendere più univoco l’oggetto della comunicazione, ed è interessante notare come in entrambi i casi questo avvenga mettendo in gioco uno specifico contesto: quindi una attività allargata rispetto a quella che si potrebbe ragionevolmente ascrivere alla semantica dei singoli elementi presi isolatamente.</w:t>
      </w:r>
    </w:p>
    <w:p>
      <w:pPr>
        <w:pStyle w:val="Normal"/>
        <w:rPr/>
      </w:pPr>
      <w:r>
        <w:rPr/>
        <w:t>Con gli attuali linguaggi di programmazione, infatti, un programma assume facilmente la duplice valenza di strumento di comunicazione tra programmatori e di sequenza di attività del computer quando viene eseguito.</w:t>
      </w:r>
    </w:p>
    <w:p>
      <w:pPr>
        <w:pStyle w:val="TextBodyIndent"/>
        <w:rPr/>
      </w:pPr>
      <w:r>
        <w:rPr/>
        <w:t>L’oggetto della comunicazione tra programmatori è ciò che farà il computer eseguendo quel programma. Si richiede quindi che la comunicazione per essere considerata soddisfacente, e più spesso addirittura accettabile,  sia, come si usa dire sbrigativamente, indipendente da chi comunica. Una locuzione a cui, per non farla diventare contraddittoria, occorre dare il significato che si possa considerare intercambiabile chi comunica.</w:t>
      </w:r>
    </w:p>
    <w:p>
      <w:pPr>
        <w:pStyle w:val="Normal"/>
        <w:rPr/>
      </w:pPr>
      <w:r>
        <w:rPr/>
        <w:t>Nel caso in questione il requisito è facilmente soddisfatto, perché si può mettere il programma sul computer e vedere che cosa fa, e perché ciò che il computer fa è considerato l’oggetto della comunicazione.</w:t>
      </w:r>
    </w:p>
    <w:p>
      <w:pPr>
        <w:pStyle w:val="Normal"/>
        <w:rPr/>
      </w:pPr>
      <w:r>
        <w:rPr/>
        <w:t>Come si vede, il fatto che la comunicazione abbia come oggetto l’attività di una terza cosa e non di chi comunica, propone un contesto - che si possa ritenere intercambiabile chi comunica -  entro cui si colloca l’attività indotta sul ricevente.</w:t>
      </w:r>
    </w:p>
    <w:p>
      <w:pPr>
        <w:pStyle w:val="Normal"/>
        <w:rPr/>
      </w:pPr>
      <w:r>
        <w:rPr/>
        <w:t>Si ha una situazione del tutto analoga con le osservabili della fisica. L’oggetto della comunicazione è l’attività indotta sull’apparato di misura dalla situazione fisica apprestata; anche quando il tutto è condensato in un numero seguito da un’indicazione di unità di misura.</w:t>
      </w:r>
    </w:p>
    <w:p>
      <w:pPr>
        <w:pStyle w:val="Normal"/>
        <w:rPr/>
      </w:pPr>
      <w:r>
        <w:rPr/>
        <w:t>L’intercambiabilità di chi comunica, dell’osservatore, è in questi ambiti più problematica perché intervengono spesso interazioni fisiche legate al posto e al momento in cui si fa la misura dalle quali non si riesce a schermare la situazione fisica apprestata e neppure l’apparato di misura. Tipici per misure eseguite sulla terra un’interazione gravitazionale affatto trascurabile e il moto di rotazione e di rivoluzione del pianeta che hanno accelerazione, e inducono quindi una serie di forze aggiuntive.</w:t>
      </w:r>
    </w:p>
    <w:p>
      <w:pPr>
        <w:pStyle w:val="Normal"/>
        <w:rPr/>
      </w:pPr>
      <w:r>
        <w:rPr/>
        <w:t>Una misura delle osservabili fisiche, e quindi una descrizione dei fenomeni fisici, che soddisfi il requisito di intercambiabilità dell’osservatore può quindi diventare piuttosto laboriosa. Bisogna infatti misurare una serie di osservabili che si riferiscono all’ambiente in cui vengono eseguite le osservazioni e le misure, che sono volte a precisare i caratteri fisici del sistema di riferimento locale in rapporto ad uno che, per convenzione condivisa, è assunto come base da tutti. Impiegando poi le conoscenze accumulate circa il passaggio da un sistema di riferimento ad un altro, si calcolano i valori dell’osservabile come sarebbero misurati nel sistema di riferimento assunto come base.</w:t>
      </w:r>
    </w:p>
    <w:p>
      <w:pPr>
        <w:pStyle w:val="TextBodyIndent"/>
        <w:rPr/>
      </w:pPr>
      <w:r>
        <w:rPr/>
        <w:t>Il contesto è qui essenziale e nella pratica abbastanza impegnativo. Si aggiunga poi che, impiegando la conoscenza pregressa, è soggetto a tutti gli aggiornamenti di quest’ultima, a cui si aggiungono le incognite relative all’interazione con l’apparato di misura quando si fanno misure fuori dai range consueti. Ci fermiamo a questi brevi cenni, ben consapevoli che l’intercambiabilità dell’osservatore è in fisica, e particolarmente in dinamica, una questione affatto banale.</w:t>
      </w:r>
    </w:p>
    <w:p>
      <w:pPr>
        <w:pStyle w:val="Normal"/>
        <w:rPr/>
      </w:pPr>
      <w:r>
        <w:rPr/>
        <w:t>L’idea di presentare la comunicazione inserita in un contesto che orienta sia la sua formulazione dal lato di chi comunica, sia l’attività indotta in chi riceve, e che è derivata dalla retorica, propone quindi, come si è accennato all’inizio, di estendere la nozione di atteggiamento al di là di quelli che la tradizione ha codificato, facendone qualcosa di intermedio tra questi e ciò che nel linguaggio corrente indichiamo come punto di vista.</w:t>
      </w:r>
    </w:p>
    <w:p>
      <w:pPr>
        <w:pStyle w:val="Normal"/>
        <w:rPr/>
      </w:pPr>
      <w:r>
        <w:rPr/>
        <w:t>Che si tratti per la comunicazione di un’idea con valenza generale è abbastanza immediato già confrontando tre frasi molto comuni come:</w:t>
      </w:r>
    </w:p>
    <w:p>
      <w:pPr>
        <w:pStyle w:val="TextBody"/>
        <w:numPr>
          <w:ilvl w:val="0"/>
          <w:numId w:val="2"/>
        </w:numPr>
        <w:rPr/>
      </w:pPr>
      <w:r>
        <w:rPr/>
        <w:t>vedo un gatto sul davanzale della finestra</w:t>
      </w:r>
    </w:p>
    <w:p>
      <w:pPr>
        <w:pStyle w:val="TextBody"/>
        <w:numPr>
          <w:ilvl w:val="0"/>
          <w:numId w:val="2"/>
        </w:numPr>
        <w:rPr/>
      </w:pPr>
      <w:r>
        <w:rPr/>
        <w:t>si vede un gatto sul davanzale della finestra</w:t>
      </w:r>
    </w:p>
    <w:p>
      <w:pPr>
        <w:pStyle w:val="TextBody"/>
        <w:numPr>
          <w:ilvl w:val="0"/>
          <w:numId w:val="2"/>
        </w:numPr>
        <w:rPr/>
      </w:pPr>
      <w:r>
        <w:rPr/>
        <w:t>c’è un gatto sul davanzale della finestra</w:t>
      </w:r>
    </w:p>
    <w:p>
      <w:pPr>
        <w:pStyle w:val="Normal"/>
        <w:rPr/>
      </w:pPr>
      <w:r>
        <w:rPr/>
        <w:t>Nel primo caso gatto, davanzale e finestra possono venir intesi come percepiti seguendo le modalità temporali suggerite dalle preposizioni articolate ‘sul’ e ‘della’. Nel terzo caso tendono invece ad essere pensarti come cose fisiche poste nei rapporti suggeriti dalle modalità temporali secondo cui le preposizioni articolate inducono a costruirle, e vale qui l’intercambiabilità di chi descrive.</w:t>
      </w:r>
    </w:p>
    <w:p>
      <w:pPr>
        <w:pStyle w:val="TextBodyIndent"/>
        <w:rPr/>
      </w:pPr>
      <w:r>
        <w:rPr/>
        <w:t>Per la prima frase ho forzato il peso del ‘vedo’ nella direzione del descrivere una percezione. Ma la seconda frase mostra come basti usare lo stesso verbo in forma impersonale, suggerendo  l’intercambiabilità di chi descrive, perché si possa intendere la frase anche come percezione di una situazione fisica. In tutti i casi poi, a intera situazione costruita può inserirsi un consecutivo come riflessione o commento</w:t>
      </w:r>
    </w:p>
    <w:p>
      <w:pPr>
        <w:pStyle w:val="TextBodyIndent"/>
        <w:rPr/>
      </w:pPr>
      <w:r>
        <w:rPr/>
        <w:t>Già queste brevi frasi mostrano che modi di indurre l’assunzione di un contesto entro cui collocare la comunicazione richiede di solito più del consecutivo di una singola parola quando si usano strumenti ubiquitari come le lingue naturali.</w:t>
      </w:r>
    </w:p>
    <w:p>
      <w:pPr>
        <w:pStyle w:val="TextBodyIndent"/>
        <w:rPr/>
      </w:pPr>
      <w:r>
        <w:rPr/>
        <w:t>La cosa trova conferma immediata in due frasi come:</w:t>
      </w:r>
    </w:p>
    <w:p>
      <w:pPr>
        <w:pStyle w:val="TextBodyIndent"/>
        <w:numPr>
          <w:ilvl w:val="0"/>
          <w:numId w:val="3"/>
        </w:numPr>
        <w:rPr/>
      </w:pPr>
      <w:r>
        <w:rPr/>
        <w:t>un  gatto sta sul davanzale della finestra</w:t>
      </w:r>
    </w:p>
    <w:p>
      <w:pPr>
        <w:pStyle w:val="TextBodyIndent"/>
        <w:numPr>
          <w:ilvl w:val="0"/>
          <w:numId w:val="3"/>
        </w:numPr>
        <w:rPr/>
      </w:pPr>
      <w:r>
        <w:rPr/>
        <w:t>vedo un  gatto che sta sul davanzale della finestra</w:t>
      </w:r>
    </w:p>
    <w:p>
      <w:pPr>
        <w:pStyle w:val="Normal"/>
        <w:rPr/>
      </w:pPr>
      <w:r>
        <w:rPr/>
        <w:t>Nella seconda frase ‘vedo’ potrebbe indurre ad intendere una percezione, ma il successivo ‘che sta’ riferito al gatto porta ad intenderla come percezione di una situazione fisica; e in questo caso in maniera assai più stringente di quanto accadeva nella seconda frase degli esempi precedenti. Anche la prima frase qui propone più decisamente una situazione fisica.</w:t>
      </w:r>
    </w:p>
    <w:p>
      <w:pPr>
        <w:pStyle w:val="Normal"/>
        <w:rPr/>
      </w:pPr>
      <w:r>
        <w:rPr/>
        <w:t xml:space="preserve">L’idea di ricondurre queste situazioni all’assunzione di un atteggiamento o un punto di vista, è quindi supportata già a livello di ricevente della comunicazione, scartando invece come fatto generale il solo consecutivo di qualcuna delle parole usate. </w:t>
      </w:r>
    </w:p>
    <w:p>
      <w:pPr>
        <w:pStyle w:val="Normal"/>
        <w:rPr/>
      </w:pPr>
      <w:r>
        <w:rPr/>
        <w:t>Ma l’elemento a mio avviso decisivo per questa scelta è che, pure negli scarni esempi proposti, in chi comunica l’assunzione dell’atteggiamento o punto di vista in questione deve avvenire già a livello dell’attività mentale che precede la formulazione linguistica della comunicazione, prima cioè della fase di semantizzazione.</w:t>
      </w:r>
    </w:p>
    <w:p>
      <w:pPr>
        <w:pStyle w:val="TextBodyIndent"/>
        <w:rPr/>
      </w:pPr>
      <w:r>
        <w:rPr/>
        <w:t xml:space="preserve">Lascio a questa nota il carattere di breve spunto su una questione decisamente complessa su cui conto di ritornare, osservando che ciò che gli esempi lasciano intravedere non è in contrasto con l’idea che l’applicazione di categorie mentali o di schemi categoriali possa venir descritta come modalità temporale secondo cui viene svolta l’attività costitutiva delle cose categorizzat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Italic">
    <w:charset w:val="00"/>
    <w:family w:val="auto"/>
    <w:pitch w:val="default"/>
  </w:font>
  <w:font w:name="DejaVuSerif">
    <w:charset w:val="00"/>
    <w:family w:val="auto"/>
    <w:pitch w:val="default"/>
  </w:font>
  <w:font w:name="DejaVuSansMono">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rFonts w:cs="DejaVuSerif-Italic" w:ascii="DejaVuSerif-Italic" w:hAnsi="DejaVuSerif-Italic"/>
          <w:i/>
          <w:iCs/>
          <w:sz w:val="13"/>
          <w:szCs w:val="13"/>
          <w:lang w:val="en-GB"/>
        </w:rPr>
        <w:t xml:space="preserve">Methodologia Online </w:t>
      </w:r>
      <w:r>
        <w:rPr>
          <w:rFonts w:cs="DejaVuSerif" w:ascii="DejaVuSerif" w:hAnsi="DejaVuSerif"/>
          <w:sz w:val="13"/>
          <w:szCs w:val="13"/>
          <w:lang w:val="en-GB"/>
        </w:rPr>
        <w:t>[</w:t>
      </w:r>
      <w:r>
        <w:rPr>
          <w:rFonts w:cs="DejaVuSansMono" w:ascii="DejaVuSansMono" w:hAnsi="DejaVuSansMono"/>
          <w:sz w:val="11"/>
          <w:szCs w:val="11"/>
          <w:lang w:val="en-GB"/>
        </w:rPr>
        <w:t>http://www.methodologia.it</w:t>
      </w:r>
      <w:r>
        <w:rPr>
          <w:rFonts w:cs="DejaVuSerif" w:ascii="DejaVuSerif" w:hAnsi="DejaVuSerif"/>
          <w:sz w:val="13"/>
          <w:szCs w:val="13"/>
          <w:lang w:val="en-GB"/>
        </w:rPr>
        <w:t>] - Working Papers - WP 241 - Dicembre 2010</w:t>
      </w:r>
    </w:p>
  </w:footnote>
  <w:footnote w:id="3">
    <w:p>
      <w:pPr>
        <w:pStyle w:val="Footnote"/>
        <w:spacing w:before="120" w:after="0"/>
        <w:rPr/>
      </w:pPr>
      <w:r>
        <w:rPr>
          <w:rStyle w:val="FootnoteCharacters"/>
        </w:rPr>
        <w:footnoteRef/>
      </w:r>
      <w:r>
        <w:rPr/>
        <w:t xml:space="preserve"> </w:t>
      </w:r>
      <w:r>
        <w:rPr>
          <w:rFonts w:cs="DejaVuSerif" w:ascii="DejaVuSerif" w:hAnsi="DejaVuSerif"/>
          <w:sz w:val="13"/>
          <w:szCs w:val="13"/>
        </w:rPr>
        <w:t xml:space="preserve">National Research Council of Italy – Area della Ricerca di Pisa - Via Moruzzi 1, 56124 PISA - Italy - </w:t>
      </w:r>
      <w:r>
        <w:rPr>
          <w:rFonts w:cs="DejaVuSerif-Italic" w:ascii="DejaVuSerif-Italic" w:hAnsi="DejaVuSerif-Italic"/>
          <w:i/>
          <w:iCs/>
          <w:sz w:val="13"/>
          <w:szCs w:val="13"/>
        </w:rPr>
        <w:t xml:space="preserve">email: </w:t>
      </w:r>
      <w:r>
        <w:rPr>
          <w:rFonts w:cs="DejaVuSerif" w:ascii="DejaVuSerif" w:hAnsi="DejaVuSerif"/>
          <w:sz w:val="13"/>
          <w:szCs w:val="13"/>
        </w:rPr>
        <w:t>renzo.beltrame@isti.cnr.it</w:t>
      </w:r>
    </w:p>
  </w:footnote>
  <w:footnote w:id="4">
    <w:p>
      <w:pPr>
        <w:pStyle w:val="Footnote"/>
        <w:spacing w:before="120" w:after="0"/>
        <w:rPr/>
      </w:pPr>
      <w:r>
        <w:rPr>
          <w:rStyle w:val="FootnoteCharacters"/>
        </w:rPr>
        <w:footnoteRef/>
      </w:r>
      <w:r>
        <w:rPr/>
        <w:t xml:space="preserve"> </w:t>
      </w:r>
      <w:r>
        <w:rPr>
          <w:sz w:val="16"/>
        </w:rPr>
        <w:t xml:space="preserve">Gli atteggiamenti sono presenti già in  S. Ceccato. La macchina che osserva e descrive. </w:t>
      </w:r>
      <w:r>
        <w:rPr>
          <w:i/>
          <w:iCs/>
          <w:sz w:val="16"/>
        </w:rPr>
        <w:t>La Ricerca Scientifica</w:t>
      </w:r>
      <w:r>
        <w:rPr>
          <w:sz w:val="16"/>
        </w:rPr>
        <w:t xml:space="preserve">, 32 (1):37--58, 1962, e sono trattati diffusamente in S. Ceccato. </w:t>
      </w:r>
      <w:r>
        <w:rPr>
          <w:sz w:val="16"/>
          <w:lang w:val="en-GB"/>
        </w:rPr>
        <w:t xml:space="preserve">A Model of the Mind. In E. Caianiello, editor, Cybernetics of Neural Processes, pages 21--79. </w:t>
      </w:r>
      <w:r>
        <w:rPr>
          <w:i/>
          <w:iCs/>
          <w:sz w:val="16"/>
        </w:rPr>
        <w:t>Quaderni della Ricerca Scientifica</w:t>
      </w:r>
      <w:r>
        <w:rPr>
          <w:sz w:val="16"/>
        </w:rPr>
        <w:t>, CNR Roma, 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33:00Z</dcterms:created>
  <dc:creator>MG</dc:creator>
  <dc:description/>
  <dc:language>en-US</dc:language>
  <cp:lastModifiedBy>MG</cp:lastModifiedBy>
  <dcterms:modified xsi:type="dcterms:W3CDTF">2011-01-01T16:43:00Z</dcterms:modified>
  <cp:revision>15</cp:revision>
  <dc:subject/>
  <dc:title>Le considerazioni sulle modalità temporali dell’operare e il loro utilizzo per modellare le categorie mentali applicate del mo</dc:title>
</cp:coreProperties>
</file>