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8"/>
        </w:rPr>
        <w:t>Come stanno le cose</w:t>
      </w:r>
      <w:r>
        <w:rPr>
          <w:rFonts w:cs="Times New Roman" w:ascii="Times New Roman" w:hAnsi="Times New Roman"/>
        </w:rPr>
        <w:t xml:space="preserve">. Un dibattito su operazionismo, scienza, arte e condizione um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13 di dicembre, in una Milano fredda e coperta di neve, è stato presentato presso la libreria Odradek di Anna Rocco, il libro “Come stanno le cose” di Percy William Bridgman, a cura di Margherita Marcheselli, traduzione di Dafne Calgaro, presentazione di Ernst von Glasersfeld, postfazione di Felice Accame; Odradek edizioni, 288 pagine, 30 eur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mo qui un sintetico resoconto del dibatt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i: Felice Accame, Davide Bigalli,  Giorgio Galli, Emilio Del Giudic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 xml:space="preserve">Accame apre il dibattito sottolineando l’importanza di questo testo e il piacere che prova nel poterlo far conoscere in Italia. Sottolinea come Bridgman possa essere a pieno titolo inserito in una storia più ampia o comunque differente rispetto alla storia della filosofia o alla storia della fisica, piuttosto egli è un vero protagonista della storia della consapevolezza operativa, disciplina che non ha grande spazio nella cultura ufficiale e che invece, a suo avviso, meriterebbe di assumere una ben superiore importanza. Racconta poi del suo rapporto con Bridgman: “ho letto B. due volte, sotto la guida di due diversi maestri: Silvio Ceccato e Vittorio Somenzi”. La prima volta cercando ciò che di negativo si poteva trovare nell’operazionismo di Bridgman rispetto all’approccio di Ceccato. Ceccato, infatti, volendo all’epoca differenziare il proprio operazionismo dagli altri operazionismi a lui contemporanei (quello di B. appunto, e quello di Dingler) rimproverava a B. di non distinguere tra operazioni fisiche e operazioni mentali il che gli impediva di liberarsi da quell’empirismo che lo caratterizzava e che gli impediva di acquisire piena consapevolezza di quello che Ceccato aveva identificato come l’errore filosofico e delle contraddizioni che tale errore portava con sé. La seconda volta, invece, spinto da Vittorio Somenzi, Accame, pur mantenendo la validità dell’analisi precedente sua e di Ceccato, ritrova aspetti dell’approccio di B. che lo portano a rivalutare l’importanza e l’interesse dell’approccio di questo autore. In Bridgman la consapevolezza operativa è così forte e presente e questo “dono” è così fondamentale per l’umanità, che il fatto che B. resti legato a quella tradizione empirista può essere sicuramente posto in secondo piano. La  consapevolezza operativa consiste nel fatto di comprendere che quando assumiamo un comportamento lo assumiamo in base a dei valori e che questi a loro volta  provengono da un nostro operare e non si trovano in natura o in qualcosa che trascende l’essere umano. Questo punto di vista conduce necessariamente ad una assunzione di responsabilità di fronte alle proprie scelte e ad una concezione responsabile e costruttiva della convivenza civile. “B. con la sua straordinaria, tenacissima volontà a ricondurre al proprio io, alle sue personali operazioni qualsiasi circostanza a mio avviso è un caso unico nella storia della cultura – afferma Accame -. Non ho mai visto nessuno di un’umiltà di questo genere; la sua umiltà nella ricostruzione dei concetti, quando dice: ‘questa è </w:t>
      </w:r>
      <w:r>
        <w:rPr>
          <w:rFonts w:cs="Times New Roman" w:ascii="Times New Roman" w:hAnsi="Times New Roman"/>
          <w:i/>
        </w:rPr>
        <w:t>la stessa</w:t>
      </w:r>
      <w:r>
        <w:rPr>
          <w:rFonts w:cs="Times New Roman" w:ascii="Times New Roman" w:hAnsi="Times New Roman"/>
        </w:rPr>
        <w:t xml:space="preserve"> cosa’ , ma che cosa vuol dire </w:t>
      </w:r>
      <w:r>
        <w:rPr>
          <w:rFonts w:cs="Times New Roman" w:ascii="Times New Roman" w:hAnsi="Times New Roman"/>
          <w:i/>
        </w:rPr>
        <w:t>la stessa</w:t>
      </w:r>
      <w:r>
        <w:rPr>
          <w:rFonts w:cs="Times New Roman" w:ascii="Times New Roman" w:hAnsi="Times New Roman"/>
        </w:rPr>
        <w:t xml:space="preserve">; oppure quando dice </w:t>
      </w:r>
      <w:r>
        <w:rPr>
          <w:rFonts w:cs="Times New Roman" w:ascii="Times New Roman" w:hAnsi="Times New Roman"/>
          <w:i/>
        </w:rPr>
        <w:t>tutto</w:t>
      </w:r>
      <w:r>
        <w:rPr>
          <w:rFonts w:cs="Times New Roman" w:ascii="Times New Roman" w:hAnsi="Times New Roman"/>
        </w:rPr>
        <w:t xml:space="preserve">, ma poi si ferma un attimo e dice “aspetta…che cosa è </w:t>
      </w:r>
      <w:r>
        <w:rPr>
          <w:rFonts w:cs="Times New Roman" w:ascii="Times New Roman" w:hAnsi="Times New Roman"/>
          <w:i/>
        </w:rPr>
        <w:t>tutto</w:t>
      </w:r>
      <w:r>
        <w:rPr>
          <w:rFonts w:cs="Times New Roman" w:ascii="Times New Roman" w:hAnsi="Times New Roman"/>
        </w:rPr>
        <w:t xml:space="preserve">, e </w:t>
      </w:r>
      <w:r>
        <w:rPr>
          <w:rFonts w:cs="Times New Roman" w:ascii="Times New Roman" w:hAnsi="Times New Roman"/>
          <w:i/>
        </w:rPr>
        <w:t>qualsiasi</w:t>
      </w:r>
      <w:r>
        <w:rPr>
          <w:rFonts w:cs="Times New Roman" w:ascii="Times New Roman" w:hAnsi="Times New Roman"/>
        </w:rPr>
        <w:t xml:space="preserve">? e </w:t>
      </w:r>
      <w:r>
        <w:rPr>
          <w:rFonts w:cs="Times New Roman" w:ascii="Times New Roman" w:hAnsi="Times New Roman"/>
          <w:i/>
        </w:rPr>
        <w:t>ciascuno</w:t>
      </w:r>
      <w:r>
        <w:rPr>
          <w:rFonts w:cs="Times New Roman" w:ascii="Times New Roman" w:hAnsi="Times New Roman"/>
        </w:rPr>
        <w:t>? Ogni elemento diventa l’occasione di una consapevolezza, di una autoanalisi, un’occasione per fare e rifare i conti con le proprie costruzioni”.</w:t>
      </w:r>
    </w:p>
    <w:p>
      <w:pPr>
        <w:pStyle w:val="Normal"/>
        <w:rPr/>
      </w:pPr>
      <w:r>
        <w:rPr>
          <w:rFonts w:cs="Times New Roman" w:ascii="Times New Roman" w:hAnsi="Times New Roman"/>
        </w:rPr>
        <w:t xml:space="preserve">In questo senso, quindi, le riserve restano, ma vengono superate nella convinzione che l’eccezionale contributo di B. (il contributo che ha costruito a partire dalla </w:t>
      </w:r>
      <w:r>
        <w:rPr>
          <w:rFonts w:cs="Times New Roman" w:ascii="Times New Roman" w:hAnsi="Times New Roman"/>
          <w:i/>
        </w:rPr>
        <w:t>Logica della fisica moderna</w:t>
      </w:r>
      <w:r>
        <w:rPr>
          <w:rFonts w:cs="Times New Roman" w:ascii="Times New Roman" w:hAnsi="Times New Roman"/>
        </w:rPr>
        <w:t xml:space="preserve">, e poi nello splendido dibattito con Einstein sulla teoria della relatività, contenuto nel volume </w:t>
      </w:r>
      <w:r>
        <w:rPr>
          <w:rFonts w:cs="Times New Roman" w:ascii="Times New Roman" w:hAnsi="Times New Roman"/>
          <w:i/>
        </w:rPr>
        <w:t>Albert Einstein, scienziato e filosofo</w:t>
      </w:r>
      <w:r>
        <w:rPr>
          <w:rFonts w:cs="Times New Roman" w:ascii="Times New Roman" w:hAnsi="Times New Roman"/>
        </w:rPr>
        <w:t xml:space="preserve"> a cura di Paul Arthur Schilpp) possa a pieno titolo essere riconsegnato alla cultura mondiale nella convinzione che costituisca un patrimonio importante e produt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arola passa quindi a Davide Bigalli, che ammette di non essere esperto di molti dei temi di cui B. si occupa nel suo testo e di essersi concentrato soprattutto sui temi a lui più vicini, ovvero quelli affrontati da B. negli ultimi capitoli del volume: quello sulla psicologia e quello sull’analisi della società.</w:t>
      </w:r>
    </w:p>
    <w:p>
      <w:pPr>
        <w:pStyle w:val="Normal"/>
        <w:rPr/>
      </w:pPr>
      <w:r>
        <w:rPr>
          <w:rFonts w:cs="Times New Roman" w:ascii="Times New Roman" w:hAnsi="Times New Roman"/>
        </w:rPr>
        <w:t xml:space="preserve">La lettura di Bigalli è piuttosto particolare: egli ritrova nell’atteggiamento dell’autore elementi di ispirazione “ermetica”, dice, infatti: “Il libro si presenta come una </w:t>
      </w:r>
      <w:r>
        <w:rPr>
          <w:rFonts w:cs="Times New Roman" w:ascii="Times New Roman" w:hAnsi="Times New Roman"/>
          <w:i/>
        </w:rPr>
        <w:t>summa</w:t>
      </w:r>
      <w:r>
        <w:rPr>
          <w:rFonts w:cs="Times New Roman" w:ascii="Times New Roman" w:hAnsi="Times New Roman"/>
        </w:rPr>
        <w:t xml:space="preserve">, nella quale vengono esposti tutti i livelli del sapere umano, nella convinzione che i principi che spiegano la fisica e la chimica, la biologia, la psicologia e la cultura siano i medesimi. Che, insomma, nella natura “tutto si tiene”, che tutto sia percorso da un </w:t>
      </w:r>
      <w:r>
        <w:rPr>
          <w:rFonts w:cs="Times New Roman" w:ascii="Times New Roman" w:hAnsi="Times New Roman"/>
          <w:i/>
        </w:rPr>
        <w:t>unicum</w:t>
      </w:r>
      <w:r>
        <w:rPr>
          <w:rFonts w:cs="Times New Roman" w:ascii="Times New Roman" w:hAnsi="Times New Roman"/>
        </w:rPr>
        <w:t xml:space="preserve"> che accumuna la realtà “di sopra” e la realtà “di sotto” e che quindi operando sulla realtà “di sotto” si possa influire sulla realtà “di sopra”.”  Un altro punto interessante per Bigalli è il pensiero politico di B. Qui Bigalli evidenzia come B. si inserisca a pieno titolo nella tradizione che fa riferimento a Locke e a Hume: la società è un luogo di scambio tra individui, lo scambio si fonda su un contratto sottaciuto tra tutti i partecipanti a una società. Una visione contrattualistica della società che è la base di una visione liberale, aperta e democratica dello stato. La società è definita dagli individui che la compongono e ciascun individuo rappresenta un punto di vista che ha pari dignità rispetto a tutti gli altri. La società è uno strumento che gli individui si danno per il raggiungimento della propria felicità individuale. “E’ la lezione dei padri fondatori – dice Bigalli – che portavano nelle sacche </w:t>
      </w:r>
      <w:r>
        <w:rPr>
          <w:rFonts w:cs="Times New Roman" w:ascii="Times New Roman" w:hAnsi="Times New Roman"/>
          <w:i/>
        </w:rPr>
        <w:t xml:space="preserve">La Bibbia </w:t>
      </w:r>
      <w:r>
        <w:rPr>
          <w:rFonts w:cs="Times New Roman" w:ascii="Times New Roman" w:hAnsi="Times New Roman"/>
        </w:rPr>
        <w:t xml:space="preserve">e </w:t>
      </w:r>
      <w:r>
        <w:rPr>
          <w:rFonts w:cs="Times New Roman" w:ascii="Times New Roman" w:hAnsi="Times New Roman"/>
          <w:i/>
        </w:rPr>
        <w:t>Le vite</w:t>
      </w:r>
      <w:r>
        <w:rPr>
          <w:rFonts w:cs="Times New Roman" w:ascii="Times New Roman" w:hAnsi="Times New Roman"/>
        </w:rPr>
        <w:t xml:space="preserve"> di Plutarco”.  Gli esseri umani sono diversi ed è sulla consapevolezza e il rispetto di questa diversità che la società deve essere fondata. Su questi principi si basa anche la feroce critica di B. ad ideologie totalizzanti quali il marxismo. Questa idea di società rappresenta anche, secondo Bigalli, uno degli elementi positivi e di forte attualità dell’approccio di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orgio Galli apre il suo intervento all’insegna di un grande scetticismo: “sono 10 anni – dice – da quando ho letto “L’uso ideologico delle teorie della conoscenza” (sic: Felice Accame, </w:t>
      </w:r>
      <w:r>
        <w:rPr>
          <w:rFonts w:cs="Times New Roman" w:ascii="Times New Roman" w:hAnsi="Times New Roman"/>
          <w:i/>
        </w:rPr>
        <w:t>La funzione ideologica delle teorie della conoscenza</w:t>
      </w:r>
      <w:r>
        <w:rPr>
          <w:rFonts w:cs="Times New Roman" w:ascii="Times New Roman" w:hAnsi="Times New Roman"/>
        </w:rPr>
        <w:t xml:space="preserve">, Spirali, Milano 2002) che oscillo tra due atteggiamenti: in certi momenti credo di aver capito bene quale sia la critica operazionista alla filosofia e in altri ho la sensazione di non aver capito nulla. Devo dire che questa lettura mi ha abbastanza orientato verso la seconda posizione”. Galli, insomma, sostiene che un testo che può venire interpretato in modi così diversi (come contributo fondamentale alla consapevolezza operativa, ma anche come “ermetico” e nello stesso tempo “comportamentista” e “empirista” ) induce a mettere in dubbio la sua chiarezza e il suo rigore, elementi del pensiero di B. che invece Accame ha sottolineato nel suo intervento e nella sua postfazione. </w:t>
      </w:r>
    </w:p>
    <w:p>
      <w:pPr>
        <w:pStyle w:val="Normal"/>
        <w:rPr>
          <w:rFonts w:ascii="Times New Roman" w:hAnsi="Times New Roman" w:cs="Times New Roman"/>
        </w:rPr>
      </w:pPr>
      <w:r>
        <w:rPr>
          <w:rFonts w:cs="Times New Roman" w:ascii="Times New Roman" w:hAnsi="Times New Roman"/>
        </w:rPr>
        <w:t>Ma allora B. che cos’è, che cosa rappresenta nella storia del pensiero? A lui non è per niente chiaro, come non è chiaro quale sia la effettiva rivoluzione che egli rappresenta. Poi pone anche una domanda. Dal punto di vista della fisica, ci sono eventi e scoperte che sono state fatte dal 1961 (anno della sua morte) a oggi che avrebbero potuto portare B. a modificare la propria visione della scienza e della metodologia scientif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parola passa a Del Giudice che inizia il proprio lungo intervento con un aforisma: “Bridgman predicava male, ma razzolava bene”. Secondo Del Giudice, infatti, B. quando faceva lo scienziato, contraddiceva le teorie della conoscenza che aveva elaborato. Altrimenti non sarebbe arrivato ad alcun risultato. Nella prima metà del 900 alcuni scienziati hanno potuto fare delle scoperte che hanno gettato le basi della conoscenza della natura di cui ora disponiamo e l’hanno potuto fare perché “non capivano quello che stavano facendo”. Secondo Del Giudice la grande rivoluzione della fisica quantistica è stata proprio quella di aver messo in discussione l’approccio empirista o pragmatista che altro non è se non una forma di ontologismo: ovvero la visione di una realtà costituita da una collezione di oggetti distinti, ognuno dei quali perfettamente comprensibile di per sé, indipendentemente dalla relazione con gli altri. Se isolo l’oggetto dalla sua relazione con tutti gli altri, non arriverò mai a conoscerlo. “Io cito sempre l’affermazione fondamentale di G. B. Vico – dice Del Giudice – quando descrive il processo della conoscenza in questo modo: ‘gli esseri umani prima sentono, si accorgono, poi avvertono con animo perturbato e commosso, e quindi riflettono’. Alla base della conoscenza, quindi, c’è un’operazione estetica: se io non faccio entrare l’oggetto nel mio mondo emotivo, se non </w:t>
      </w:r>
      <w:r>
        <w:rPr>
          <w:rFonts w:cs="Times New Roman" w:ascii="Times New Roman" w:hAnsi="Times New Roman"/>
          <w:i/>
        </w:rPr>
        <w:t>risuono</w:t>
      </w:r>
      <w:r>
        <w:rPr>
          <w:rFonts w:cs="Times New Roman" w:ascii="Times New Roman" w:hAnsi="Times New Roman"/>
        </w:rPr>
        <w:t xml:space="preserve"> con l’oggetto non potrò mai conoscerlo”. Del Giudice cita, a ulteriore sostegno di questa tesi, delle pagine scritte dalla moglie di Herbert Fritsche, fisico del 900. In quelle pagine la moglie, che era pittrice, descrive “come faceva suo marito a conoscere”. “Il famoso fisico immaginava di essere l’oggetto a cui era interessato, ad esempio immaginava di essere un elettrone, entrava in simpatia fisica con l’elettrone,  faceva un percorso che aveva alla sua base l’inconscio, essenzialmente di tipo psichico-estetico. Cercava di entrare in empatia con l’elettrone e solo alla fine di questo viaggio rientrava in sé e scriveva qualche equazione, le sue note di viaggio. Questo è il processo con cui lo scienziato conosce. Se B. avesse seguito nella sua attività pratica di scienziato le regole che sosteneva andassero seguite non avrebbe scoperto nulla”. Del Giudice afferma di poter portare a sostegno di ciò alcuni esempi di attività di B. che contraddicono le sue teorie, ma nel corso del suo lungo intervento, forse trasportato dalla sua vis polemica contro l’operazionismo, come vedrete, di questi esempi non vi è traccia. Questa contraddizione di B. sarebbe addirittura la causa, secondo Del Giudice, della malattia di B.: il cancro. Malattia che deriverebbe proprio dall’avere in sé contraddizioni irrisolte. </w:t>
      </w:r>
    </w:p>
    <w:p>
      <w:pPr>
        <w:pStyle w:val="Normal"/>
        <w:rPr>
          <w:rFonts w:ascii="Times New Roman" w:hAnsi="Times New Roman" w:cs="Times New Roman"/>
        </w:rPr>
      </w:pPr>
      <w:r>
        <w:rPr>
          <w:rFonts w:cs="Times New Roman" w:ascii="Times New Roman" w:hAnsi="Times New Roman"/>
        </w:rPr>
        <w:t>Poi Del Giudice passa ad analizzare il confronto tra B. e Einstein (citata anche nella presentazione di Accame), laddove B. fa rilevare a Einstein che, mentre la teoria della relatività ristretta resta operativa, la teoria della relatività generale non è più operativa e quindi, secondo B., non è condivisibile.</w:t>
      </w:r>
    </w:p>
    <w:p>
      <w:pPr>
        <w:pStyle w:val="Normal"/>
        <w:rPr>
          <w:rFonts w:ascii="Times New Roman" w:hAnsi="Times New Roman" w:cs="Times New Roman"/>
        </w:rPr>
      </w:pPr>
      <w:r>
        <w:rPr>
          <w:rFonts w:cs="Times New Roman" w:ascii="Times New Roman" w:hAnsi="Times New Roman"/>
        </w:rPr>
        <w:t>Dice Del Giudice che B. ha torto e Einstein ha ragione.</w:t>
      </w:r>
    </w:p>
    <w:p>
      <w:pPr>
        <w:pStyle w:val="Normal"/>
        <w:rPr>
          <w:rFonts w:ascii="Times New Roman" w:hAnsi="Times New Roman" w:cs="Times New Roman"/>
        </w:rPr>
      </w:pPr>
      <w:r>
        <w:rPr>
          <w:rFonts w:cs="Times New Roman" w:ascii="Times New Roman" w:hAnsi="Times New Roman"/>
        </w:rPr>
        <w:t xml:space="preserve">Da dove nasce l’esigenza di operatività? Nasce dall’esigenza di capire gli oggetti. Ma dove sta scritto che dobbiamo capire gli oggetti? Ecco che Del Giudice ci introduce al Teorema di Bell. Bell sostiene che l’insieme delle 3 affermazioni seguenti è intrinsecamente contraddittorio, per cui necessariamente una di queste 3 affermazioni deve essere fatta cadere. </w:t>
      </w:r>
    </w:p>
    <w:p>
      <w:pPr>
        <w:pStyle w:val="Normal"/>
        <w:rPr>
          <w:rFonts w:ascii="Times New Roman" w:hAnsi="Times New Roman" w:cs="Times New Roman"/>
        </w:rPr>
      </w:pPr>
      <w:r>
        <w:rPr>
          <w:rFonts w:cs="Times New Roman" w:ascii="Times New Roman" w:hAnsi="Times New Roman"/>
        </w:rPr>
        <w:t>Le affermazioni sono le seguenti:</w:t>
      </w:r>
    </w:p>
    <w:p>
      <w:pPr>
        <w:pStyle w:val="Paragrafoelenco"/>
        <w:numPr>
          <w:ilvl w:val="0"/>
          <w:numId w:val="1"/>
        </w:numPr>
        <w:rPr>
          <w:rFonts w:ascii="Times New Roman" w:hAnsi="Times New Roman" w:cs="Times New Roman"/>
        </w:rPr>
      </w:pPr>
      <w:r>
        <w:rPr>
          <w:rFonts w:cs="Times New Roman" w:ascii="Times New Roman" w:hAnsi="Times New Roman"/>
        </w:rPr>
        <w:t>La natura è descritta dalle leggi della fisica quantistica</w:t>
      </w:r>
    </w:p>
    <w:p>
      <w:pPr>
        <w:pStyle w:val="Paragrafoelenco"/>
        <w:numPr>
          <w:ilvl w:val="0"/>
          <w:numId w:val="1"/>
        </w:numPr>
        <w:rPr>
          <w:rFonts w:ascii="Times New Roman" w:hAnsi="Times New Roman" w:cs="Times New Roman"/>
        </w:rPr>
      </w:pPr>
      <w:r>
        <w:rPr>
          <w:rFonts w:cs="Times New Roman" w:ascii="Times New Roman" w:hAnsi="Times New Roman"/>
        </w:rPr>
        <w:t>La natura è definibile in termini oggettivi, dove “oggettivo” significa “indipendente dall’osservatore”</w:t>
      </w:r>
    </w:p>
    <w:p>
      <w:pPr>
        <w:pStyle w:val="Paragrafoelenco"/>
        <w:numPr>
          <w:ilvl w:val="0"/>
          <w:numId w:val="1"/>
        </w:numPr>
        <w:rPr>
          <w:rFonts w:ascii="Times New Roman" w:hAnsi="Times New Roman" w:cs="Times New Roman"/>
        </w:rPr>
      </w:pPr>
      <w:r>
        <w:rPr>
          <w:rFonts w:cs="Times New Roman" w:ascii="Times New Roman" w:hAnsi="Times New Roman"/>
        </w:rPr>
        <w:t>La realtà fisica può essere concepita come un insieme di eventi localizzabili nello spazio e nel tempo</w:t>
      </w:r>
    </w:p>
    <w:p>
      <w:pPr>
        <w:pStyle w:val="Normal"/>
        <w:rPr>
          <w:rFonts w:ascii="Times New Roman" w:hAnsi="Times New Roman" w:cs="Times New Roman"/>
        </w:rPr>
      </w:pPr>
      <w:r>
        <w:rPr>
          <w:rFonts w:cs="Times New Roman" w:ascii="Times New Roman" w:hAnsi="Times New Roman"/>
        </w:rPr>
        <w:t>Einstein fa cadere la prima affermazione. Bohr la seconda. La terza possibilità consiste nel vedere la realtà come costituita da oggetti correlati. Gli individui sono definibili solo entro certi limiti, non sono completamente definibili. Quello che Bohr attribuisce all’indeterminazione è in realtà dovuto ad una qualche correlazione. Einstein vedeva tutto questo con terrore: io sono costretto a guardare solo un pezzo di realtà e mi si viene a dire che devo considerare tutte le sue relazioni con il resto dell’universo. Come la mettiamo? Sarebbe la fine della scienza. D’altra parte lo stesso Einstein aveva inventato un geniale esperimento mentale che lo portava in realtà alle stesse conseguenze. Supponete che io abbia una particella che decade in due altre particelle che abbiano una qualche proprietà misurabile, la somma delle quali fa zero. La proprietà scelta era il momento angolare, lo spin (ovvero il fatto che una particella “gira come una trottola”). Quindi: la particella che decade non ha spin e i due fotoni hanno spin uguali e contrari (questo è un processo che si verifica in natura: il pione è neutro e decade in due fotoni con spin uguali e contrari). Allora, dice Einstein, dopo il decadimento consentiamo alle particelle di allontanarsi indefinitamente; quando la loro distanza arriva ad un anno luce, ovvero sono così lontane da essere incapaci di influenzarsi reciprocamente, io vado a misurare lo spin di una delle due. Dal punto di vista della fisica quantistica in quel momento ci sono due possibilità: o lo spin è uguale a +1 o a -1, nel momento in cui vado a misurare uno dei due ho una “riduzione del pacchetto” ovvero solo una della due possibilità si verifica, ma siccome la somma deve dare zero, nell’istante in cui misuro lo spin di una, istantaneamente anche lo spin dell’altra cambia, nonostante io sull’altra particella non abbia operato. E questo esperimento mentale è stato possibile, dice Del Giudice,  proprio perché Einstein aveva abbandonato l’operazionismo. “L’operazionismo è riduttivo: uno vuole ridurre le cose che deve scoprire a quello che sa già, è reazionario.”</w:t>
      </w:r>
    </w:p>
    <w:p>
      <w:pPr>
        <w:pStyle w:val="Normal"/>
        <w:rPr>
          <w:rFonts w:ascii="Times New Roman" w:hAnsi="Times New Roman" w:cs="Times New Roman"/>
        </w:rPr>
      </w:pPr>
      <w:r>
        <w:rPr>
          <w:rFonts w:cs="Times New Roman" w:ascii="Times New Roman" w:hAnsi="Times New Roman"/>
        </w:rPr>
        <w:t>A questo racconto Giorgio Galli obbietta che comunque quello che Einstein ha fatto è un’operazione mentale: questo esperimento è tutto un’operazione mentale, in fondo.</w:t>
      </w:r>
    </w:p>
    <w:p>
      <w:pPr>
        <w:pStyle w:val="Normal"/>
        <w:rPr>
          <w:rFonts w:ascii="Times New Roman" w:hAnsi="Times New Roman" w:cs="Times New Roman"/>
        </w:rPr>
      </w:pPr>
      <w:r>
        <w:rPr>
          <w:rFonts w:cs="Times New Roman" w:ascii="Times New Roman" w:hAnsi="Times New Roman"/>
        </w:rPr>
        <w:t>Del Giudice afferma che sì, d’accordo, ma è un’operazione della fantasia, e quindi senza regole, la fantasia non segue nessuna regola, è libera. Ribadisce che la conoscenza dell’oggetto non può che avvenire attraverso un contatto con l’oggetto stesso, attraverso l’empatia, poi, una volta entrato in contatto con l’oggetto, solo allora posso attivare il processo razionale di riflessione e analisi, ma non prima. Quello che ci dice la fisica quantistica è proprio questo: che per conoscere un oggetto devo entrare in sintonia con l’oggetto, l’oggetto fluttua e io devo fluttuare con lui, in un processo di risonanza, di entrata in fase,  più simile ad un processo estetico. In questo senso la scienza diventa un capitolo dell’arte. Bisogna sentire “risuonare l’universo”. In una conversazione tra Einstein e Heisenberg questi due diversi approcci sono molto evidenti. Prima di pubblicare il suo contributo in cui viene enunciato il principio che porterà il suo nome, Heisenberg chiede a Einstein che cosa pensa del suo lavoro e E. dice che quella relazione lo mette molto a disagio, perché afferma che “in linea di principio” non si possono calcolare simultaneamente tutte le variabili fisiche, mentre Einstein sostiene di essere legato ad una visione della fisica nella quale tutto è calcolabile. Heisenberg (che, fa notare Del Giudice, era anche un musicista professionista oltre che uno scienziato) così argomenta ribattendo a Einstein: dal momento che ci sono cose che non sono calcolabili per esempio l’emozione, la fruizione estetica, proprio perché io ritengo che la fisica debba poter spiegare tutto, devo costruire una fisica che possa essere applicabile anche a queste esperienze non calcolabili e quindi costruirò una fisica in cui non tutto sia calcola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prende la parola Accame per tirare un po’ le fila del dibattito e fare alcune precisazioni. Innanzitutto una prima precisazione sul dibattito tra Bridgman e Einstein. Va detto che in questo dibattito alla fine Einstein dà ragione a Bridgman. Einstein infatti ammette che la sua teoria della relatività generale non è operativa, ma si giustifica dicendo che dal momento che nessuno ha mai costruito una teoria completamente operativa, non vede perché questo compito arduo debba toccare proprio a lui.</w:t>
      </w:r>
    </w:p>
    <w:p>
      <w:pPr>
        <w:pStyle w:val="Normal"/>
        <w:rPr>
          <w:rFonts w:ascii="Times New Roman" w:hAnsi="Times New Roman" w:cs="Times New Roman"/>
        </w:rPr>
      </w:pPr>
      <w:r>
        <w:rPr>
          <w:rFonts w:cs="Times New Roman" w:ascii="Times New Roman" w:hAnsi="Times New Roman"/>
        </w:rPr>
        <w:t>Poi una chiarimento rivolto a Emilio Del Giudice. L’assunzione di un punto di vista operativo costituisce  una immunità nei confronti delle metafore irriducibili che infestano la scienza. Metafore irriducibili delle quali Del Giudice sembra aver fatto ampio uso durante il proprio intervento. Quando si parla di “risonanze” e di “empatie” si utilizzano delle metafore che è molto difficile ridurre ad operazioni.  Del Giudice ribatte che la scienza si fonda sulle metafore. E Accame: “io penso invece che ne debba rimanere alla larga il più possibile perché se tu riesci a ridurre a istruzioni ripetibili riesci a trasmettere, se quelle istruzioni non sono ripetibili, in quanto appunto metafore irriducibili, non le trasmetti. “</w:t>
      </w:r>
    </w:p>
    <w:p>
      <w:pPr>
        <w:pStyle w:val="Normal"/>
        <w:rPr>
          <w:rFonts w:ascii="Times New Roman" w:hAnsi="Times New Roman" w:cs="Times New Roman"/>
        </w:rPr>
      </w:pPr>
      <w:r>
        <w:rPr>
          <w:rFonts w:cs="Times New Roman" w:ascii="Times New Roman" w:hAnsi="Times New Roman"/>
        </w:rPr>
        <w:t xml:space="preserve">Nel confronti delle perplessità di Giorgio Galli, poi, precisa che Bridgman non è sicuramente il rappresentante di una rivoluzione. Appartiene a una precisa tradizione, e la rappresenta “in un modo così ingenuo e pulito da metterne in evidenza i limiti”, però il suo approccio rimane comunque un tenace tentativo di difendersi e di difendere tutti noi e la società in cui viviamo da “un’accozzaglia di linguaggio irredimibile che non può che portare a confusione e disastri e a soluzioni autoritarie”. La rivoluzione di Ceccato va ben al di là di quella di B., nel senso che la rivoluzione di Ceccato “fa secca” l’intera teoria della conoscenza e l’intera storia della filosofia. B. invece, resta nella storia della filosofia, anche se sente l’esigenza di liberarsi dal gravume di concetti non chiari, ma non va molto al di là di quanto fatto da un Barkley o da uno Hume. “Allora tu hai tutte le ragioni di non capire nel momento in cui lo sovrapponi a quanto sai di Ceccato e a quanto abbiamo in questi anni condiviso nei nostri dibattiti, ma B. va considerato come propedeutico rispetto a un discorso sulle operazioni che arriva poi a coinvolgere le operazioni ment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Del Giudice, ancora, fa notare che il considerare un oggetto come “isolato” o come “correlato a qualcos’altro” sono operazioni mentali che faccio io, non dipende da uno stato di cose in sé. </w:t>
      </w:r>
    </w:p>
    <w:p>
      <w:pPr>
        <w:pStyle w:val="Normal"/>
        <w:rPr>
          <w:rFonts w:ascii="Times New Roman" w:hAnsi="Times New Roman" w:cs="Times New Roman"/>
        </w:rPr>
      </w:pPr>
      <w:r>
        <w:rPr>
          <w:rFonts w:cs="Times New Roman" w:ascii="Times New Roman" w:hAnsi="Times New Roman"/>
        </w:rPr>
        <w:t>Infine sul rapporto tra arte e scienza sottolinea che non pensa ci sia una contraddizione tra questi due mondi dopo aver assunto un punto di vista operativo.  “Il punto di vista operativo mi serve come sistema immunitario, per non andare a sbattere in vicoli ciechi. Mi serve per non andare a cercare cose che non ha senso cercare. Ma sia l’attività scientifica che quella artistica consistono nel porre rapporti nuovi tra gli elementi; sono convinto che il progresso della scienza dipenda da questa procedura. Ma questo non mi contraddice affatto il programma di consapevolezza operativa.</w:t>
      </w:r>
    </w:p>
    <w:p>
      <w:pPr>
        <w:pStyle w:val="Normal"/>
        <w:tabs>
          <w:tab w:val="clear" w:pos="708"/>
          <w:tab w:val="left" w:pos="7760" w:leader="none"/>
        </w:tabs>
        <w:rPr>
          <w:rFonts w:ascii="Times New Roman" w:hAnsi="Times New Roman" w:cs="Times New Roman"/>
        </w:rPr>
      </w:pPr>
      <w:r>
        <w:rPr>
          <w:rFonts w:cs="Times New Roman" w:ascii="Times New Roman" w:hAnsi="Times New Roman"/>
        </w:rPr>
        <w:t>Questo programma non può che aiutarmi.”</w:t>
      </w:r>
    </w:p>
    <w:p>
      <w:pPr>
        <w:pStyle w:val="Normal"/>
        <w:tabs>
          <w:tab w:val="clear" w:pos="708"/>
          <w:tab w:val="left" w:pos="77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 dibattito volge al termine. Intervengo alla fine con una breve nota per sottolineare quello che mi sembra più caratteristico dell’approccio di Bridgman, che ho apprezzato e conosciuto durante il lavoro di curatela del testo, ovvero quella forma di “sano artigianato intellettuale” in cui lui si identifica come scienziato, che mi sembra contrapporsi alle figure di scienziati come “artisti genialoidi” sostenuta da Del Giudice.  B.  racconta di un seminario da lui tenuto al Dipartimento di sociologia di Harward. Il seminario, intitolato “La logica dell’accordo” doveva indagare la concreta possibilità di raggiungere un accordo tra diversi studenti sul significato di una serie di termini, tipo “comunità”, “moralità”, “diritti”, eccetera. Bridgman racconta che un concetto “particolarmente recalcitrante” era il concetto di “società”. E dice: “Quasi tutti arrivavano a concordare sul fatto che la società non è niente più che gli individui che la compongono, ma non tutti. Alcuni non ritenevano accettabile questa definizione, peraltro senza arrivare a riuscire a definire il loro disaccordo in una modalità comprensibile per tutti gli altri.” Nonostante questo fallimento il metodo dell’analisi operazionale resta comunque l’unico possibile, per Bridgman :“sono più convinto che mai del suo valore come strumento per l’analisi dei significati. Tuttavia è molto difficile scoprire quale sia la vera struttura operazionale del sistema di significato di un certo individuo in un certo periodo prestabilito. Questo perché l’atto stesso dell’analisi modifica le idee che l’individuo ha su quali operazioni sono coinvolte nel suo uso delle parole, così che alla fine della discussione l’individuo vede cose e accetta operazioni di cui all’inizio non era nemmeno consapevole.” </w:t>
      </w:r>
    </w:p>
    <w:p>
      <w:pPr>
        <w:pStyle w:val="Normal"/>
        <w:rPr/>
      </w:pPr>
      <w:r>
        <w:rPr>
          <w:rFonts w:cs="Times New Roman" w:ascii="Times New Roman" w:hAnsi="Times New Roman"/>
        </w:rPr>
        <w:t xml:space="preserve">E continua B.  “Un gruppo di sette persone è troppo grande per permettere un’analisi sufficientemente dettagliata di quello che c’è in fondo al cervello di ciascuno. </w:t>
      </w:r>
      <w:r>
        <w:rPr>
          <w:rFonts w:cs="Times New Roman" w:ascii="Times New Roman" w:hAnsi="Times New Roman"/>
          <w:b/>
        </w:rPr>
        <w:t>Si potrebbe sperare in un successo moderato con un solo partecipante</w:t>
      </w:r>
      <w:r>
        <w:rPr>
          <w:rFonts w:cs="Times New Roman" w:ascii="Times New Roman" w:hAnsi="Times New Roman"/>
        </w:rPr>
        <w:t>.”</w:t>
      </w:r>
    </w:p>
    <w:p>
      <w:pPr>
        <w:pStyle w:val="Normal"/>
        <w:rPr/>
      </w:pPr>
      <w:r>
        <w:rPr>
          <w:rFonts w:cs="Times New Roman" w:ascii="Times New Roman" w:hAnsi="Times New Roman"/>
        </w:rPr>
        <w:t xml:space="preserve">Un successo “Moderato”, : approfondendo l’analisi allo sfinimento, faticando per mesi dietro a una parola, isolando l’universo ad una sola persona, si potrebbe sperare di arrivare ad </w:t>
      </w:r>
      <w:r>
        <w:rPr>
          <w:rFonts w:cs="Times New Roman" w:ascii="Times New Roman" w:hAnsi="Times New Roman"/>
          <w:b/>
        </w:rPr>
        <w:t>un successo moder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uestione di metodo: isolare le variabili ed approfondire l’analisi. Senza paura del tempo che ci vorrà e della fatica che dovremo fare. Un sano e tenace artigiano intellettuale, quindi, è il modello di scienziato di B. uno che lavora sodo su qualsiasi concetto, su qualsiasi oggetto della propria indagine, uno che verifica e riverifica per essere sicuro di non aver tralasciato qualcosa di importante. Questa è la scienza secondo Bridgman, e non mi pare che all’umanità siano date facili e metaforiche soluzioni alternative.</w:t>
      </w:r>
    </w:p>
    <w:p>
      <w:pPr>
        <w:pStyle w:val="Normal"/>
        <w:tabs>
          <w:tab w:val="clear" w:pos="708"/>
          <w:tab w:val="left" w:pos="7760" w:leader="none"/>
        </w:tabs>
        <w:rPr>
          <w:rFonts w:ascii="Times New Roman" w:hAnsi="Times New Roman" w:cs="Times New Roman"/>
        </w:rPr>
      </w:pPr>
      <w:r>
        <w:rPr>
          <w:rFonts w:cs="Times New Roman" w:ascii="Times New Roman" w:hAnsi="Times New Roman"/>
        </w:rPr>
      </w:r>
    </w:p>
    <w:p>
      <w:pPr>
        <w:pStyle w:val="Normal"/>
        <w:tabs>
          <w:tab w:val="clear" w:pos="708"/>
          <w:tab w:val="left" w:pos="7760" w:leader="none"/>
        </w:tabs>
        <w:jc w:val="right"/>
        <w:rPr>
          <w:rFonts w:ascii="Times New Roman" w:hAnsi="Times New Roman" w:cs="Times New Roman"/>
          <w:i/>
          <w:i/>
        </w:rPr>
      </w:pPr>
      <w:r>
        <w:rPr>
          <w:rFonts w:cs="Times New Roman" w:ascii="Times New Roman" w:hAnsi="Times New Roman"/>
          <w:i/>
        </w:rPr>
        <w:t>Margherita Marchesel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0:00Z</dcterms:created>
  <dc:creator>margherita marcheselli</dc:creator>
  <dc:description/>
  <cp:keywords/>
  <dc:language>en-US</dc:language>
  <cp:lastModifiedBy>men</cp:lastModifiedBy>
  <dcterms:modified xsi:type="dcterms:W3CDTF">2012-12-31T14:30:00Z</dcterms:modified>
  <cp:revision>2</cp:revision>
  <dc:subject/>
  <dc:title>Come stanno le cose</dc:title>
</cp:coreProperties>
</file>