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Un caso di pazienza titanica</w:t>
      </w:r>
    </w:p>
    <w:p>
      <w:pPr>
        <w:pStyle w:val="Normal"/>
        <w:rPr>
          <w:b/>
          <w:b/>
        </w:rPr>
      </w:pPr>
      <w:r>
        <w:rPr>
          <w:b/>
        </w:rPr>
        <w:t>Ancora sulla controcultura in Italia negli anni Sessanta del secolo scorso</w:t>
      </w:r>
    </w:p>
    <w:p>
      <w:pPr>
        <w:pStyle w:val="Normal"/>
        <w:rPr/>
      </w:pPr>
      <w:r>
        <w:rPr/>
      </w:r>
    </w:p>
    <w:p>
      <w:pPr>
        <w:pStyle w:val="Normal"/>
        <w:rPr/>
      </w:pPr>
      <w:r>
        <w:rPr/>
        <w:t xml:space="preserve">Leggo la </w:t>
      </w:r>
      <w:r>
        <w:rPr>
          <w:b/>
        </w:rPr>
        <w:t>Breve storia della sezione italiana dell’internazionale situazionista</w:t>
      </w:r>
      <w:r>
        <w:rPr/>
        <w:t xml:space="preserve"> di Miguel Amoròs (Stampa Alternativa, Viterbo 2015) e, come già dovetti fare a proposito di </w:t>
      </w:r>
      <w:r>
        <w:rPr>
          <w:b/>
        </w:rPr>
        <w:t>Controcultura in Italia 1967-1977</w:t>
      </w:r>
      <w:r>
        <w:rPr/>
        <w:t xml:space="preserve"> di Pablo Echaurren e di Claudia Salaris (Bollati Boringhieri, Torino 1999) – cfr. la mia recensione in Working papers, 151, 2004 -, mi tocca correggere alcune inesattezze – perlopiù quelle che riguardano la mia persona. So che il correggere è spesso vano, ma tant’è il puntiglio di far tutto il possibile affinché non si raccontino balle ai posteri che provarci, e riprovarci, sembra valer sempre la pena. Questo saggio di Amoròs scritto nel 2009, d’altronde, ne è la conferma perché una parte cospicua degli errori che contiene deriva direttamente dal libro di Echaurren e della Salaris a dimostrazione del fatto che le mie correzioni, almeno fino al momento, non sono servite a niente.  </w:t>
      </w:r>
    </w:p>
    <w:p>
      <w:pPr>
        <w:pStyle w:val="Normal"/>
        <w:rPr/>
      </w:pPr>
      <w:r>
        <w:rPr/>
        <w:t xml:space="preserve">Come fosse la lista della spesa, vado con ordine su quanto necessita di correzione e poi farò qualche considerazione di ordine più generale fino a includere alcune forme argomentative dello storico. </w:t>
      </w:r>
    </w:p>
    <w:p>
      <w:pPr>
        <w:pStyle w:val="Normal"/>
        <w:rPr/>
      </w:pPr>
      <w:r>
        <w:rPr/>
        <w:t xml:space="preserve">Uno. Nel novembre del 1966, insieme a Marco Maria Sigiani, Gianfranco Sanguinetti, Antonio Pilati, Andrea Valcarenghi, Marco Daniele e ad “altri lettori di Kerouac”, avrei fondato l’Onda Verde. Nego. Con l’Onda Verde c’entravo pochino. Come ho già raccontato, avevo incontrato Sigiani e Sanguinetti al congresso del Gruppo 63 di La Spezia – dove i due si erano presentati leggendo un documento dove non veniva affatto confermato il loro “talento letterario” (come sostiene Amoròs) ma dove si auspicava l’applicazione della teoria dell’informazione e di altre tecniche ai testi letterari (rimasto inedito, il documento è nel mio archivio) – e avviato con loro un’amicizia basata anche sulla verifica di una progettualità comune. Nell’agosto e nel settembre di quell’anno, infatti, nei locali della Casa della Cultura di Milano, tenni per loro e per altri – tra cui Antonio Pilati – un breve corso di formazione sulla metodologia operativa di Ceccato con il quale collaboravo dall’ottobre del 1964. Dopo qualche mese – tempo dedicato agli studi ed alla consapevolezza di quanto ci fosse di bacato nel sapere somministrato dalle varie istituzioni all’epoca – si presentarono al gruppetto che si era andato formando due alternative: o provare a guidare gli studenti alla protesta o approfondire le questioni elaborando tesi di fondo che potessero risolvere le contraddizioni alla radice. Le nostre strade, pertanto, si divisero: Sigiani, Sanguinetti e altri che cominciavano ad essere numerosi scelsero la prima strada, mentre io, Oliva e Mosetti fondammo la rivista “Nuovo 75 – Metodologia Scienze Sociali Tecnica Operativa” il cui primo numero uscì nell’autunno del 1967. La collaborazione fra noi, però, non venne meno – tanto è vero che nel primo numero della rivista figura un saggio di Gianfranco Sanguinetti intitolato </w:t>
      </w:r>
      <w:r>
        <w:rPr>
          <w:b/>
        </w:rPr>
        <w:t>Il designato vagante del termine ‘famiglia’</w:t>
      </w:r>
      <w:r>
        <w:rPr/>
        <w:t>, mentre sul terzo numero figurano saggi di Marco Maria Sigiani (</w:t>
      </w:r>
      <w:r>
        <w:rPr>
          <w:b/>
        </w:rPr>
        <w:t>Scienze sociali e associazioni per delinquere</w:t>
      </w:r>
      <w:r>
        <w:rPr/>
        <w:t>) e di Antonio Pilati (</w:t>
      </w:r>
      <w:r>
        <w:rPr>
          <w:b/>
        </w:rPr>
        <w:t>Criteri valutativi nelle recensioni cinematografiche</w:t>
      </w:r>
      <w:r>
        <w:rPr/>
        <w:t xml:space="preserve"> e una nota </w:t>
      </w:r>
      <w:r>
        <w:rPr>
          <w:b/>
        </w:rPr>
        <w:t>Su Nagel</w:t>
      </w:r>
      <w:r>
        <w:rPr/>
        <w:t xml:space="preserve"> firmata A. P.) . Il ricordo di questi saggi mi offre anche l’opportunità per chiarire un punto ulteriore. A conferma delle due pratiche diverse ma co-occorrenti – quella del “movimento”, come si diceva allora, che, all’inizio venne rappresentato dall’Onda Verde,e quella dell’elaborazione teorica, si decise di siglare – ovunque si pubblicassero – i saggi prodotti con una “GW”, che, ovviamente, stava per “Green Wawe”, ovvero per la traduzione inglese della prima. Il saggio di Sanguinetti, infatti, fu pubblicato con l’aggiunta di questa sigla al nome dell’autore – come a significarne un’origine riconducibile a quello che Fleck avrebbe definito come un “collettivo di pensiero”.  Il cenno ai “lettori di Kerouac”, infine, fa ridere i polli. Come racconta anche Ceccato – in </w:t>
      </w:r>
      <w:r>
        <w:rPr>
          <w:b/>
        </w:rPr>
        <w:t>C’era una volta la filosofia</w:t>
      </w:r>
      <w:r>
        <w:rPr/>
        <w:t xml:space="preserve"> (Spirali, Milano 1996, pag. 62. Lo racconta malamente perché non è vero che, parlando in una libreria – si trattava della Cortina in piazza Cavour – Kerouac “estrae il pene e pisciotta tutto intorno”; in realtà, ubriaco fradicio, si pisciò addosso) -, Kerouac venne a Milano in quegli anni, credo ospite della Pivano (o, almeno, io lo incontrai nella sua casa di via Manzoni), ma nessuno di noi – parlo anche a nome di Sigiani e di  Sanguinetti – fu mai suo appassionato lettore. Soltanto il sottoscritto ne fu casuale e disinteressato testimone – testimone di un’incontinenza urinaria e non del genio letterario, insomma.</w:t>
      </w:r>
    </w:p>
    <w:p>
      <w:pPr>
        <w:pStyle w:val="Normal"/>
        <w:rPr/>
      </w:pPr>
      <w:r>
        <w:rPr/>
        <w:t>Due. Il Partito Radicale, nel 1966, non era “in corso di rifondazione”. Costola del Partito Liberale, era già stato “rifondato” da tempo da Villabruna. Pannella riuscì ad impadronirsene al momento del suo scioglimento. Come ho già raccontato (cfr. Wp 151), il rapporto con Pannella fu innescato da Sigiani e da Sanguinetti, a Bologna, e soltanto in un secondo tempo, tramite loro, per così dire lo ereditai io, fino al punto che, nell’autunno di quello stesso anno, al congresso del Partito Radicale di Firenze firmai con Pannella la relazione sull’Antimilitarismo e sulla politica delle sinistre. Qualche mese dopo, con Oliva, affittammo una sede in via Lanzone 1, a Milano, mettendola a disposizione – per riunioni e per la ciclostilatura di volantini – a molteplici gruppi attivi nel milanese, Onda Verde compresa.</w:t>
      </w:r>
    </w:p>
    <w:p>
      <w:pPr>
        <w:pStyle w:val="Normal"/>
        <w:rPr/>
      </w:pPr>
      <w:r>
        <w:rPr/>
        <w:t>Tre. Non so – non me lo ricordo e non ho modo di verificarlo – se la riunione che si tenne “in Toscana” si svolse il “15 settembre”, ma so che durò parecchi giorni e che ebbe luogo a Forte dei Marmi nella casa di Andrea Mosetti. Con certezza, però, chiunque può dedurre che la “Carta di Valfurva” redatta da Sigiani e da Sanguinetti non può essere stata la “conclusione” di quella riunione:  basta sapere un po’ di geografia – la Valfurva è in provincia di Sondrio, ben lontana dalla Toscana. Non tutti, invece, possono sapere che questa “Carta” fu redatta in località Santa Caterina, dove, se non erro, Sanguinetti possedeva una casa.</w:t>
      </w:r>
    </w:p>
    <w:p>
      <w:pPr>
        <w:pStyle w:val="Normal"/>
        <w:rPr/>
      </w:pPr>
      <w:r>
        <w:rPr/>
        <w:t xml:space="preserve">Quattro. Amoròs dice che “a ottobre” Sanguinetti, Sigiani, Pavan, Salvadori e lo scrivente “parteciparono alla creazione di un nuovo progetto diretto dal professor Carlo Oliva, un intellettuale modernista (…) quello della rivista </w:t>
      </w:r>
      <w:r>
        <w:rPr>
          <w:b/>
        </w:rPr>
        <w:t>S</w:t>
      </w:r>
      <w:r>
        <w:rPr/>
        <w:t xml:space="preserve">”. Nego. Con “S” non ho mai avuto niente a che fare – come non ho mai avuto niente a che fare con Pavan e Salvadori – e con “S” – come ha già scritto a chiare lettere lui stesso (cfr. </w:t>
      </w:r>
      <w:r>
        <w:rPr>
          <w:b/>
        </w:rPr>
        <w:t>A proposito di controcultura</w:t>
      </w:r>
      <w:r>
        <w:rPr/>
        <w:t>, Wp 152) – non ha mai avuto niente a che fare neppure Carlo Oliva, il quale – semplicemente – essendo inscritto all’Ordine dei Giornalisti, si prestò ad assumere la “direzione responsabile” della rivista. Chi ricorda la legislazione italiana in materia di stampa sa che la figura del “direttore responsabile” era indispensabile, ma sa anche che in certi casi – come in questo e in altri in cui Carlo Oliva prestò la propria firma ai fini di tacitare la burocrazia ed impedire l’eventuale repressione dello Stato – questa figura non ha mai né voluto né potuto condizionare in alcun modo la linea editoriale. E chi sa di storia – lasciatemi aggiungere anche questo - inorridisce di fronte alla categorizzazione di Oliva come “modernista”, una categoria che poteva andar bene a qualcuno nella prima metà del Novecento la cui fondamentale consacrazione si deve a papa Pio X nel 1907.</w:t>
      </w:r>
    </w:p>
    <w:p>
      <w:pPr>
        <w:pStyle w:val="Normal"/>
        <w:rPr/>
      </w:pPr>
      <w:r>
        <w:rPr/>
        <w:t xml:space="preserve">Quattro. Altre cose già dette. Non può venir ascritta a merito di “S” la “decultura”, perché il manifesto del Movimento di Decultura (cfr. F. Accame, </w:t>
      </w:r>
      <w:r>
        <w:rPr>
          <w:b/>
        </w:rPr>
        <w:t>Storia del Movimento di Decultura negli anni 1965-1966</w:t>
      </w:r>
      <w:r>
        <w:rPr/>
        <w:t xml:space="preserve">, in “Delta”, 4, 1966) è stato reso pubblico da Barosso, Giuliani, Zarri e dallo scrivente più di un anno prima che “S” esistesse. E – qui entro in quel vasto campo delle omissioni dove, peraltro, non ho nessuna voglia di inoltrarmi – non si può ignorare la rilevanza – in ordine alla crescita culturale ed alla progettualità politica dei protagonisti di questa vicenda - che ebbe </w:t>
      </w:r>
      <w:r>
        <w:rPr>
          <w:b/>
        </w:rPr>
        <w:t>Per una civiltà della consapevolezza e delle decisioni in comune</w:t>
      </w:r>
      <w:r>
        <w:rPr/>
        <w:t xml:space="preserve"> di Giampaolo Barosso.</w:t>
      </w:r>
    </w:p>
    <w:p>
      <w:pPr>
        <w:pStyle w:val="Normal"/>
        <w:rPr/>
      </w:pPr>
      <w:r>
        <w:rPr/>
        <w:t>A latere, dicevo, ritengo opportune alcune considerazioni di ordine generale. Leggo su Wikipedia che Miguel Amoròs è uno “storico anarchico” e rilevo ben scritto in quanto da lui scritto che questo suo anarchismo consiste, presumibilmente, nel rinunciare a qualsiasi metodo storico che possa esibire un minimo di coerenza. Come è possibile, infatti, scrivere che “nelle fabbriche italiane i giovani operai, rigettata l’etica del lavoro, sabotavano le catene di montaggio, disobbedivano agli ordini dei sindacati e tenevano assemblee aperte” ? Lo storico, di solito, circostanzia e si guarda bene dal generalizzare il comportamento di qualcuno estendendolo all’intera classe cui questo qualcuno appartiene. Sarebbe bene indicare quali “giovani operai” e non far credere che il soggetto di cui si parla potesse essere costituito da “tutti i giovani operai”. Il trucchetto mistificatorio da quattro soldi – tipico della cultura borghese -, peraltro, serve ad Amoròs ai fini del prosieguo della sua ricostruzione fantasiosa del contesto in cui i suoi eroi si sono mossi. Tanto è vero che potremo leggere che “il successo aveva approfondito le divergenze all’interno del gruppo” (come fosse un riflesso condizionato collettivo) “e la coerenza della teoria situazionista gli diede il colpo di grazia”, come presupposto autoincensante per porre un rapporto di causa e di effetto tra il potere trascinante dei situazionisti, nel 1969, e il “livello” della lotta di classe in Italia, gli scioperi selvaggi alla Fiat o alla Pirelli, le “barricate” a Milano, a Caserta, a Torino e a Napoli, l’”insurrezione” di Battipaglia, le “sommosse” in Sardegna e via enumerando per attribuzioni indebite da vaneggiamenti di tronfietà.</w:t>
      </w:r>
    </w:p>
    <w:p>
      <w:pPr>
        <w:pStyle w:val="Normal"/>
        <w:rPr/>
      </w:pPr>
      <w:r>
        <w:rPr/>
        <w:t>Ho parlato di “eroi” perché Amoròs si dimostra partecipe – molto partecipe, troppo, forse, per chi si presume “storico”. Senza timore di indurre al riso, parla di “membri particolarmente dotati per la sovversione”, di un “livello dell’analisi” che sarebbe stato “esaustivo e lucido” e di italiani che “si autoimponevano un livello di requisiti personali superiore a quello formalmente richiesto nell’Internazionale Situazionista, che pure era molto elevato”; attribuisce a tutti costoro, insomma, un “ruolo di avanguardia” (rispetto a che, ovviamente, non è ben chiaro). Tuttavia, riconducendo tutti questi meriti alle persone, il ritratto che di queste scaturisce da Amoròs lascia perlomeno sbigottiti. Si sarebbe trattato di lungimiranti e coltissimi intellettuali che hanno trascorso anni nel mangiarsi l’un l’altro – espellendosi ed espellendo dal nucleo dirigente - con le motivazioni esplicite più penose: quello bevevo troppo, quell’altro scriveva lettere diffamatorie nei confronti del primo, quell’altro ignorava il pensiero di Hegel  o non aveva sufficiente “preparazione” (ohibò, per giudizi consimili bastava un professore universitario qualsiasi), uno intratteneva rapporti personali troppo “rigidi”, l’altro “spaccava il capello in quattro”, l’altro manteneva una “condotta incosciente e riprovevole” ed era “tirchio” (tanto è vero che, condannato da tribunale interno, pena il trasformarsi da espulsore in espulso, dovette versare “sei milioni” alle casse dell’”organizzazione”), l’altro era spesso “assente ingiustificato” ed era privo di “savoir vivre”, l’uno – o l’altro – si atteggiava da “gran signore” e, ovviamente – non può mancare il sesso – “si era invaghito di una ragazzina” e, con lei o con un’altra, “aveva litigato per due ore” (cronometrate dallo storico anarchico ? No, per sentito dir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14:00Z</dcterms:created>
  <dc:creator>Felice Accame</dc:creator>
  <dc:description/>
  <cp:keywords/>
  <dc:language>en-US</dc:language>
  <cp:lastModifiedBy>Felice Accame</cp:lastModifiedBy>
  <dcterms:modified xsi:type="dcterms:W3CDTF">2016-02-12T15:14:00Z</dcterms:modified>
  <cp:revision>2</cp:revision>
  <dc:subject/>
  <dc:title>Felice Accame</dc:title>
</cp:coreProperties>
</file>