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lice Accame</w:t>
      </w:r>
    </w:p>
    <w:p>
      <w:pPr>
        <w:pStyle w:val="Normal"/>
        <w:rPr/>
      </w:pPr>
      <w:r>
        <w:rPr>
          <w:b/>
        </w:rPr>
        <w:t>Fenomenologia e metodologia operativa</w:t>
      </w:r>
      <w:r>
        <w:rPr/>
        <w:t xml:space="preserve"> </w:t>
      </w:r>
      <w:r>
        <w:rPr>
          <w:b/>
        </w:rPr>
        <w:t>– Un appu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un breve saggio del 1965, </w:t>
      </w:r>
      <w:r>
        <w:rPr>
          <w:b/>
        </w:rPr>
        <w:t>Sull’orizzonte di verità della scienza (</w:t>
      </w:r>
      <w:r>
        <w:rPr/>
        <w:t xml:space="preserve">in “Aut Aut”, 85, 1965), Enzo Paci dice che la fenomenologia – parla della sua interpretazione della fenomenologia husserliana rappresentandola, a mio avviso, correttamente “è, fra l’altro, una analisi del significato delle parole”. Spiega che, ai tempi suoi, “l’ossessione delle parole e la mancata analisi fa sì che il ritorno al soggetto sia interpretato come un ritorno all’idealismo”, ma che “non si tratta di idealismo”, perché </w:t>
      </w:r>
    </w:p>
    <w:p>
      <w:pPr>
        <w:pStyle w:val="Normal"/>
        <w:rPr/>
      </w:pPr>
      <w:r>
        <w:rPr/>
        <w:t>“</w:t>
      </w:r>
      <w:r>
        <w:rPr/>
        <w:t>il soggetto delle operazioni costituisce le scienze, ne fonda le strutture tipiche e le funzioni” (a dire il vero lui è più tranchant, il “perché” l’ho ricostruito io con un passo successivo del suo saggio).</w:t>
      </w:r>
    </w:p>
    <w:p>
      <w:pPr>
        <w:pStyle w:val="Normal"/>
        <w:rPr/>
      </w:pPr>
      <w:r>
        <w:rPr/>
        <w:t>“</w:t>
      </w:r>
      <w:r>
        <w:rPr/>
        <w:t xml:space="preserve">Alla fenomenologia spetta il compito della fondazione operativa della antropologia come scienza e, in generale, delle scienze cosiddette umane” e, tuttavia, va tenuto presente che “in sede d’analisi delle operazioni, non c’è differenza tra le scienze umane e le cosiddette scienze della natura” – “si tratta sempre di analisi di operazioni e le operazioni sono sempre umane, sia nel caso della fisica sia nel caso della etnologia, così come si impone sempre nell’analisi delle operazioni l’analisi dei significati e dell’intenzionalità nel tempo, e quindi del processo e cioè nella storia”. Che, poi, Paci riconosca, da un lato, la difficoltà del compito e, dall’altro ritenga di dover individuare contributi positivi in Whitehead, in Einstein, in Goedel, nella cibernetica, in Ryle, Austin, Ayer, Stevenson e nei vari campioni dello strutturalismo linguistico – come Saussure, Jakobson, Trubetzkoy – conta poco. Perché, allorché tira le conclusioni, afferma perentoriamente che “si può pensare quello che si vuole delle analisi operazionistiche di Bridgman” (cita </w:t>
      </w:r>
      <w:r>
        <w:rPr>
          <w:b/>
        </w:rPr>
        <w:t>A sophisticate’s Primer of Relativity</w:t>
      </w:r>
      <w:r>
        <w:rPr/>
        <w:t>, 1962, “terminato pochi mesi prima della morte”), “e non sembra accettabile la sua critica alla relatività einsteiniana, ma è certo che ciò che Bridgman cerca è il significato costitutivo delle operazioni” e ciò – non andando lontano da quanto affermavano (all’epoca, e prima) Ceccato, Somenzi e Vaccarino - coincide con “la rinascita della filosofia”.</w:t>
      </w:r>
    </w:p>
    <w:p>
      <w:pPr>
        <w:pStyle w:val="Normal"/>
        <w:rPr/>
      </w:pPr>
      <w:r>
        <w:rPr/>
        <w:t xml:space="preserve">Ora, a parte la questione già ampiamente discussa della critica bridgmaniana alle basi epistemologiche delle teorie di Einstein (dove ad Einstein si può dare tutte le ragioni del mondo allorché cerca di salvarsi dalle puntualizzazioni di Bridgman dicendo che, in definitiva, nessuna teoria scientifica è espressa nel rispetto dei criteri operativi, ma dove Einstein si guarda bene dal criticare i criteri stessi), a parte ciò, mi si evidenzia tutta un problematica storica che, fino ad ora, ho soltanto lambito, ma mai affrontato seriamente (e anche nella mia postfazione a </w:t>
      </w:r>
      <w:r>
        <w:rPr>
          <w:b/>
        </w:rPr>
        <w:t>Come stanno le cose</w:t>
      </w:r>
      <w:r>
        <w:rPr/>
        <w:t xml:space="preserve"> non l’accenno neppure). Nell’ambito della filosofia – italiana e non solo – dove sono andate a finire queste consapevolezze ? Erano l’esito di una duratura riflessione metodologica iniziata da tempo – si pensi a Vailati, a Enriques, a Calogero, a Preti, al modo in cui nascono riviste come “Analisi”, “Sigma” e “Methodos” – e non erano esiti “minoritari” – la fenomenologia husserliana in versione Paci è stata dominante a lungo e in molteplici ambiti. Come si è riusciti a </w:t>
      </w:r>
      <w:r>
        <w:rPr>
          <w:b/>
        </w:rPr>
        <w:t>non farne nulla</w:t>
      </w:r>
      <w:r>
        <w:rPr/>
        <w:t xml:space="preserve"> mentre, tra uno sputo e l’altro, si fingeva di ignorare la Scuola Operativa Italian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12:00Z</dcterms:created>
  <dc:creator>Felice Accame</dc:creator>
  <dc:description/>
  <cp:keywords/>
  <dc:language>en-US</dc:language>
  <cp:lastModifiedBy>Felice Accame</cp:lastModifiedBy>
  <dcterms:modified xsi:type="dcterms:W3CDTF">2016-03-30T08:30:00Z</dcterms:modified>
  <cp:revision>5</cp:revision>
  <dc:subject/>
  <dc:title>Enzo Paci</dc:title>
</cp:coreProperties>
</file>