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sservazioni su </w:t>
      </w:r>
      <w:r>
        <w:rPr>
          <w:i/>
          <w:iCs/>
        </w:rPr>
        <w:t>Il valore degli altri</w:t>
      </w:r>
      <w:r>
        <w:rPr/>
        <w:t xml:space="preserve"> di Stefano Piovanelli, Odradek 2016</w:t>
      </w:r>
    </w:p>
    <w:p>
      <w:pPr>
        <w:pStyle w:val="Normal"/>
        <w:rPr/>
      </w:pPr>
      <w:r>
        <w:rPr/>
      </w:r>
    </w:p>
    <w:p>
      <w:pPr>
        <w:pStyle w:val="Normal"/>
        <w:rPr/>
      </w:pPr>
      <w:r>
        <w:rPr/>
        <w:t>Nel presentare alla libreria Odradek il volume di Piovanelli, Felice Accame è partito da un interessante parallelismo. Ha messo in relazione le ricerche di Pavlov e le strategie di marketing dell'attuale società dei consumi.</w:t>
      </w:r>
    </w:p>
    <w:p>
      <w:pPr>
        <w:pStyle w:val="Normal"/>
        <w:rPr/>
      </w:pPr>
      <w:r>
        <w:rPr/>
      </w:r>
    </w:p>
    <w:p>
      <w:pPr>
        <w:pStyle w:val="Normal"/>
        <w:rPr/>
      </w:pPr>
      <w:r>
        <w:rPr/>
        <w:t>L'argomentazione era più o meno la seguente: i cani di Pavlov sono stati addestrati a salivare al semplice suono di un campanello,  dal momento che tale suono è stato associato  alla presentazione di una bistecca. Allo stesso modo associando, ad esempio,  una saponetta all'immagine di una bella ragazza che fa la doccia, si può acquistare la saponetta assaporando il piacere che si è provato nel guardare quell'immagine. In proporzione: la bistecca sta al campanello come la bella ragazza sta alla saponetta. In quesot modo la saponetta ha acquisito il valore positivo che in realtà viene attribuito dall'acquirente alla ragazza sotto la doccia. Non il semplice valore positivo che può avere  un sapone in quanto strumento opportuno per effettuare le proprie operazioni quotidiane di igiene e pulizia, ma un valore che viene assunto dal sapone attraverso un'associazione  implicita che va a risvegliare centri del piacere che con l'igiene e la pulizia c'entrano poco o nulla.</w:t>
      </w:r>
    </w:p>
    <w:p>
      <w:pPr>
        <w:pStyle w:val="Normal"/>
        <w:rPr/>
      </w:pPr>
      <w:r>
        <w:rPr/>
        <w:t>Di pubblicità che usano il corpo delle donne per avvalorare una merce agli occhi del proprio target maschile ce ne sono quante se ne vuole. E sono ignobili anche per altri motivi.</w:t>
      </w:r>
    </w:p>
    <w:p>
      <w:pPr>
        <w:pStyle w:val="Normal"/>
        <w:rPr/>
      </w:pPr>
      <w:r>
        <w:rPr/>
      </w:r>
    </w:p>
    <w:p>
      <w:pPr>
        <w:pStyle w:val="Normal"/>
        <w:rPr/>
      </w:pPr>
      <w:r>
        <w:rPr/>
        <w:t>Comunque sia, la consapevolezza che l'attribuire valori è un'operazione mentale e l'analisi di queste specifiche modalità operative  è uno dei contributi fondamentali della metodologia operativa.  Non starò in questa sede a riassumere la teoria del valore di Ceccato. Questi sono i Working Papers e sono letti da chi di Metodologia operativa ne sa più di me.</w:t>
      </w:r>
    </w:p>
    <w:p>
      <w:pPr>
        <w:pStyle w:val="Normal"/>
        <w:rPr/>
      </w:pPr>
      <w:r>
        <w:rPr/>
      </w:r>
    </w:p>
    <w:p>
      <w:pPr>
        <w:pStyle w:val="Normal"/>
        <w:rPr/>
      </w:pPr>
      <w:r>
        <w:rPr/>
        <w:t>Piovanelli si occupa in questo libro di un aspetto specifico di questo ambito di analisi, ovvero di “analizzare le costruzioni mentali che portano a disconoscere o diminuire il valore altrui”.</w:t>
      </w:r>
    </w:p>
    <w:p>
      <w:pPr>
        <w:pStyle w:val="Normal"/>
        <w:rPr/>
      </w:pPr>
      <w:r>
        <w:rPr/>
      </w:r>
    </w:p>
    <w:p>
      <w:pPr>
        <w:pStyle w:val="Normal"/>
        <w:rPr/>
      </w:pPr>
      <w:r>
        <w:rPr/>
        <w:t>Stefano Piovanelli si occupa di servizi sociali e in questo ambito applica le teorie operative in modo  efficace e chiarificatore.</w:t>
      </w:r>
    </w:p>
    <w:p>
      <w:pPr>
        <w:pStyle w:val="Normal"/>
        <w:rPr/>
      </w:pPr>
      <w:r>
        <w:rPr/>
        <w:t>E' splendido vedere come le analisi operative possano essere così utili in un ambito così vitale. In questo periodo storico, strumenti che ci aiutino a comprendere e ad operare su questioni come l'identità, le gerarchie sociali, il rapporto tra l'individuo e la sua comunità di appartenenza o di adozione sono così preziosi che si dovrebbe regalare il libro di Piovanelli a tutti gli insegnanti, a tutti gli studenti, a tutti gli uffici preposti all'assistenza sociale di ogni tipo. Quantomeno.</w:t>
      </w:r>
    </w:p>
    <w:p>
      <w:pPr>
        <w:pStyle w:val="Normal"/>
        <w:rPr/>
      </w:pPr>
      <w:r>
        <w:rPr/>
      </w:r>
    </w:p>
    <w:p>
      <w:pPr>
        <w:pStyle w:val="Normal"/>
        <w:rPr/>
      </w:pPr>
      <w:r>
        <w:rPr/>
        <w:t xml:space="preserve">Le teorie di Piovanelli partono dai principi di Ceccato e dalle elaborazioni di Accame ed altri, ma vorrei sottolinearne qui alcuni aspetti che mi sembrano originali e importanti sviluppi dell'autore. </w:t>
      </w:r>
    </w:p>
    <w:p>
      <w:pPr>
        <w:pStyle w:val="Normal"/>
        <w:rPr/>
      </w:pPr>
      <w:r>
        <w:rPr/>
      </w:r>
    </w:p>
    <w:p>
      <w:pPr>
        <w:pStyle w:val="Normal"/>
        <w:rPr/>
      </w:pPr>
      <w:r>
        <w:rPr/>
        <w:t xml:space="preserve">Il concetto di “marcatore emotivo”  mi sembra il primo </w:t>
      </w:r>
      <w:r>
        <w:rPr>
          <w:b w:val="false"/>
          <w:bCs w:val="false"/>
        </w:rPr>
        <w:t xml:space="preserve">elemento  innovativo e originale su cui soffermarsi. In Piovanelli il “marcatore emotivo” di conferma è uno dei punti fondanti del nostro stare al mondo. “Essere consapevoli significa non solo osservare il nostro operare, ma anche “sentire” provare qualcosa rispetto a ciò che percepiamo. Facciamo un esempio: vediamo l'immagine di un serpente che si morde la coda. Cerchiamo di ricordare il nome che lo definisce, facciamo fatica (boro...uro..). Alla fine arriviamo a trovare la parola: uroboro! Ecco, la riconosciamo, è lei. Come abbiamo fatto a riconoscerla? Abbiamo “sentito” che la parola è quella: una sorta di marcatore emotivo di conferma”. </w:t>
      </w:r>
    </w:p>
    <w:p>
      <w:pPr>
        <w:pStyle w:val="Normal"/>
        <w:rPr>
          <w:b w:val="false"/>
          <w:b w:val="false"/>
          <w:bCs w:val="false"/>
        </w:rPr>
      </w:pPr>
      <w:r>
        <w:rPr>
          <w:b w:val="false"/>
          <w:bCs w:val="false"/>
        </w:rPr>
        <w:t xml:space="preserve">Ciò che dà senso alla vita è questa adesione emotiva alle cose, questo essere in sintonia, questa identificazione, espansione nelle cose e nelle persone. </w:t>
      </w:r>
    </w:p>
    <w:p>
      <w:pPr>
        <w:pStyle w:val="Normal"/>
        <w:rPr/>
      </w:pPr>
      <w:r>
        <w:rPr>
          <w:rFonts w:eastAsia="Times New Roman" w:cs="Times New Roman"/>
          <w:b w:val="false"/>
          <w:bCs w:val="false"/>
        </w:rPr>
        <w:t>“</w:t>
      </w:r>
      <w:r>
        <w:rPr>
          <w:b w:val="false"/>
          <w:bCs w:val="false"/>
        </w:rPr>
        <w:t>Ciò che sentiamo lo consideriamo vero, perché siamo noi” dice Piovanelli. Piovanelli cita anche Accame che, raccontando un episodio raccontato da Ramachandran, riporta l'analisi di un caso di sindrome di Capgras, che consiste in una “falsa identificazione” dei propri familiari. La spiegazione è semplice: le operazioni mentali relative al riconoscimento dei propri familiari vengono eseguite da una parte del cervello denominata “giro fusiforme” ma il suo significato affettivo ed emotivo viene elaborato da un'altra parte: l'amigdala. In questi pazienti il riconoscimento si verifica, ma poi non si verifica l'attivazione emotiva, la coloritura emotiva e quindi quel volto sembra estraneo, fittizio, falso.</w:t>
      </w:r>
    </w:p>
    <w:p>
      <w:pPr>
        <w:pStyle w:val="Normal"/>
        <w:rPr>
          <w:b w:val="false"/>
          <w:b w:val="false"/>
          <w:bCs w:val="false"/>
        </w:rPr>
      </w:pPr>
      <w:r>
        <w:rPr>
          <w:b w:val="false"/>
          <w:bCs w:val="false"/>
        </w:rPr>
        <w:t>Che questo aspetto emotivo diventi a pieno titolo uno degli elementi da considerare nelle analisi operative mi sembra un grande contributo dell'autore alle analisi operativ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Un altro concetto che Piovanelli riprende, ma approfondisce molto ed esemplifica con grande efficacia è quello delle dipendenze dell'operare. La questione si può sintetizzare così: fare operazioni di un certo tipo comporta delle conseguenze ben precise che non sono modificabili o annullabili perlomeno finché restano fisse le operazioni effettuate. “Ad esempio - dice Piovanelli - l'idea di potere come forza produce conseguenze incommensurabili su tutta la nostra cultura, dal costo esorbitante del bilancio militare degli Stati Uniti, alle percosse alla moglie e agli stupri per affermare il potere maschile, al portare addosso un'arma per rivendicare il potere della libertà personale.” </w:t>
      </w:r>
    </w:p>
    <w:p>
      <w:pPr>
        <w:pStyle w:val="Normal"/>
        <w:rPr>
          <w:b w:val="false"/>
          <w:b w:val="false"/>
          <w:bCs w:val="false"/>
        </w:rPr>
      </w:pPr>
      <w:r>
        <w:rPr>
          <w:b w:val="false"/>
          <w:bCs w:val="false"/>
        </w:rPr>
        <w:t xml:space="preserve">Oppure,  il fatto di considerarci “cittadini” piuttosto che “sudditi”, ha delle conseguenze enormi sul nostro rapporto con chi ci governa. O ancora il considerare un'attività come “gioco” o come “lavoro” (esempio classico dello stesso Ceccato), ecc....Fatte certe operazioni, ci troviamo a fare i conti con le conseguenze di quelle operazioni e se vogliamo liberarci da quelle conseguenze dobbiamo cambiare le operazioni da cui esse dipendono, non c'è altro modo. </w:t>
      </w:r>
    </w:p>
    <w:p>
      <w:pPr>
        <w:pStyle w:val="Normal"/>
        <w:rPr>
          <w:b w:val="false"/>
          <w:b w:val="false"/>
          <w:bCs w:val="false"/>
        </w:rPr>
      </w:pPr>
      <w:r>
        <w:rPr>
          <w:b w:val="false"/>
          <w:bCs w:val="false"/>
        </w:rPr>
        <w:t>Nel romanzo “La storia infinita” di Michel Ende, la prima parte del libro finisce con il protagonista che salva un solo granello di sabbia dalla distruzione totale del mondo in cui viviamo. A lui, in quanto salvatore del mondo, viene affidato il compito di ricostruire tutto a partire da quel granello di sabbia. Può costruire ciò che vuole, come lo vuole, ma il problema è, appunto, come si vede abbastanza presto, che ciò che costruisce ha delle conseguenze e sono queste conseguenze che diventano vincolanti e che portano a contraddizioni e problemi. Mi ha sempre colpito questa vicenda. Anche le operazioni mentali che effettuiamo sono così. Costituiscono  dei vincoli forti e potenti al modo in cui ci costruiamo il mondo, per la nostra e l'altrui identità e per i valori che condividiamo.</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Una gran  parte del libro di Piovanelli è dedicato a ciò che lui chiama “il blocco”. E' il principale meccanismo grazie al quale si toglie valore agli altri (e anche a noi stessi). Attraverso il blocco, si tengono a distanza gli altri (notevole l'analisi del “tu” e del “lei”, a pagina 140). Lo stereotipo è una forma di blocco, perché attraverso lo stereotipo si spersonalizza, si sminuisce l'individuo come essere unico e irripetibile, spersonalizzando si può arrivare a uccidere. Nei campi di sterminio, i nazisti parlano dei prigionieri come di “bestiame”, li vedono come una massa amorfa, senza personalità, senza identità, senza valore, quindi. </w:t>
      </w:r>
    </w:p>
    <w:p>
      <w:pPr>
        <w:pStyle w:val="Normal"/>
        <w:rPr>
          <w:b w:val="false"/>
          <w:b w:val="false"/>
          <w:bCs w:val="false"/>
        </w:rPr>
      </w:pPr>
      <w:r>
        <w:rPr>
          <w:b w:val="false"/>
          <w:bCs w:val="false"/>
        </w:rPr>
      </w:r>
    </w:p>
    <w:p>
      <w:pPr>
        <w:pStyle w:val="Normal"/>
        <w:rPr/>
      </w:pPr>
      <w:r>
        <w:rPr/>
        <w:t xml:space="preserve">Un libro prezioso, davvero, un libro di grande valore.  Così come l'acqua ha valore positivo per l'assetato, se  il bisogno è quello della consapevolezza di ciò che sta alla base del nostro stare al mondo come individui in una società. </w:t>
      </w:r>
      <w:r>
        <w:rPr>
          <w:i/>
          <w:iCs/>
        </w:rPr>
        <w:t>Il valore degli altri</w:t>
      </w:r>
      <w:r>
        <w:rPr/>
        <w:t xml:space="preserve"> soddisfa con sincerità, profondità e completezza questo bisogno.</w:t>
      </w:r>
    </w:p>
    <w:p>
      <w:pPr>
        <w:pStyle w:val="Normal"/>
        <w:rPr/>
      </w:pPr>
      <w:r>
        <w:rPr/>
      </w:r>
    </w:p>
    <w:p>
      <w:pPr>
        <w:pStyle w:val="Normal"/>
        <w:rPr/>
      </w:pPr>
      <w:r>
        <w:rPr/>
        <w:t>Margherita Marchesel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41:57Z</dcterms:created>
  <dc:creator>margherita marcheselli</dc:creator>
  <dc:description/>
  <dc:language>en-US</dc:language>
  <cp:lastModifiedBy/>
  <cp:revision>0</cp:revision>
  <dc:subject/>
  <dc:title/>
</cp:coreProperties>
</file>