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Felice Accame</w:t>
      </w:r>
    </w:p>
    <w:p>
      <w:pPr>
        <w:pStyle w:val="Normal"/>
        <w:rPr>
          <w:b/>
          <w:b/>
        </w:rPr>
      </w:pPr>
      <w:r>
        <w:rPr>
          <w:b/>
        </w:rPr>
        <w:t>Ceccato, Spearman e l’accordo su tesi opposte</w:t>
      </w:r>
    </w:p>
    <w:p>
      <w:pPr>
        <w:pStyle w:val="Normal"/>
        <w:rPr/>
      </w:pPr>
      <w:r>
        <w:rPr/>
        <w:t xml:space="preserve">Supplemento a </w:t>
      </w:r>
      <w:r>
        <w:rPr>
          <w:b/>
        </w:rPr>
        <w:t>Il linguaggio come capro espiatorio dell’insipienza metodologica</w:t>
      </w:r>
    </w:p>
    <w:p>
      <w:pPr>
        <w:pStyle w:val="Normal"/>
        <w:rPr/>
      </w:pPr>
      <w:r>
        <w:rPr/>
        <w:t xml:space="preserve">Nota a </w:t>
      </w:r>
      <w:r>
        <w:rPr>
          <w:b/>
        </w:rPr>
        <w:t>Gli interdetti</w:t>
      </w:r>
    </w:p>
    <w:p>
      <w:pPr>
        <w:pStyle w:val="Normal"/>
        <w:rPr/>
      </w:pPr>
      <w:r>
        <w:rPr/>
      </w:r>
    </w:p>
    <w:p>
      <w:pPr>
        <w:pStyle w:val="Normal"/>
        <w:rPr/>
      </w:pPr>
      <w:r>
        <w:rPr/>
      </w:r>
    </w:p>
    <w:p>
      <w:pPr>
        <w:pStyle w:val="Normal"/>
        <w:rPr/>
      </w:pPr>
      <w:r>
        <w:rPr/>
        <w:t>1.</w:t>
      </w:r>
    </w:p>
    <w:p>
      <w:pPr>
        <w:pStyle w:val="Normal"/>
        <w:rPr/>
      </w:pPr>
      <w:r>
        <w:rPr/>
        <w:t>Discutendo - e demolendone le basi – dell’”analisi fattoriale” elaborata da Charles Spearman e da Cyril Burt, Stephen Jay Gould (</w:t>
      </w:r>
      <w:r>
        <w:rPr>
          <w:b/>
        </w:rPr>
        <w:t>Intelligenza e pregiudizio</w:t>
      </w:r>
      <w:r>
        <w:rPr/>
        <w:t xml:space="preserve"> (Il Saggiatore, Milano 2016, pagg. 279-344. Libro scritto nel 1981, rivisto e ampliato nel 1996)  fa notare che, nelle sue prime opere, Spearman diceva di voler individuare tramite la sua tecnica l’”intelligenza” degli esseri umani, ma che, nelle opere successive “abbandonò la parola intelligenza come risultato della sua notevole ambiguità nell’uso comune” (pag. 311, in nota). Si può aggiungere questo caso ai numerosi altri: la difficoltà definitoria induce alla cancellazione della parola o, meglio, del designante, perché, anche qui, come sottolinea Gould, Spearman “non cessò di considerare </w:t>
      </w:r>
      <w:r>
        <w:rPr>
          <w:i/>
        </w:rPr>
        <w:t>g</w:t>
      </w:r>
      <w:r>
        <w:rPr>
          <w:b/>
          <w:i/>
        </w:rPr>
        <w:t xml:space="preserve"> </w:t>
      </w:r>
      <w:r>
        <w:rPr/>
        <w:t xml:space="preserve">come l’unica essenza cognitiva che doveva esser chiamata intelligenza” – dove la </w:t>
      </w:r>
      <w:r>
        <w:rPr>
          <w:i/>
        </w:rPr>
        <w:t>g</w:t>
      </w:r>
      <w:r>
        <w:rPr/>
        <w:t xml:space="preserve"> rappresenta un’identificazione indebita tra un asse fattoriale matematico e il concetto di “intelligenza generale”; il che è potuto avvenire grazie ad un processo di “materializzazione” di questa “intelligenza” ridotta a “cosa” unitaria, “localizzabile nel cervello”, “a base genetica e alterabile in minima misura” (pag. 30), misurabile ed esprimibile con “un semplice numero”. Anche “intelligenza”, pertanto, finisce negli interdetti.</w:t>
      </w:r>
    </w:p>
    <w:p>
      <w:pPr>
        <w:pStyle w:val="Normal"/>
        <w:rPr/>
      </w:pPr>
      <w:r>
        <w:rPr/>
        <w:t>Particolarmente meticolosa nel far le pulci alle sbrigative tecniche statistiche utilizzate, l’opera di Gould costituisce un prezioso contributo di ordine scientifico e di ordine storico. Da un lato, infatti, si tratta di un’ulteriore, ineccepibile, dimostrazione di come i pregiudizi condizionino le procedure scientifiche – rendendo arduo, in certe circostanze distinguere la frode dalla buona fede -, mentre, dall’altro si tratta di far emergere responsabilità individuali e collettive di non poco conto rispetto a crimini di enorme dimensione. Dai test per rilevare il cosiddetto “quoziente di intelligenza” architettati da Binet nei primi anni del Novecento, infatti, sono derivate pratiche discriminatorie estese che hanno trovato negli Stati Uniti d’America un terreno talmente fertile da incidere profondamente sulla vita sociale del Paese: giustificazione della separazione dei bianchi dai neri e notevolissime limitazioni all’immigrazione. Fra queste ultime, per un esempio tra i più tragici, quella imposta agli ebrei che avrebbero cercato rifugio dallo sterminio nazista.</w:t>
      </w:r>
    </w:p>
    <w:p>
      <w:pPr>
        <w:pStyle w:val="Normal"/>
        <w:rPr/>
      </w:pPr>
      <w:r>
        <w:rPr/>
      </w:r>
    </w:p>
    <w:p>
      <w:pPr>
        <w:pStyle w:val="Normal"/>
        <w:rPr/>
      </w:pPr>
      <w:r>
        <w:rPr/>
        <w:t>2.</w:t>
      </w:r>
    </w:p>
    <w:p>
      <w:pPr>
        <w:pStyle w:val="Normal"/>
        <w:rPr/>
      </w:pPr>
      <w:r>
        <w:rPr/>
        <w:t xml:space="preserve">In </w:t>
      </w:r>
      <w:r>
        <w:rPr>
          <w:b/>
        </w:rPr>
        <w:t>Scienza e semantica costruttivista</w:t>
      </w:r>
      <w:r>
        <w:rPr/>
        <w:t xml:space="preserve"> (Clup, Milano 1988, pagg. 99-100 e pagg. 107-108, nota 1), analizzando i rapporti tra categorie del deterministico e categorie del teleologico, Giuseppe Vaccarino spiega che l’”istinto” è ottenuto allorché “la causa è vista, per così dire come innata”. Pertanto l’istinto “non è una misteriosa facoltà dei viventi, ma uno schema categoriale esplicativo fondato su un confronto”: “diciamo che persone o animali procedono per istinto, quando si considera programmata la causa che li spinge ad agire in un certo modo, diciamo invece che hanno un’intenzione quando applicano un programma che ha una causa”. Così l’istinto risulterebbe contrapposto all’intenzione. Spiega però, poi, che, venendo l’istinto contrapposto anche all’”intelligenza”, può sorgere il dubbio che “il riferimento del ‘programma’ alla ‘causa’ possa avere quest’ultimo significato e non l’altro. Il dubbio svanì soltanto nel momento in cui finì “per concludere che l’’intelligenza’ deve essere piuttosto intesa come la capacità di porre rapporti” e pertanto analizzabile in altri termini. Così facendo, Vaccarino, rimaneva sulla scia di Ceccato.</w:t>
      </w:r>
    </w:p>
    <w:p>
      <w:pPr>
        <w:pStyle w:val="Normal"/>
        <w:rPr/>
      </w:pPr>
      <w:r>
        <w:rPr/>
      </w:r>
    </w:p>
    <w:p>
      <w:pPr>
        <w:pStyle w:val="Normal"/>
        <w:rPr/>
      </w:pPr>
      <w:r>
        <w:rPr/>
        <w:t>3.</w:t>
      </w:r>
    </w:p>
    <w:p>
      <w:pPr>
        <w:pStyle w:val="Normal"/>
        <w:rPr/>
      </w:pPr>
      <w:r>
        <w:rPr/>
        <w:t xml:space="preserve">Dell’origine della citazione di Spearman da parte di Ceccato mi sono occupato ne </w:t>
      </w:r>
      <w:r>
        <w:rPr>
          <w:b/>
        </w:rPr>
        <w:t>La scuola Operativa Italiana tra cronaca, storia e agiografia (</w:t>
      </w:r>
      <w:r>
        <w:rPr/>
        <w:t xml:space="preserve">in Wp 216, 2008). Constatavo che in “Analysis” (I, 4, 1946), tra una recensione firmata da Ceccato ed una firmata da Giuseppe Attolico, compare una recensione anonima ad un libro di Giovanni Vacca, </w:t>
      </w:r>
      <w:r>
        <w:rPr>
          <w:b/>
        </w:rPr>
        <w:t>Origini della scienza</w:t>
      </w:r>
      <w:r>
        <w:rPr/>
        <w:t xml:space="preserve">, edito a Roma nel 1946. In </w:t>
      </w:r>
      <w:r>
        <w:rPr>
          <w:b/>
        </w:rPr>
        <w:t>Analisi</w:t>
      </w:r>
      <w:r>
        <w:rPr/>
        <w:t xml:space="preserve">, un volume a cura di Mario Quaranta, edito a Bologna nel 1978, che raccoglie e commenta i fascicoli di questa rivista (che modificò leggermente il proprio nome nel breve corso della sua esistenza), a pag. 45, si legge che la recensione fu in realtà di Attolico, ed è da considerarsi molto probabile che sia così – un matematico che recensisce il libro di un matematico. Tuttavia – dicevo anche – “è abbastanza ovvio che Ceccato, se non ha letto il libro, abbia almeno letto la recensione – la cosa è peraltro provata dal fatto che vi si può trovare quella famosa definizione dell’intelligenza come ‘capacità di cogliere rapporti’, attribuita a Charles E. Spearman, che a Ceccato piacque tanto da farne uso per tutta la vita”. Un esempio è rinvenibile nel </w:t>
      </w:r>
      <w:r>
        <w:rPr>
          <w:b/>
        </w:rPr>
        <w:t>Corso di linguistica operativa</w:t>
      </w:r>
      <w:r>
        <w:rPr/>
        <w:t xml:space="preserve"> (Longanesi, Milano 1969, pag. 77) dove, a corroborare la tesi di Spearman, si aggiunge la garanzia di Platone.</w:t>
      </w:r>
    </w:p>
    <w:p>
      <w:pPr>
        <w:pStyle w:val="Normal"/>
        <w:rPr/>
      </w:pPr>
      <w:r>
        <w:rPr/>
      </w:r>
    </w:p>
    <w:p>
      <w:pPr>
        <w:pStyle w:val="Normal"/>
        <w:rPr/>
      </w:pPr>
      <w:r>
        <w:rPr/>
        <w:t>4.</w:t>
      </w:r>
    </w:p>
    <w:p>
      <w:pPr>
        <w:pStyle w:val="Normal"/>
        <w:rPr/>
      </w:pPr>
      <w:r>
        <w:rPr/>
        <w:t xml:space="preserve">Sulla spinta di una tesi azzardosa di Georges Mounin, in alcune circostanze, mi sono permesso di portare alla luce alcune analogie tra il pensiero di Ceccato e quello di Alexis Carrel (cfr. </w:t>
      </w:r>
      <w:r>
        <w:rPr>
          <w:b/>
        </w:rPr>
        <w:t>Sul rapporto indiretto tra Alexis Carrel e Silvio Ceccato</w:t>
      </w:r>
      <w:r>
        <w:rPr/>
        <w:t xml:space="preserve">, in Wp, 93, 1998). Una concerneva proprio la concezione di una intelligenza come “facoltà di comprendere le relazioni fra le cose” (cfr. A. Carrel, </w:t>
      </w:r>
      <w:r>
        <w:rPr>
          <w:b/>
        </w:rPr>
        <w:t>L’uomo questo sconosciuto</w:t>
      </w:r>
      <w:r>
        <w:rPr/>
        <w:t>, Bompiani, Milano 1942, pag. 139). Ciò non ostante, Carrel – da  fervente sostenitore dell’eugenetica qual era – sottolineava anche come si possa “misurare l’intelligenza con tecniche appropriate che si basano su una forma convenzionale, schematica di questa funzione e che ci danno solo una conoscenza incompleta del valore intellettuale degli uomini, ma che ci permettono di dividerlo approssimativamente in categorie”. Metodi, questi, che sarebbero utili per la scelta di uomini in rapporto ai lavori “semplici” – operai e piccoli impiegati – e metodi che ci avrebbero rivelato “la debolezza di mente della maggior parte degli individui”.</w:t>
      </w:r>
    </w:p>
    <w:p>
      <w:pPr>
        <w:pStyle w:val="Normal"/>
        <w:rPr/>
      </w:pPr>
      <w:r>
        <w:rPr/>
      </w:r>
    </w:p>
    <w:p>
      <w:pPr>
        <w:pStyle w:val="Normal"/>
        <w:rPr/>
      </w:pPr>
      <w:r>
        <w:rPr/>
        <w:t>5.</w:t>
      </w:r>
    </w:p>
    <w:p>
      <w:pPr>
        <w:pStyle w:val="Normal"/>
        <w:rPr/>
      </w:pPr>
      <w:r>
        <w:rPr/>
        <w:t>Senza la pretesa di azzardare tesi, mi sembra comunque doveroso rilevare più che un’analogia una cert’aria di famiglia laddove Spearman riconduce il suo sogno di individuare la sua famosa “g” – il “motore” dell’”operazione mentale” – nella corrispondenza di una “energia fisica” che, in un prossimo futuro, “sarebbe stata trovata dai fisiologi”. Gli sembrava, infatti, che “ci siano dei fondamenti per sperare che un giorno sarà effettivamente scoperta un’energia materiale del tipo richiesto dagli psicologi” – una scoperta con cui la fisiologia “coglierà il suo più grande trionfo”. Anche Ceccato, com’è noto, ha avuto il suo periodo “energetico”.</w:t>
      </w:r>
    </w:p>
    <w:p>
      <w:pPr>
        <w:pStyle w:val="Normal"/>
        <w:rPr/>
      </w:pPr>
      <w:r>
        <w:rPr/>
      </w:r>
    </w:p>
    <w:p>
      <w:pPr>
        <w:pStyle w:val="Normal"/>
        <w:rPr/>
      </w:pPr>
      <w:r>
        <w:rPr/>
        <w:t>6.</w:t>
      </w:r>
    </w:p>
    <w:p>
      <w:pPr>
        <w:pStyle w:val="Normal"/>
        <w:rPr/>
      </w:pPr>
      <w:r>
        <w:rPr/>
        <w:t xml:space="preserve">Andrebbe anche notato, peraltro, come una certa idea di “intelligenza”- in opposizione alla sua “materializzazione” – circolasse come moneta non dico spicciola ma almeno di ampia disponibilità nelle tasche più capaci della prima metà del Novecento. Ne colgo un esempio da </w:t>
      </w:r>
      <w:r>
        <w:rPr>
          <w:b/>
        </w:rPr>
        <w:t>L’esperimento di Pott</w:t>
      </w:r>
      <w:r>
        <w:rPr/>
        <w:t xml:space="preserve"> (Sonzogno, Milano 1929, pagg. 64-65), un romanzo di uno scrittore reazionario come Pitigrilli, dove si fa dire ad un “filosofo” che, per lui, “l’intelligenza è lo scoprire di colpo l’analogia fra cose remote, l’unificare in una legge fenomeni dalle manifestazioni differenti, avere l’attitudine alla sintesi, alla visione d’insieme, alla valutazione dei rapporti”.</w:t>
      </w:r>
    </w:p>
    <w:p>
      <w:pPr>
        <w:pStyle w:val="Normal"/>
        <w:rPr/>
      </w:pPr>
      <w:r>
        <w:rPr/>
        <w:t>Ceccato non ha mai  rivelato la fonte della sua lettura di Spearman – e, presumibilmente, come me, non ha mai fatto la fatica di leggerlo. Non ci sarebbe, pertanto, che da ringraziare Gould per averlo fatto e chiuderla lì. Se non fossimo di fronte ad una contraddizione evidente – già ben chiara nella formulazione del pensiero di Carrel. Infatti, se l’intelligenza è una “capacità” non è una “cosa” – unica, localizzabile, inalterabile o quasi e misurabile, plausibile base per una classificazione e gerarchizzazione dell’umanità. Non avendolo letto – ma affidandomi serenamente a Gould -, non so se la contraddizione è insita negli stessi termini nel pensiero di Spearman, ma so di certo che costui non può essere citato come il paladino di una tesi che, nella pratica di una vita intera – fino al pentimento finale allorché la frittata era fatta e il conto in banca salvo -, ha esplicitamente contradd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20:00Z</dcterms:created>
  <dc:creator>Felice Accame</dc:creator>
  <dc:description/>
  <dc:language>en-US</dc:language>
  <cp:lastModifiedBy/>
  <dcterms:modified xsi:type="dcterms:W3CDTF">2017-01-27T10:39:44Z</dcterms:modified>
  <cp:revision>3</cp:revision>
  <dc:subject/>
  <dc:title>L’intelligenza, Spearman e Ceccato</dc:title>
</cp:coreProperties>
</file>