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t>Carta vince, carta perde. Il dibattito su “Civiltà delle Macchine”.</w:t>
      </w:r>
    </w:p>
    <w:p>
      <w:pPr>
        <w:pStyle w:val="Normal"/>
        <w:spacing w:lineRule="auto" w:line="36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a trascrizione della tavola rotonda riportata sul numero 309 dei WP è stata pubblicata su Civiltà delle Macchine nel 1966.</w:t>
      </w:r>
    </w:p>
    <w:p>
      <w:pPr>
        <w:pStyle w:val="Normal"/>
        <w:spacing w:lineRule="auto" w:line="360"/>
        <w:rPr/>
      </w:pPr>
      <w:r>
        <w:rPr>
          <w:rFonts w:eastAsia="Times New Roman" w:cs="Times New Roman" w:ascii="Times New Roman" w:hAnsi="Times New Roman"/>
        </w:rPr>
        <w:t xml:space="preserve">Nel 1966 Ceccato pubblica il secondo volume di </w:t>
      </w:r>
      <w:r>
        <w:rPr>
          <w:rFonts w:eastAsia="Times New Roman" w:cs="Times New Roman" w:ascii="Times New Roman" w:hAnsi="Times New Roman"/>
          <w:i/>
          <w:iCs/>
        </w:rPr>
        <w:t xml:space="preserve">Un tecnico tra i filosofi. </w:t>
      </w:r>
      <w:r>
        <w:rPr>
          <w:rFonts w:eastAsia="Times New Roman" w:cs="Times New Roman" w:ascii="Times New Roman" w:hAnsi="Times New Roman"/>
          <w:i w:val="false"/>
          <w:iCs w:val="false"/>
        </w:rPr>
        <w:t>Contrapponendosi al sottotitolo del primo volume (</w:t>
      </w:r>
      <w:r>
        <w:rPr>
          <w:rFonts w:eastAsia="Times New Roman" w:cs="Times New Roman" w:ascii="Times New Roman" w:hAnsi="Times New Roman"/>
          <w:i/>
          <w:iCs/>
        </w:rPr>
        <w:t>Come filosofare</w:t>
      </w:r>
      <w:r>
        <w:rPr>
          <w:rFonts w:eastAsia="Times New Roman" w:cs="Times New Roman" w:ascii="Times New Roman" w:hAnsi="Times New Roman"/>
          <w:i w:val="false"/>
          <w:iCs w:val="false"/>
        </w:rPr>
        <w:t xml:space="preserve">), questo volume viene sottotitolato </w:t>
      </w:r>
      <w:r>
        <w:rPr>
          <w:rFonts w:eastAsia="Times New Roman" w:cs="Times New Roman" w:ascii="Times New Roman" w:hAnsi="Times New Roman"/>
          <w:i/>
          <w:iCs/>
        </w:rPr>
        <w:t>Come non filosofare</w:t>
      </w:r>
      <w:r>
        <w:rPr>
          <w:rFonts w:eastAsia="Times New Roman" w:cs="Times New Roman" w:ascii="Times New Roman" w:hAnsi="Times New Roman"/>
          <w:i w:val="false"/>
          <w:iCs w:val="false"/>
        </w:rPr>
        <w:t xml:space="preserve">. </w:t>
      </w:r>
      <w:r>
        <w:rPr>
          <w:rFonts w:eastAsia="sans-serif;Arial" w:cs="sans-serif;Arial" w:ascii="sans-serif;Arial" w:hAnsi="sans-serif;Arial"/>
          <w:i w:val="false"/>
          <w:iCs w:val="false"/>
          <w:sz w:val="21"/>
          <w:szCs w:val="21"/>
        </w:rPr>
        <w:t xml:space="preserve">Nel primo volume  </w:t>
      </w:r>
      <w:r>
        <w:rPr>
          <w:rFonts w:eastAsia="sans-serif;Arial" w:cs="sans-serif;Arial" w:ascii="sans-serif;Arial" w:hAnsi="sans-serif;Arial"/>
          <w:sz w:val="21"/>
          <w:szCs w:val="21"/>
        </w:rPr>
        <w:t xml:space="preserve">Ceccato raccoglie  gli scritti composti dal 1940 al 1947, anni "preparatori e necessari per le  ricerche che seguirono, orientate dal progettare e realizzare un modello della mente umana". Il secondo volume,  raccoglie gli  scritti composti  dal 1947 al 1953. Questo secondo volume si apre con uno scritto dal titolo </w:t>
      </w:r>
      <w:r>
        <w:rPr>
          <w:rFonts w:eastAsia="sans-serif;Arial" w:cs="sans-serif;Arial" w:ascii="sans-serif;Arial" w:hAnsi="sans-serif;Arial"/>
          <w:i/>
          <w:iCs/>
          <w:sz w:val="21"/>
          <w:szCs w:val="21"/>
        </w:rPr>
        <w:t xml:space="preserve">Modificazioni ed innovazioni. </w:t>
      </w:r>
      <w:r>
        <w:rPr>
          <w:rFonts w:eastAsia="sans-serif;Arial" w:cs="sans-serif;Arial" w:ascii="sans-serif;Arial" w:hAnsi="sans-serif;Arial"/>
          <w:i w:val="false"/>
          <w:iCs w:val="false"/>
          <w:sz w:val="21"/>
          <w:szCs w:val="21"/>
        </w:rPr>
        <w:t xml:space="preserve">Lo scritto è del 1965 e , come dice Felice Accame introducendolo sul sito di Methodologia nella sezione “Testi on line”, “rappresenta una delle formulazioni più mature della </w:t>
      </w:r>
      <w:r>
        <w:rPr>
          <w:rFonts w:eastAsia="sans-serif;Arial" w:cs="sans-serif;Arial" w:ascii="sans-serif;Arial" w:hAnsi="sans-serif;Arial"/>
          <w:sz w:val="21"/>
          <w:szCs w:val="21"/>
        </w:rPr>
        <w:t xml:space="preserve">teoria di Ceccato”. </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Ma non solo, rappresenta in modo molto efficace il percorso teorico di Ceccato e il suo passaggio dall'intuizione dell'errore filosofico alla costruzione di una tecnica operativa in grado di apportare contributi fondamentali alla storia del pensiero.</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L'esito di questo processo, infatti, lo conduce, attraverso l'utilizzo dell'attività attenzionale,  a chiarire la distinzione tra “fisico”, “psichico” e “mentale”, nonché a definire che cosa intendiamo per scienza.</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Ceccato è chiamato a questo dibattito in quanto studioso rispettato (ha già 52 anni, nel 1966, ha già una lunga serie di importanti pubblicazioni e di relazioni internazionali e dirige il Centro di Cibernetica dell'Università degli Studi di Milano) e in quanto rappresentante di spicco della Cibernetica, una scienza giovane e in quegli anni di certo di gran moda.</w:t>
      </w:r>
    </w:p>
    <w:p>
      <w:pPr>
        <w:pStyle w:val="Normal"/>
        <w:spacing w:lineRule="auto" w:line="360"/>
        <w:rPr/>
      </w:pPr>
      <w:r>
        <w:rPr>
          <w:rFonts w:eastAsia="sans-serif;Arial" w:cs="sans-serif;Arial" w:ascii="sans-serif;Arial" w:hAnsi="sans-serif;Arial"/>
          <w:sz w:val="21"/>
          <w:szCs w:val="21"/>
        </w:rPr>
        <w:t xml:space="preserve">Questo dibattito, dal titolo, </w:t>
      </w:r>
      <w:r>
        <w:rPr>
          <w:rFonts w:eastAsia="sans-serif;Arial" w:cs="sans-serif;Arial" w:ascii="sans-serif;Arial" w:hAnsi="sans-serif;Arial"/>
          <w:i/>
          <w:iCs/>
          <w:sz w:val="21"/>
          <w:szCs w:val="21"/>
        </w:rPr>
        <w:t xml:space="preserve">I limiti della scienza </w:t>
      </w:r>
      <w:r>
        <w:rPr>
          <w:rFonts w:eastAsia="sans-serif;Arial" w:cs="sans-serif;Arial" w:ascii="sans-serif;Arial" w:hAnsi="sans-serif;Arial"/>
          <w:sz w:val="21"/>
          <w:szCs w:val="21"/>
        </w:rPr>
        <w:t>gli deve sembrare un luogo perfetto per far conoscere ai suoi interlocutori, alla comunità scientifica e ai lettori attenti e colti di “Civiltà delle macchine” gli importanti risultati delle sue riflessioni e infatti subito propone la sua distinzione tra fisico, psichico e mentale, determinante per definire ciò di cui si occupano le scienze e per definire quali domande abbia senso porsi. E qui una prima risposta alla questione dei “Limiti” si può già individuare, più che di “limiti” si tratta di definire quali domande ha senso fare e quali no. Le domande contraddittorie quali quelle derivate dal significato filosofico dato al termine “conoscere” o le domande che cercano di dare risposte sul piano fisico a costrutti che sono mentali (Ceccato fa vari esempi, tra cui i concetti di “pieno” e “vuoto”) semplicemente non hanno senso, sono domande sbagliate che non posso trovare risposta per come sono poste. E Ceccato prosegue poi dando la sua risposta esplicita ed articolata al problema posto dal titolo del dibattito: “La scientificità non si trova nei risultati ottenuti, ma nei metodi o nei procedimenti utilizzati per ottenerli...Ritengo che il procedimento scientifico si possa condensare in tre principi: 1) l'oggetto di studio deve essere ripetibile; 2) si deve affrontare una incognita alla volta; 3) l'individuazione e l'analisi dell'oggetto di studio devono poter avvenire direttamente, senza cioè che debba servirmi del discorso altrui.”</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Detto questo è detto tutto, i termini della questione ora sono chiari e si capisce anche come la domanda sui limiti della scienza debba essere fatta rientrare a pieno titolo tra le domande mal poste. Quella domanda presuppone e assume la concezione metaforica del conoscere: là fuori c'è la realtà, l'umanità ha una specie di faro che è la Scienza. Questo faro arriva ad illuminare una zona specifica, oltre quella zona il faro non arriva. Che cosa c'è nell'area buia? Mistero, magia, c'è bisogno di un altro faro, la Fede, forse? (E il teologo rosminiano si dirige sicuro in quella direzione).</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Ceccato cambia paradigma, la metafora non è questa. La scienza è un procedimento. Chi procede così fa scienza, chi non procede così no. Il procedimento in quanto tale si può applicare a qualsiasi questione.</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Così il dibattito sarebbe chiuso, o meglio, si potrebbe a questo punto utilmente approfondire il procedimento, magari verificando se si possa più correttamente o precisamente definire, o si potrebbe procedere ad analizzare tutti quei costrutti mentali che vengono erroneamente presi per fisici e fanno solo perdere tempo ed energie agli scienziati e ai tecnici.</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 xml:space="preserve">Invece no.  Il dibattito va avanti ignorando più o meno bellamente il contributo chiarificatore di Ceccato e alla fine Francesco d'Arcais, il direttore della rivista, conclude il dibattito in modo </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 xml:space="preserve">disarmante (leggetevelo tutto, fa ancora più effetto): “Qualche punto conclusivo, qualche opinione comune a tutti i partecipanti possiamo forse indicare come conclusione.....Limiti ce ne sono, e forse molti, ma non troppo facilmente classificabili o catalogabili in categorie statiche. Ma siamo ben lontani da uno scientismo qua e là diffuso, secondo cui la scienza può dare la risposta a tutte le domande dell'uomo”. </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 xml:space="preserve">Ma come? Ma allora non hai capito. O fai finta di non capire. Mi sarebbe piaciuto vedere la faccia di Ceccato. Ma forse già ne aveva viste tante e non si è stupito di questa mistificatoria e pseudo-diplomatica conclusione.  </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t xml:space="preserve">Un'altra occasione perduta della comunità scientifica di fare tesoro di riflessioni preziose e utili, un'altra operazione riuscita di rimischiamento delle carte in tavola per lasciare tutto come sta. Carta vince, carta perde....Peccato che a perdere, alla fine, siamo sempre e comunque tutti noi. </w:t>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r>
    </w:p>
    <w:p>
      <w:pPr>
        <w:pStyle w:val="Normal"/>
        <w:spacing w:lineRule="auto" w:line="360"/>
        <w:rPr>
          <w:rFonts w:ascii="sans-serif;Arial" w:hAnsi="sans-serif;Arial" w:eastAsia="sans-serif;Arial" w:cs="sans-serif;Arial"/>
          <w:i/>
          <w:i/>
          <w:iCs/>
          <w:sz w:val="21"/>
          <w:szCs w:val="21"/>
        </w:rPr>
      </w:pPr>
      <w:r>
        <w:rPr>
          <w:rFonts w:eastAsia="sans-serif;Arial" w:cs="sans-serif;Arial" w:ascii="sans-serif;Arial" w:hAnsi="sans-serif;Arial"/>
          <w:i/>
          <w:iCs/>
          <w:sz w:val="21"/>
          <w:szCs w:val="21"/>
        </w:rPr>
        <w:t>Margherita Marcheselli</w:t>
      </w:r>
    </w:p>
    <w:p>
      <w:pPr>
        <w:pStyle w:val="Normal"/>
        <w:spacing w:lineRule="auto" w:line="360"/>
        <w:rPr>
          <w:rFonts w:ascii="sans-serif;Arial" w:hAnsi="sans-serif;Arial" w:eastAsia="sans-serif;Arial" w:cs="sans-serif;Arial"/>
          <w:i/>
          <w:i/>
          <w:iCs/>
          <w:sz w:val="21"/>
          <w:szCs w:val="21"/>
        </w:rPr>
      </w:pPr>
      <w:r>
        <w:rPr>
          <w:rFonts w:eastAsia="sans-serif;Arial" w:cs="sans-serif;Arial" w:ascii="sans-serif;Arial" w:hAnsi="sans-serif;Arial"/>
          <w:i/>
          <w:iCs/>
          <w:sz w:val="21"/>
          <w:szCs w:val="21"/>
        </w:rPr>
      </w:r>
    </w:p>
    <w:p>
      <w:pPr>
        <w:pStyle w:val="Normal"/>
        <w:spacing w:lineRule="auto" w:line="360"/>
        <w:rPr>
          <w:rFonts w:ascii="sans-serif;Arial" w:hAnsi="sans-serif;Arial" w:eastAsia="sans-serif;Arial" w:cs="sans-serif;Arial"/>
          <w:sz w:val="21"/>
          <w:szCs w:val="21"/>
        </w:rPr>
      </w:pPr>
      <w:r>
        <w:rPr>
          <w:rFonts w:eastAsia="sans-serif;Arial" w:cs="sans-serif;Arial" w:ascii="sans-serif;Arial" w:hAnsi="sans-serif;Arial"/>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sans-serif">
    <w:altName w:val="Arial"/>
    <w:charset w:val="01"/>
    <w:family w:val="auto"/>
    <w:pitch w:val="default"/>
  </w:font>
  <w:font w:name="sans-serif">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4:01Z</dcterms:created>
  <dc:creator>margherita marcheselli</dc:creator>
  <dc:description/>
  <dc:language>en-US</dc:language>
  <cp:lastModifiedBy/>
  <cp:revision>0</cp:revision>
  <dc:subject/>
  <dc:title/>
</cp:coreProperties>
</file>