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lice Accame</w:t>
      </w:r>
    </w:p>
    <w:p>
      <w:pPr>
        <w:pStyle w:val="Normal"/>
        <w:rPr/>
      </w:pPr>
      <w:r>
        <w:rPr/>
        <w:t xml:space="preserve">Nota su </w:t>
      </w:r>
      <w:r>
        <w:rPr>
          <w:b/>
        </w:rPr>
        <w:t>L’atto della creazione</w:t>
      </w:r>
      <w:r>
        <w:rPr/>
        <w:t xml:space="preserve"> di Arthur Koestler</w:t>
      </w:r>
    </w:p>
    <w:p>
      <w:pPr>
        <w:pStyle w:val="Normal"/>
        <w:rPr/>
      </w:pPr>
      <w:r>
        <w:rPr/>
        <w:t>(Astrolabio, Roma 1975)</w:t>
      </w:r>
    </w:p>
    <w:p>
      <w:pPr>
        <w:pStyle w:val="Normal"/>
        <w:rPr/>
      </w:pPr>
      <w:r>
        <w:rPr/>
        <w:t xml:space="preserve">Supplemento a </w:t>
      </w:r>
      <w:r>
        <w:rPr>
          <w:b/>
        </w:rPr>
        <w:t>Il linguaggio come capro espiatorio dell’insipienza metodologica</w:t>
      </w:r>
    </w:p>
    <w:p>
      <w:pPr>
        <w:pStyle w:val="Normal"/>
        <w:rPr/>
      </w:pPr>
      <w:r>
        <w:rPr/>
      </w:r>
    </w:p>
    <w:p>
      <w:pPr>
        <w:pStyle w:val="Normal"/>
        <w:rPr/>
      </w:pPr>
      <w:r>
        <w:rPr/>
        <w:t xml:space="preserve">Scritta tra il 1949 e il 1963 e pubblicata nel 1964 con una prefazioncina di Cyril Burt (per averci un’idea del quale sarà bene dare un’occhiata al fondamentale </w:t>
      </w:r>
      <w:r>
        <w:rPr>
          <w:b/>
        </w:rPr>
        <w:t>Intelligenza e pregiudizio</w:t>
      </w:r>
      <w:r>
        <w:rPr/>
        <w:t xml:space="preserve"> di Stephen J. Gould), l’opera di Koestler mira a ricondurre ad un unico meccanismo mentale – la bisociazione di matrici – fenomeni quali il riso, il pianto, la scoperta scientifica e l’invenzione artistica. Di passaggio, vanno considerati come preziosi molti elementi ascrivibili alla sociologia della scienza.</w:t>
      </w:r>
    </w:p>
    <w:p>
      <w:pPr>
        <w:pStyle w:val="Normal"/>
        <w:rPr/>
      </w:pPr>
      <w:r>
        <w:rPr/>
        <w:t>K. resta un realista, ma molto critico e con qualche tendenza al misticismo tracce del quale rinvengo nel rendere capro espiatorio il linguaggio in quanto tale con motivazioni peraltro già da me classificate, analizzate ed evidenziate nella loro infondatezza. Questa nota, pertanto, vale soprattutto per il rapporto che si pone con l’oggetto principale della ricerca di Koestler e per la parentela della sua argomentazione con quelle sorte in ambito metodologico-operativo.</w:t>
      </w:r>
    </w:p>
    <w:p>
      <w:pPr>
        <w:pStyle w:val="Normal"/>
        <w:rPr/>
      </w:pPr>
      <w:r>
        <w:rPr/>
        <w:t>Senza dire cosa intenda per “pensiero”, ma notando che “il cristallo non è un fluido”, Koestler afferma che “le parole cristallizzano il pensiero”. Chiarisce o cerca di chiarire citando Jakobson (citato da Hadamard): “i segni sono un sostegno necessario  del pensiero. Per il pensiero socializzato (stadio della comunicazione) e per il pensiero in via di socializzazione (stadio della formulazione) il sistema di segni più consueto è il linguaggio propriamente detto: ma il pensiero interiore, soprattutto quando è creativo, usa volentieri altri sistemi di segni più flessibili e meno standardizzati del linguaggio e che lasciano più libertà, più dinamismo al pensiero creativo” (pag. 163). Non indagando oltre, allora, Koestler constata che “le parole possono anche diventare trappole, esche o camicie di forza” (e fa l’esempio di tempo, spazio, massa, forza, peso, etere, corpuscolo, onda, scopo, volontà, sensazione, coscienza, condizionamento, limite, continuità, calcolabilità e divisibilità – tanto per dimostrare che la compagnia è numerosa e di varia provenienza (pag. 165). Sintetizzando, dunque, “il linguaggio può diventare uno schermo tra il pensatore e la realtà” (167) come se il dizionario imponesse una visione del mondo e come se, nel passaggio da visione del mondo a visione del mondo, non avessimo mai dovuto far ricorso a parole che nel dizionario ancora non figuravano.</w:t>
      </w:r>
    </w:p>
    <w:p>
      <w:pPr>
        <w:pStyle w:val="Normal"/>
        <w:rPr/>
      </w:pPr>
      <w:r>
        <w:rPr/>
        <w:t>Da ciò la consapevolezza di una specie di incongruenza tra attività mentale e designazioni relative di cui l’esperienza estetica costituirebbe la testimonianza ferrea, perché  “l’esperienza estetica suscitata da un’opera d’arte deriva da una serie di processi bisociativi che si producono in modo praticamente immediato e che il linguaggio verbale non può esprimere senza impoverirli e deformarli” (pag. 381). Che, parlando soltanto di “linguaggio verbale”, si possa suggerire l’ipotesi che un “linguaggio non verbale” possieda invece le adeguate capacità espressive a Koestler non viene in mente e, conseguentemente, siamo destinati a rimanere nel dubbio. Ma, a questo punto, si rende necessario spiegare il modo in cui Koestler individua il meccanismo mentale comune ai fenomeni che lo interessano.</w:t>
      </w:r>
    </w:p>
    <w:p>
      <w:pPr>
        <w:pStyle w:val="Normal"/>
        <w:rPr/>
      </w:pPr>
      <w:r>
        <w:rPr/>
        <w:t xml:space="preserve">In una barzelletta, per esempio, il modello sotteso è quello di una “percezione di una situazione o di un’idea, L, su due sistemi di riferimento, M1 e M2, di cui ciascuno ha una sua logica interna ma che sono di solito incompatibili”. “L’evento L, punto d’intersezione dei due ‘piani’, entra in vibrazione simultaneamente su due lunghezze d’onda, per così dire. Finché perdura questa insolita situazione, L non è semplicemente legato ad un unico contesto associativo, ma </w:t>
      </w:r>
      <w:r>
        <w:rPr>
          <w:b/>
        </w:rPr>
        <w:t>bisociato</w:t>
      </w:r>
      <w:r>
        <w:rPr/>
        <w:t xml:space="preserve"> a due contesti” (pag. 22). Nelle intenzioni di Koestler, lo schema dovrebbe valere  “in tutti i domini dell’attività creativa” (pag. 20) e, a mio avviso – ferma restando la plurima metaforicità della tesi (tra geometria ed elettromagnetismo) – non afferma nulla di disdicevole. “Il fluttuare da una matrice all’altra”, espandendosi nell’esemplificazione, “caratterizza il sogno e gli stati ad esso connesso; nei comuni processi del pensiero disciplinato è attiva soltanto una matrice alla volta” (pag. 27) e “la bisociazione improvvisa di un evento mentale con due matrici abitualmente incompatibili determina il brusco passaggio del flusso di pensiero da un contesto associativo a un altro” (pag. 47). Nella scoperta scientifica, pertanto, avviene un fenomeno affine e “lo shock bisociativo spesso ha l’effetto di rendere esplicite tali regole implicite (“le regole che governano la matrice di una tecnica” che “funzionano a un livello di consapevolezza inferiore di quello dell’atto stesso”), di concentrare improvvisamente l’attenzione su aspetti dell’esperienza che non erano stati tradotti verbalmente, che erano stati impliciti inconsciamente, e dati per scontati” (pag. 98) e, infatti – qui Koestler cita il Polànyi di </w:t>
      </w:r>
      <w:r>
        <w:rPr>
          <w:b/>
        </w:rPr>
        <w:t>Personal Knowledge</w:t>
      </w:r>
      <w:r>
        <w:rPr/>
        <w:t>, 1958 - “Einstein scoprì il principio di relatività ‘senza l’aiuto di alcuna osservazione che non fosse stata disponibile da almeno cinquant’anni’”.</w:t>
      </w:r>
    </w:p>
    <w:p>
      <w:pPr>
        <w:pStyle w:val="Normal"/>
        <w:rPr/>
      </w:pPr>
      <w:r>
        <w:rPr/>
        <w:t>In nota, Koestler dice anche che “in una prima stesura” aveva usato i termini “campo” e “struttura”, “ma il primo è troppo vago e il secondo  troppo rigido” e, al dunque, si è risolto per “matrice” – che  deriva dal latino e significa “grembo” e che “in senso figurato viene usato per designare ogni modello o stampo in cui viene dato uno sviluppo o una forma alle cose”. “L’esercizio di un’abitudine o di una tecnica”, per esempio, “è ‘modellato’ dalla sua matrice” (pag. 28).</w:t>
      </w:r>
    </w:p>
    <w:p>
      <w:pPr>
        <w:pStyle w:val="Normal"/>
        <w:rPr/>
      </w:pPr>
      <w:r>
        <w:rPr/>
        <w:t xml:space="preserve">Al di là delle scelte terminologiche, comunque, va apprezzata la vastità della gamma di fenomeni chiamata in causa dall’autore riconducendoli ad un unico marchingegno mentale. Se l’avessi letto prima di aver scritto </w:t>
      </w:r>
      <w:r>
        <w:rPr>
          <w:b/>
        </w:rPr>
        <w:t>L’anomalia del genio e le teorie del comico</w:t>
      </w:r>
      <w:r>
        <w:rPr/>
        <w:t xml:space="preserve"> – dove cerco di inscrivere il meccanismo del riso all’interno di una teoria generale della narrazione e della spiegazione -, l’avrei tenuto presente. Che, poi, nel testo, facciano capolino “scoperte” di “analogie nascoste” (pag. 109) e, soprattutto, analogie che possono condurre a matrici “false” (pag. 153) – ovvero compaia il repertorio duro a morire di chiunque non abbia ben fatto i conti con la filosofia – non può che tenere a freno ulteriormente ogni eventuale entusiasmo mal ripos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5:19:00Z</dcterms:created>
  <dc:creator>Felice Accame</dc:creator>
  <dc:description/>
  <cp:keywords/>
  <dc:language>en-US</dc:language>
  <cp:lastModifiedBy>Felice Accame</cp:lastModifiedBy>
  <dcterms:modified xsi:type="dcterms:W3CDTF">2017-03-27T18:46:00Z</dcterms:modified>
  <cp:revision>4</cp:revision>
  <dc:subject/>
  <dc:title>Arthur Koestler</dc:title>
</cp:coreProperties>
</file>