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ce Accame</w:t>
      </w:r>
    </w:p>
    <w:p>
      <w:pPr>
        <w:pStyle w:val="Normal"/>
        <w:rPr>
          <w:b/>
          <w:b/>
        </w:rPr>
      </w:pPr>
      <w:r>
        <w:rPr>
          <w:b/>
        </w:rPr>
        <w:t>Spari sulla Croce Ross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1.</w:t>
      </w:r>
    </w:p>
    <w:p>
      <w:pPr>
        <w:pStyle w:val="Normal"/>
        <w:rPr/>
      </w:pPr>
      <w:r>
        <w:rPr/>
        <w:t xml:space="preserve">Giusto di recente (in “A”, 414, marzo 2017, </w:t>
      </w:r>
      <w:r>
        <w:rPr>
          <w:b/>
        </w:rPr>
        <w:t>Il valore letterario e il suo sistema produttivo</w:t>
      </w:r>
      <w:r>
        <w:rPr/>
        <w:t xml:space="preserve">), mi ero lamentato di un poeta trombone che, in una specie di auto-biografia, ha preferito raccontare di aver condiviso la redazione di una rivista con due grandi poeti che erano morti rispettivamente uno da undici e l’altro da diciannove anni piuttosto di ammettere di averla condivisa con me. Come scrivevo, la funzione dei nomi importanti, “inventati di sana pianta”, era chiarissima: “dar lustro al Poeta”, “garantire delle sue frequentazioni” e “consolidarne il valore nei secoli dei secoli”. Per tanta pignolesca filologia, ora Gesù mi ha castigato – e ben mi sta. Leggo sulla “Rivista Italiana di Costruttivismo” (V, 1, marzo 2017), </w:t>
      </w:r>
      <w:r>
        <w:rPr>
          <w:b/>
        </w:rPr>
        <w:t>Considerazioni sul ritmo come costrutto mentale</w:t>
      </w:r>
      <w:r>
        <w:rPr/>
        <w:t xml:space="preserve"> e apprendo che l’autore, Stefano Gambini, correda la sua esternazione con una nota autobiografica in cui, testualmente, scrive che ha “conosciuto e frequentato Felice Accame” e altre due persone. Neppure nei momenti più esaltanti dei miei deliri di onnipotenza, avrei mai immaginato che un giorno conoscenza e frequentazione della mia persona avrebbero potuto servire per valorizzare qualcuno – fosse anche l’ultimo disperato in cerca di una ratifica sociale che tardi a venire. Mentre, a dire il vero, nei momenti di più cupa depressione, che qualcuno potesse far di tutto pur di cancellarmi dalla sua biografia quello sì, l’avevo pensato eccome. Il mio caso l’ho considerato sempre tale che la pur breve durata ipotizzata da Gesù Cristo (e ridalli) mi sembrava esagerata – nel mio caso, il tradimento sarebbe avvenuto ancora prima che il gallo si decidesse a cantare per la prima volta.</w:t>
      </w:r>
    </w:p>
    <w:p>
      <w:pPr>
        <w:pStyle w:val="Normal"/>
        <w:rPr/>
      </w:pPr>
      <w:r>
        <w:rPr/>
        <w:t>Sulla nota autobiografica in questione, peraltro, valgono anche altre riflessioni. L’autore, per esempio, vanta anche “alcuni contributi pubblicati sul sito di ‘Methodologia’”, ma si guarda bene dallo specificare che queste pubblicazioni sono avvenute nei Working papers della Società di Cultura Metodologico-Operativa, ovvero in una parte del sito “aperta” cui chiunque può inviare contributi senza la censura di nessuno. La stessa funzione valorizzante viene svolta dall’affermazione che l’autore studierebbe “il lavoro di Silvio Ceccato” “da  anni” – come se il tempo impiegato garantisse dei risultati raggiunti – nonché da un’altra affermazione – piuttosto imbarazzante, a dire il vero – secondo la quale avrebbe “dato vita ad una proficua collaborazione” con un “artista contemporaneo” – come se la collaborazione con un artista “non contemporaneo” gli sarebbe stata facile. Se, poi, si tiene presente che lo stesso autore informa soltanto di essere “docente di Arte e Immagine” – senza indugiare sulla natura dei fortunati studenti che possono assistere alle sue lezioni – le perplessità non possono che aumentare.</w:t>
      </w:r>
    </w:p>
    <w:p>
      <w:pPr>
        <w:pStyle w:val="Normal"/>
        <w:rPr/>
      </w:pPr>
      <w:r>
        <w:rPr/>
      </w:r>
    </w:p>
    <w:p>
      <w:pPr>
        <w:pStyle w:val="Normal"/>
        <w:rPr/>
      </w:pPr>
      <w:r>
        <w:rPr/>
      </w:r>
    </w:p>
    <w:p>
      <w:pPr>
        <w:pStyle w:val="Normal"/>
        <w:rPr/>
      </w:pPr>
      <w:r>
        <w:rPr/>
        <w:t>2.</w:t>
      </w:r>
    </w:p>
    <w:p>
      <w:pPr>
        <w:pStyle w:val="Normal"/>
        <w:rPr/>
      </w:pPr>
      <w:r>
        <w:rPr/>
        <w:t>Il saggio di Gambini o dice male cose già dette e ridette da Ceccato – e con ciò gli rende un pessimo servizio – o falsifica direttamente le cose in evidente malafede. Lui – spero – ne saprà i motivi, ma, dal momento che in una circostanza mi coinvolge direttamente, mi tocca mettere i puntini sulle i.</w:t>
      </w:r>
    </w:p>
    <w:p>
      <w:pPr>
        <w:pStyle w:val="Normal"/>
        <w:rPr/>
      </w:pPr>
      <w:r>
        <w:rPr/>
        <w:t xml:space="preserve">Gambini, allora, dice di voler rintuzzare una mia “recente critica” al pensiero di Ceccato, critica che sarebbe espressa dall’affermazione seguente: “che l’attività costitutiva non cambi ‘alcunché’ potrebbe essere discutibile” – e qui, palesando i suoi difficili rapporti con la punteggiatura, Gambini ci infila un “due punti” che, d’accordo, conferirebbero maggior perentorietà al mio asserto, ma che, purtroppo per lui, nel mio testo non ci sono -, perché – aggiungo dopo un trattino separatorio – “non cambia alcunché del proprio oggetto, ma se le assegniamo un organo che la esegue questo cambia eccome”. </w:t>
      </w:r>
    </w:p>
    <w:p>
      <w:pPr>
        <w:pStyle w:val="Normal"/>
        <w:rPr/>
      </w:pPr>
      <w:r>
        <w:rPr/>
        <w:t xml:space="preserve">Si tratta di una nota di commento a </w:t>
      </w:r>
      <w:r>
        <w:rPr>
          <w:b/>
        </w:rPr>
        <w:t>La Tavola di Silvio</w:t>
      </w:r>
      <w:r>
        <w:rPr/>
        <w:t xml:space="preserve">, uno scritto predisposto da Ceccato in vista dell’Intrattenimento Metodologico-Operativo di Pineto degli Abruzzi nel 1991. In particolare, si tratta del primo dei sedici comma di cui consta l’intera </w:t>
      </w:r>
      <w:r>
        <w:rPr>
          <w:b/>
        </w:rPr>
        <w:t>Tavola</w:t>
      </w:r>
      <w:r>
        <w:rPr/>
        <w:t>. Lo riporto integralmente: “Fra le attività separate nell’uomo, ed anche nell’animale, una distinzione appare di grande importanza. Si dispone di un’attività con la quale si modificano le cose, come quando si impasta il pane; e di una attività con la quale si costituiscono le cose, come quando si contano i pani. La prima, al cessare, lascia un segno. La seconda no. Per esempio, del legno bruciato resta la cenere; ma nel contare i pani, 1, 2, 3 o I, II, III, dei pani non cambia alcunché”. Bene, nella circostanza, mi sono premurato, non certo di avanzare una “critica” (quella che Gambini rintuzzerebbe), ma di mettere bene in chiaro che se a questa seconda tipologia di attività “assegniamo un organo” questi che è chiamato ad eseguirla, nell’eseguirla, “cambia eccome”. Temevo, insomma, che la formulazione di Ceccato  potesse venir equivocata dal primo tontolone più o meno in malafede in caccia di idealisti nascosti, anche se sapevo bene che Ceccato non era così scemo da pensare qualcosa del genere – un’attività, detta “mentale”, non eseguita da alcunché di categorizzato come “organo”. Non ce ne sarebbe stato neppure bisogno, ma – all’insegna del meglio abbondare piuttosto che scarseggiare – portavo un esempio di Valentino Braitenberg (la plasticità delle sinapsi fa sì che “l’intensità del segnale trasmesso può variare nel tempo a seconda di cosa vi è accaduto prima”; “una sinapsi può lasciar passare tanto più facilmente un segnale quanto più spesso i due neuroni da essa connessi hanno prodotto contemporaneamente uno spike”).</w:t>
      </w:r>
    </w:p>
    <w:p>
      <w:pPr>
        <w:pStyle w:val="Normal"/>
        <w:rPr/>
      </w:pPr>
      <w:r>
        <w:rPr/>
        <w:t>Nel mio commentino, insomma, dicevo un’ovvietà fin pleonastica, ma, teso – forse, troppo teso – com’è a salvaguardare l’ortodossia ceccatiana – in questo caso anche da Ceccato stesso -, il sospettoso Gambini ci vede il tentativo (non effettuato, a quanto sembra) di “voler gettare un’ombra sulla distinzione posta da Ceccato tra il ‘mentale’ (costitutivo) e il ‘fisico’ (trasformativo), facendola apparire inadeguata”.</w:t>
      </w:r>
    </w:p>
    <w:p>
      <w:pPr>
        <w:pStyle w:val="Normal"/>
        <w:rPr/>
      </w:pPr>
      <w:r>
        <w:rPr/>
      </w:r>
    </w:p>
    <w:p>
      <w:pPr>
        <w:pStyle w:val="Normal"/>
        <w:rPr/>
      </w:pPr>
      <w:r>
        <w:rPr/>
        <w:t>3.</w:t>
      </w:r>
    </w:p>
    <w:p>
      <w:pPr>
        <w:pStyle w:val="Normal"/>
        <w:rPr/>
      </w:pPr>
      <w:r>
        <w:rPr/>
        <w:t xml:space="preserve">Già che ci sono, allargo di poco il discorso. Fra le competenze di un Comitato Scientifico (così ricco di tanti bei nomi, incluso quello di Beltrame) di una impresa scientifica come questa “Rivista Italiana di Costruttivismo” dovrebbe esserci  non dico quella di correggere errori di grammatica (ricordando, per esempio che “adaequatio” in latino è un sostantivo femminile) ma, soprattutto quella di controllare la correttezza scientifica degli scritti che approva per la pubblicazione. Se così stessero le cose, il mio caso specifico, allora, diventa perfino poca cosa rispetto a ben altro che sta lì a dimostrare a persone di buona volontà quanto l’autore maneggi poco e male la letteratura che affronta con tanto cipiglio. Il goffo tentativo di analisi della frase “L’albero a destra della finestra”, per esempio, dimostra che Gambini non bazzica un granché la grammatica correlazionale di Ceccato. L’accusa rivolta a  Giuseppe Vaccarino di far ricorso all’ “attenzione interrotta” nelle sue analisi semantiche – faccio un altro esempio - è quantomeno ingenerosa, perché, come è verificabile nei primi scritti “cibernetici” di Ceccato e come documento a pag. 417 del mio </w:t>
      </w:r>
      <w:r>
        <w:rPr>
          <w:b/>
        </w:rPr>
        <w:t>Il linguaggio come capro espiatorio dell’insipienza metodologica</w:t>
      </w:r>
      <w:r>
        <w:rPr/>
        <w:t xml:space="preserve"> (Odradek, Roma 2015) fu Ceccato stesso ad inventarsi lo stratagemma – e Vaccarino, più tardi e in ritardo, lo seguì. Che, poi, si possa parlare di un errore – come cerco di argomentare nel mio libro succitato – ho i miei dubbi. La natura dei due sistemi di analisi – quello alla finfine elaborato da Ceccato o, per meglio dire, </w:t>
      </w:r>
      <w:r>
        <w:rPr>
          <w:b/>
        </w:rPr>
        <w:t>quelli</w:t>
      </w:r>
      <w:r>
        <w:rPr/>
        <w:t xml:space="preserve"> alla finfine </w:t>
      </w:r>
      <w:r>
        <w:rPr>
          <w:b/>
        </w:rPr>
        <w:t>elaborati</w:t>
      </w:r>
      <w:r>
        <w:rPr/>
        <w:t xml:space="preserve"> da Ceccato (altro aspetto della vicenda che, stranamente, sfugge al pallottoliere di Gambini) e da Vaccarino – essendo diversa, potrebbe giustificare economie diverse. Il Comitato Scientifico della “Rivista Italiana di Costruttivismo”, invece, si guarda bene dal controllare cose del genere. I suoi esperti evidentemente non perdono tempo in noiosi riscontri e, inducendo a ritenere che i criteri di selezione debbano rispondere a tutt’altre esigenze,  preferiscono gliss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lossa al punto 1.</w:t>
      </w:r>
    </w:p>
    <w:p>
      <w:pPr>
        <w:pStyle w:val="Normal"/>
        <w:rPr/>
      </w:pPr>
      <w:r>
        <w:rPr/>
        <w:t>Il poeta trombone e falsario della propria biografia è Giancarlo Majorino. Previa telefonata, Stefano Gambini mi si è presentato due o tre volte a Firenze, presso il Centro Tecnico di Coverciano, dove insegno. Le due persone citate in corresponsabilità con il sottoscritto sono Renzo Beltrame e Pino Parini, ai quali, ovviamente, lascio il compito di difendersene o di lusingarsene come ritengono opportuno.</w:t>
      </w:r>
    </w:p>
    <w:p>
      <w:pPr>
        <w:pStyle w:val="Normal"/>
        <w:rPr/>
      </w:pPr>
      <w:r>
        <w:rPr/>
      </w:r>
    </w:p>
    <w:p>
      <w:pPr>
        <w:pStyle w:val="Normal"/>
        <w:rPr/>
      </w:pPr>
      <w:r>
        <w:rPr/>
      </w:r>
    </w:p>
    <w:p>
      <w:pPr>
        <w:pStyle w:val="Normal"/>
        <w:rPr/>
      </w:pPr>
      <w:r>
        <w:rPr/>
        <w:t>Glossa al punto 2.</w:t>
      </w:r>
    </w:p>
    <w:p>
      <w:pPr>
        <w:pStyle w:val="Normal"/>
        <w:rPr/>
      </w:pPr>
      <w:r>
        <w:rPr/>
        <w:t xml:space="preserve">L’incriminazione che mi riguarda personalmente è a pag. 78 de </w:t>
      </w:r>
      <w:r>
        <w:rPr>
          <w:b/>
        </w:rPr>
        <w:t>Il dispositivo estetico e la funzione politica della gerarchia in cui è evoluto</w:t>
      </w:r>
      <w:r>
        <w:rPr/>
        <w:t xml:space="preserve"> (Mimesis, Sesto San Giovanni 2016).</w:t>
      </w:r>
    </w:p>
    <w:p>
      <w:pPr>
        <w:pStyle w:val="Normal"/>
        <w:rPr/>
      </w:pPr>
      <w:r>
        <w:rPr/>
      </w:r>
    </w:p>
    <w:p>
      <w:pPr>
        <w:pStyle w:val="Normal"/>
        <w:rPr/>
      </w:pPr>
      <w:r>
        <w:rPr/>
        <w:t>Glossa al punto 3.</w:t>
      </w:r>
    </w:p>
    <w:p>
      <w:pPr>
        <w:pStyle w:val="Normal"/>
        <w:rPr/>
      </w:pPr>
      <w:r>
        <w:rPr/>
        <w:t xml:space="preserve">Scrive Ceccato: “La descrizione della più semplice combinazione di questo stato (“stato di  vigilanza” o “stato di attenzione”) sarà dunque la seguente: t1, è presente uno stato di coscienza; t2, esso è sospeso; t3, è presente un altro stato di coscienza; t4, esso è sospeso; t5, i due stati sono presenti insieme”. Cfr. </w:t>
      </w:r>
      <w:r>
        <w:rPr>
          <w:b/>
        </w:rPr>
        <w:t>Adamo II</w:t>
      </w:r>
      <w:r>
        <w:rPr/>
        <w:t>, Congresso Internazionale dell’Automatismo, Milano 8-13 aprile 195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0:18:00Z</dcterms:created>
  <dc:creator>Felice Accame</dc:creator>
  <dc:description/>
  <cp:keywords/>
  <dc:language>en-US</dc:language>
  <cp:lastModifiedBy>Felice Accame</cp:lastModifiedBy>
  <dcterms:modified xsi:type="dcterms:W3CDTF">2017-04-16T10:18:00Z</dcterms:modified>
  <cp:revision>2</cp:revision>
  <dc:subject/>
  <dc:title>Giusto di recente (in “A”, 414, marzo 2017, Il valore letterario e il suo sistema produttivo) mi ero lamentato di un poeta trombone che, in una specie di auto-biografia, ha preferito raccontare di aver condiviso la redazione di una rivista con due grandi</dc:title>
</cp:coreProperties>
</file>