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dovico Geymonat e Silvio Ceccato, </w:t>
      </w:r>
      <w:r>
        <w:rPr>
          <w:i/>
          <w:iCs/>
        </w:rPr>
        <w:t>Discussione sul significato della metodologia</w:t>
      </w:r>
      <w:r>
        <w:rPr/>
        <w:t xml:space="preserve">, in Rivista di Filosofia, 3, 1950 </w:t>
      </w:r>
    </w:p>
    <w:p>
      <w:pPr>
        <w:pStyle w:val="Normal"/>
        <w:rPr/>
      </w:pPr>
      <w:r>
        <w:rPr/>
      </w:r>
    </w:p>
    <w:p>
      <w:pPr>
        <w:pStyle w:val="Normal"/>
        <w:rPr/>
      </w:pPr>
      <w:r>
        <w:rPr/>
        <w:t xml:space="preserve">Siamo nel 1950. Nel 1946 Ceccato fonda il Centro italiano di metodologia e di analisi del linguaggio e nello stesso anno incontra Vittorio Somenzi e Giuseppe Vaccarino, insieme danno vita alla rivista </w:t>
      </w:r>
      <w:r>
        <w:rPr>
          <w:i/>
          <w:iCs/>
        </w:rPr>
        <w:t>Methodos</w:t>
      </w:r>
      <w:r>
        <w:rPr/>
        <w:t xml:space="preserve">, che sarà attiva dal 1949 al 1964. Sul primo numero di Methodos, viene pubblicato  </w:t>
      </w:r>
      <w:r>
        <w:rPr>
          <w:rStyle w:val="Emphasis"/>
        </w:rPr>
        <w:t>Il teocono o ‘della via che porta alla verità</w:t>
      </w:r>
      <w:r>
        <w:rPr/>
        <w:t xml:space="preserve">’, dove Ceccato ripercorre la storia della filosofia formulando la propria critica radicale alla disciplina e in cui la metodologia operativa viene contrapposta alla filosofia. </w:t>
      </w:r>
    </w:p>
    <w:p>
      <w:pPr>
        <w:pStyle w:val="Normal"/>
        <w:rPr/>
      </w:pPr>
      <w:r>
        <w:rPr/>
        <w:t xml:space="preserve">Siamo agli inizi della storia della Metodologia operativa. </w:t>
      </w:r>
      <w:r>
        <w:rPr>
          <w:i w:val="false"/>
          <w:iCs w:val="false"/>
        </w:rPr>
        <w:t xml:space="preserve">Nel 1957 verrà istituito il Centro di cibernetica e di attività linguistiche presso l'Università degli studi di Milano. Nel 1960 con Enrico Maretti, Renzo Beltrame e Franco Potenza Ceccato inizierà le ricerche volte a realizzare una macchina che “osserva e descrive gli eventi del suo ambiente” o “cronista meccanico”. Il Centro è attivo fino alla prima metà degli anni Sessanta. Poi i finanziamenti si interrompono e le energie e i ricercatori  raccolti si disperdono. Nel 1964 si chiude la rivista </w:t>
      </w:r>
      <w:r>
        <w:rPr>
          <w:i/>
          <w:iCs/>
        </w:rPr>
        <w:t>Methodos</w:t>
      </w:r>
      <w:r>
        <w:rPr>
          <w:i w:val="false"/>
          <w:iCs w:val="false"/>
        </w:rPr>
        <w:t>.</w:t>
      </w:r>
    </w:p>
    <w:p>
      <w:pPr>
        <w:pStyle w:val="Normal"/>
        <w:rPr/>
      </w:pPr>
      <w:r>
        <w:rPr>
          <w:i w:val="false"/>
          <w:iCs w:val="false"/>
        </w:rPr>
        <w:t xml:space="preserve">Questi sono anni fondamentali per lo sviluppo della Metodologia operativa e quindi studiare e analizzare queste prime fasi può forse essere utile a capire alcuni aspetti degli sviluppi futuri (per uno studio approfondito del dibattito di questi anni si veda la sezione  “La metodologia operativa come argomento della critica” in </w:t>
      </w:r>
      <w:r>
        <w:rPr>
          <w:i/>
          <w:iCs/>
        </w:rPr>
        <w:t>L'individuazione e la designazione dell'attività mentale</w:t>
      </w:r>
      <w:r>
        <w:rPr>
          <w:i w:val="false"/>
          <w:iCs w:val="false"/>
        </w:rPr>
        <w:t>, di Felice Accame, Editrice Espansione, 1994).</w:t>
      </w:r>
    </w:p>
    <w:p>
      <w:pPr>
        <w:pStyle w:val="Normal"/>
        <w:rPr>
          <w:i w:val="false"/>
          <w:i w:val="false"/>
          <w:iCs w:val="false"/>
        </w:rPr>
      </w:pPr>
      <w:r>
        <w:rPr>
          <w:i w:val="false"/>
          <w:iCs w:val="false"/>
        </w:rPr>
        <w:t xml:space="preserve">In particolare l'interesse di questo dibattito nasce dal fatto di essere un confronto con un rappresentante della cultura accademica del tempo di grande levatura e prestigio. Mentre in anni successivi, le teorie della Metodologia operativa sono state perlopiù ignorate dalla cultura ufficiale, che ha applicato l'antica e ben rodata strategia dell'oblio a queste ricerche, in questi anni le teorie di Ceccato erano pubblicamente discusse, studiate e più o meno attentamente analizzate. </w:t>
      </w:r>
    </w:p>
    <w:p>
      <w:pPr>
        <w:pStyle w:val="Normal"/>
        <w:rPr>
          <w:i w:val="false"/>
          <w:i w:val="false"/>
          <w:iCs w:val="false"/>
        </w:rPr>
      </w:pPr>
      <w:r>
        <w:rPr>
          <w:i w:val="false"/>
          <w:iCs w:val="false"/>
        </w:rPr>
        <w:t>Geymonat, infatti, inizia segnalando “l'importanza di un tale lavoro” (ovvero “la pubblicazione su Methodos di un vero e ampio trattato di Metodologia operativa”) anche se afferma di non poter “tacere alcuni punti di ampio dissenso fra la concezione metodologica da me propugnata e quella operativa di Silvio Ceccato”.</w:t>
      </w:r>
    </w:p>
    <w:p>
      <w:pPr>
        <w:pStyle w:val="Normal"/>
        <w:rPr>
          <w:i w:val="false"/>
          <w:i w:val="false"/>
          <w:iCs w:val="false"/>
        </w:rPr>
      </w:pPr>
      <w:r>
        <w:rPr>
          <w:i w:val="false"/>
          <w:iCs w:val="false"/>
        </w:rPr>
        <w:t xml:space="preserve">Formatosi alla scuola del neopositivismo e del Circolo di Vienna, Geymonat, infatti, in quegli stessi anni, partecipava al Centro di studi metodologici, che si poneva come obiettivo quello di rifondare la filosofia e la cultura del dopoguerra, liberandola dagli influssi considerati nefasti dell'idealismo per farne piuttosto uno strumento di riflessione sulla scienza, sul metodo scientifico e su come questo si fosse storicamente concretizzato. </w:t>
      </w:r>
    </w:p>
    <w:p>
      <w:pPr>
        <w:pStyle w:val="Normal"/>
        <w:rPr>
          <w:i w:val="false"/>
          <w:i w:val="false"/>
          <w:iCs w:val="false"/>
        </w:rPr>
      </w:pPr>
      <w:r>
        <w:rPr>
          <w:i w:val="false"/>
          <w:iCs w:val="false"/>
        </w:rPr>
        <w:t>E' ovvio in questo quadro che Geymonat (che qualche anno dopo otterrà la prima cattedra di Filosofia della scienza all'Università statale di Milano) trovasse necessario distinguersi e prendere le distanze dalla critica radicale della filosofia di Ceccato e cercasse piuttosto di portare anche l'acqua del mulino della Metodologia operativa alla critica che lui stesso conduceva nei confronti di alcuni aspetti della filosofia del tempo. Così non fatica a riconoscere che: “il Ceccato è insuperabile nel mettere a nudo i residui di “platonismus perennis” che si celano nelle forme più apparentemente antimetafisiche di molti indirizzi moderni”, ma non può certo ratificare l'approccio critico radicale contenuto nel Teocono e nella teoria dell'errore filosofico.</w:t>
      </w:r>
    </w:p>
    <w:p>
      <w:pPr>
        <w:pStyle w:val="Normal"/>
        <w:rPr>
          <w:i w:val="false"/>
          <w:i w:val="false"/>
          <w:iCs w:val="false"/>
        </w:rPr>
      </w:pPr>
      <w:r>
        <w:rPr>
          <w:i w:val="false"/>
          <w:iCs w:val="false"/>
        </w:rPr>
      </w:r>
    </w:p>
    <w:p>
      <w:pPr>
        <w:pStyle w:val="Normal"/>
        <w:rPr>
          <w:i w:val="false"/>
          <w:i w:val="false"/>
          <w:iCs w:val="false"/>
        </w:rPr>
      </w:pPr>
      <w:r>
        <w:rPr>
          <w:i w:val="false"/>
          <w:iCs w:val="false"/>
        </w:rPr>
        <w:t>Ceccato risponde ribadendo l'approccio totalmente alternativo della Metodologia operativa, riformulando chiaramente il suo “procedimento operativo” (“Ho lavorato circa 12 anni a fabbricare uno strumento, diremo meglio, ad isolare un procedimento che mi procura la “consapevolezza operativa”), fornendo esempi delle analisi effettuate (analizzando lì per lì “il niente” e “il movimento”), spingendo chi ascolta a partecipare all'avventura (“Se tutto ciò vi attrae cercate di lavorare in proprio”) e affermando orgogliosamente di non voler avere più nulla a che fare con la filosofia  (“Che se invece si trattasse di farmi valutare in moneta teoretico-conoscitiva quanto son venuto facendo, di questa moneta spero di essermi vuotato le tasche. E se qualcuno me ne trovasse ancora quelche pezzo indosso, di questo sì gli sarei grato; e glielo regalo, in cambio del regalo per più grande che vien fatto a m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nsomma, nessuna concessione, nessuna mediazione. Ceccato saluta quella cultura lì e si mette a fare altro. </w:t>
      </w:r>
    </w:p>
    <w:p>
      <w:pPr>
        <w:pStyle w:val="Normal"/>
        <w:rPr>
          <w:i w:val="false"/>
          <w:i w:val="false"/>
          <w:iCs w:val="false"/>
        </w:rPr>
      </w:pPr>
      <w:r>
        <w:rPr>
          <w:i w:val="false"/>
          <w:iCs w:val="false"/>
        </w:rPr>
        <w:t>Che dire? Avrebbe dovuto essere più diplomatico? Avrebbe potuto smettere di criticare la filosofia esplicitamente e procedere con le sue splendide e convincenti analisi? Non so e non mi sento certo  di giudicare il Maestro, né di trarre delle conclusioni, annoto solo che personalmente mi colpisce molto quell'invito a chiuque sia interessato a lavorare “in proprio”, forse un invito a lavorare “insieme” avrebbe potuto porre le basi per una diffusione più ampia e più condivisa dell'approccio metodologico, chissà.</w:t>
      </w:r>
    </w:p>
    <w:p>
      <w:pPr>
        <w:pStyle w:val="Normal"/>
        <w:rPr/>
      </w:pPr>
      <w:r>
        <w:rPr>
          <w:i w:val="false"/>
          <w:iCs w:val="false"/>
        </w:rPr>
        <w:t xml:space="preserve">Chiudo citando un confronto più recente, quello tra Felice Accame e Mario Bramè, pubblicato nel volume </w:t>
      </w:r>
      <w:r>
        <w:rPr>
          <w:i/>
          <w:iCs/>
        </w:rPr>
        <w:t>La strana copia</w:t>
      </w:r>
      <w:r>
        <w:rPr>
          <w:i w:val="false"/>
          <w:iCs w:val="false"/>
        </w:rPr>
        <w:t xml:space="preserve"> (2010, Mimesis edizioni) che potremmo considerare un aggiornamento e un approfondimento del dibattito Geymonat-Ceccato. Qui Accame con tutta la pazienza e la buona volontà, su esplicito invito di Mario Bramé, che si pone come difensore della Filosofia,  cerca di rimettere in ordine ancora una volta i pezzi della svista conoscitiva, e dei danni che ne sono derivati e ne derivano. Come Geymonat, così Bramè non coglie o non vuole cogliere il valore di questo cambio di prospettiva, e mantiene le sue posizioni utilizzando metodi retorici ed astuzie varie, così che non si arriva molto più in là di una contrapposizione di posizioni, ma anche questa lettura è utile e importante perché chiarisce ancora meglio il senso di questa critica fondante, che si avrebbe forse la tentazione di abbandonare. Abbandonandola ci si potrebbe liberare forse da un aspetto  scomodo e che di certo non facilita la promozione e la diffusione sociale e culturale dell'approccio metodologico-operativo, ma si perderebbe molto della sua portata rivoluzionaria. Io personalmente non ho in odio la filosofia, l'ho studiata per molta parte della mia vita, credo che sia un'interessante prodotto della mente umana, ma passare oltre non mi dispiacerebbe. Si potrebbe definire come un ambito di ricerca storicamente concluso e superato, e  dedicarsi a capire come funziona il pensiero umano con strumenti nuovi, tra cui quello proposto dalla metodologia operativa, o quelli resi disponibili da molte delle scienze cognitive, o dalle neuroscienze. In fondo credo davvero che potremmo essere pronti a fare meno della filosofia, che nessuno ne sentirebbe la mancanza e semplicemente si potrebbe dichiarare che sono altre discipline  a doversi occupare del pensiero, tanto più che la filosofia in tanti anni, effettivamente, in questo campo, ammettialmolo, non ha davvero combinato granché.</w:t>
      </w:r>
    </w:p>
    <w:p>
      <w:pPr>
        <w:pStyle w:val="Normal"/>
        <w:rPr>
          <w:i w:val="false"/>
          <w:i w:val="false"/>
          <w:iCs w:val="false"/>
        </w:rPr>
      </w:pPr>
      <w:r>
        <w:rPr>
          <w:i w:val="false"/>
          <w:iCs w:val="false"/>
        </w:rPr>
      </w:r>
    </w:p>
    <w:p>
      <w:pPr>
        <w:pStyle w:val="Normal"/>
        <w:rPr>
          <w:i/>
          <w:i/>
          <w:iCs/>
        </w:rPr>
      </w:pPr>
      <w:r>
        <w:rPr>
          <w:i/>
          <w:iCs/>
        </w:rPr>
        <w:t>Margherita Marchesel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3:08:00Z</dcterms:created>
  <dc:creator>margherita marcheselli</dc:creator>
  <dc:description/>
  <dc:language>en-US</dc:language>
  <cp:lastModifiedBy/>
  <cp:revision>0</cp:revision>
  <dc:subject/>
  <dc:title/>
</cp:coreProperties>
</file>