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lice Accame</w:t>
      </w:r>
    </w:p>
    <w:p>
      <w:pPr>
        <w:pStyle w:val="Normal"/>
        <w:rPr>
          <w:b/>
          <w:b/>
          <w:sz w:val="28"/>
          <w:szCs w:val="28"/>
        </w:rPr>
      </w:pPr>
      <w:r>
        <w:rPr>
          <w:b/>
          <w:sz w:val="28"/>
          <w:szCs w:val="28"/>
        </w:rPr>
        <w:t>Il calcio, la matematica e l’insanabile differenza tra previsione e senno di po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pPr>
      <w:r>
        <w:rPr>
          <w:sz w:val="28"/>
          <w:szCs w:val="28"/>
        </w:rPr>
        <w:t xml:space="preserve">Insegnando matematica all’Università di Uppsala, in Svezia, essendo interessato alla biologia ed alla sociologia come campi applicativi del suo sapere e allenando una squadra di ragazzini, in </w:t>
      </w:r>
      <w:r>
        <w:rPr>
          <w:b/>
          <w:sz w:val="28"/>
          <w:szCs w:val="28"/>
        </w:rPr>
        <w:t>La matematica del gol</w:t>
      </w:r>
      <w:r>
        <w:rPr>
          <w:sz w:val="28"/>
          <w:szCs w:val="28"/>
        </w:rPr>
        <w:t xml:space="preserve"> (Codice, Torino 2017) David Sumpter ritiene giunto il momento di dimostrare “come il calcio e la matematica possono cooperare per dar vita ad analogie efficaci”, perché proprio questo gioco in particolare darebbe “modo di comprendere la relazione tra la matematica e il mondo moderno”. Me lo chiedo io leggendo il libro cosa potrà dire che non si sappia già  e scopro con piacere a pagina 105 che se lo chiede anche lui: “cosa posso dire che non si sappia già ?”. Comincerò pertanto da lì.</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 xml:space="preserve">Non sapevo, per esempio, che in ognuno dei 90 minuti di una partita di calcio “la probabilità che venga segnato un gol è pari a 0,0031”. Ora lo so grazie ad una sagace applicazione della “distribuzione di Poisson”. </w:t>
      </w:r>
    </w:p>
    <w:p>
      <w:pPr>
        <w:pStyle w:val="Normal"/>
        <w:rPr/>
      </w:pPr>
      <w:r>
        <w:rPr>
          <w:sz w:val="28"/>
          <w:szCs w:val="28"/>
        </w:rPr>
        <w:t>Simeon Denis Poisson (1781-1840) è un matematico francese vissuto a cavallo del XVIII° e del XIX° secolo che, nei suoi studi statistici, aveva scoperto un curioso modello di distribuzione dei dati – quello “che si osserva quando l’istante in cui è accaduto un evento precedente non ha effetto su quelli futuri”. Sul quando e sul come qualcuno possa decidere che un evento precedente non abbia alcun effetto su quelli successivi Sumpter non si sofferma e immagino che anche a Poisson la cosa abbia interessato pochissimo. Ciò che conta è che la “distribuzione di Poisson” venne ripresa da Vladislav Bortkevic (1868-1931) per analizzare le statistiche relative ai suicidi dei minori di 10 anni in Germania o ai soldati morti perché colpiti da calci di cavalli appartenenti al medesimo reggimento. Come questo modello matematico funzionò per loro, così funziona per il calcio, perché “gli statistici hanno ritrovato la distribuzione di Poisson in ogni sorta di evento sfortunato” - “può trattarsi di morte o di distruzione, di sfortuna o di errori, ma il pattern di casualità che emerge è sempre lo stesso”.</w:t>
      </w:r>
    </w:p>
    <w:p>
      <w:pPr>
        <w:pStyle w:val="Normal"/>
        <w:rPr/>
      </w:pPr>
      <w:r>
        <w:rPr>
          <w:sz w:val="28"/>
          <w:szCs w:val="28"/>
        </w:rPr>
        <w:t>Non sapevo neppure che – analisi matematica dei record di reti segnate da un solo giocatore nell’arco di un campionato - “dovremmo aspettarci un risultato come quello di Messi (50 gol nella stagione 2011/2012, in 37 partite) ogni 73 anni”. E neppure sapevo che calcolando per ogni squadra il numero medio di reti segnate e subite in un campionato e “partendo dalle statistiche per ogni squadra e simulando gli scontri diretti possiamo fare previsioni sul campionato successivo” (detto a pagina 12). Peccato che – detto a pagina 13 - “con il senno di poi, le previsioni della simulazione non si sono dimostrate impeccabili”, fermo restando, beninteso, che “il modello basato sulla casualità , anche se non del tutto corretto, non è nemmeno del tutto sbagliato” – anche se a pagina 58 bisognerà ammettere che “il numero delle reti segnate nel corso di una stagione non influenza quello della stagione successiva”.</w:t>
      </w:r>
    </w:p>
    <w:p>
      <w:pPr>
        <w:pStyle w:val="Normal"/>
        <w:rPr/>
      </w:pPr>
      <w:r>
        <w:rPr>
          <w:sz w:val="28"/>
          <w:szCs w:val="28"/>
        </w:rPr>
        <w:t>Ignoravo, comunque, che un cross riuscito vale “circa” 10 passaggi “normali”, che farsi espellere equivale a non intercettare un passaggio avversario per 41 volte o che il pressing offensivo “va esercitato da un primo giocatore entro 2,3 secondi da quando gli avversari si impossessano del pallone” e che, a questo primo, “deve poi aggiungersene un secondo entro 5,5 secondi”. Mentre – diciamo la verità – che “è il contropiede a fornire le opportunità migliori per segnare” o che “il livello di sincronizzazione dipende dai ruoli dei giocatori” e che, pertanto, “i difensori e i centrocampisti centrali sono i più coordinati”, lo sapevo già senza aver fatto ricorso a tanta tecnicalità matematica. Qualche dubbio potrei poi nutrirlo sulla legge secondo la quale “il numero di opportunità di una squadra aumenta con quello dei passaggi effettuati” – perché alcuni analisti del gioco del calcio insistono su tesi del tutto opposte: i gol avvengono prevalentemente in seguito ad azioni molto rapide -, ma, di fronte al resto, della questione non farei una tragedia.</w:t>
      </w:r>
    </w:p>
    <w:p>
      <w:pPr>
        <w:pStyle w:val="Normal"/>
        <w:rPr>
          <w:sz w:val="28"/>
          <w:szCs w:val="28"/>
        </w:rPr>
      </w:pPr>
      <w:r>
        <w:rPr>
          <w:sz w:val="28"/>
          <w:szCs w:val="28"/>
        </w:rPr>
      </w:r>
    </w:p>
    <w:p>
      <w:pPr>
        <w:pStyle w:val="Normal"/>
        <w:rPr>
          <w:sz w:val="28"/>
          <w:szCs w:val="28"/>
        </w:rPr>
      </w:pPr>
      <w:r>
        <w:rPr>
          <w:sz w:val="28"/>
          <w:szCs w:val="28"/>
        </w:rPr>
        <w:t>3.</w:t>
      </w:r>
    </w:p>
    <w:p>
      <w:pPr>
        <w:pStyle w:val="Normal"/>
        <w:rPr/>
      </w:pPr>
      <w:r>
        <w:rPr>
          <w:sz w:val="28"/>
          <w:szCs w:val="28"/>
        </w:rPr>
        <w:t>Dicevo dell’interesse di Sumpter per le analogie. Ne faccio un esempio che lui tira in ballo a proposito di un suo modello matematico la cui applicazione dovrebbe orientare l’allenatore verso uno dei due atteggiamenti disponibili per la sua squadra – gioco di attacco o di difesa. Dunque: nel 2015, Cristian Tomasetti e Bert Vogelstein hanno utilizzato un’argomentazione statistica per dimostrare che due terzi dei casi di cancro sarebbero dovuti a ‘sfortuna’”, perché “ogni volta che una cellula si divide, esiste una minuscola probabilità che avvenga una mutazione genetica cancerogena”. Poi: ci sarebbero due tipi di cellule tumorali – quelle ricche di ossigeno e quelle povere. Entrambe possono produrre energia a partire dal glucosio; le ricche di ossigeno, però, ci riescono anche combinando l’ossigeno del sangue con un altro zucchero, il lattosio. La competizione inizia quando i due tipi di cellula cercano di produrre energia a partire dal glucosio e va da sé che, se usano la stessa fonte, devono dividersela. A questo punto le cellule ricche di ossigeno “cambiano strategia” – producono a partire dal lattosio e, dunque, sfruttano l’ossigeno del sangue. Così “le cellule cominciano a cooperare e il tumore che hanno generato cresce sempre più rapidamente”. Che questo modello di meccanismo biologico ci dica qualcosa sull’andamento del gioco del calcio – per esempio sulla crescita o sulla diminuzione dei livelli di cooperazione fra calciatori di una stessa squadra – è dubbio – e l’analogia risulterebbe allora insignificante. E se l’analogia più significante è quella relativa alla probabilità – minuscola -  che dalla divisione della cellula “avvenga una mutazione casuale dagli effetti cancerogeni” e la probabilità (“molto più grande, in realtà”) di “subire un gol nel corso di una partita” potremmo anche dire di aver imparato pochino dal fatto di averla posta.</w:t>
      </w:r>
    </w:p>
    <w:p>
      <w:pPr>
        <w:pStyle w:val="Normal"/>
        <w:rPr>
          <w:sz w:val="28"/>
          <w:szCs w:val="28"/>
        </w:rPr>
      </w:pPr>
      <w:r>
        <w:rPr>
          <w:sz w:val="28"/>
          <w:szCs w:val="28"/>
        </w:rPr>
        <w:t>Come è contagioso l’applauso in un teatro, come si diffonde un pettegolezzo, come si espande una muffa o un insediamento urbano, come attecchisce la ola in uno stadio, come si buttano l’uno addosso all’altro gli scalmanati delle prime file nei concerti rock: sono tutti oggetti di studio di estrema complessità cui Sumpter applica i propri modelli matematici. Scoprendo, a volte, regolarità che ci dicono qualcosa in più rispetto a ciò che già sappiamo. Sumpter sa che questi suoi modelli, applicati al calcio “non hanno valore”, ma, ugualmente, ci invita a “vederli come il meglio che riusciamo a fare a partire da ciò che sappiamo del passato” – un “meglio” che, per chi è chiamato a governare una partita di calcio – questa, al meno, è la mia impressione -, è ancora troppo poco.</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Ciò non ostante – nonostante questa miseria di risultati, nonostante che, alla finfine, Sumpter consigli all’allenatore che voglia conoscere il rapporto di forze tra la propria squadra e quella avversaria di dare un’occhiata “alle quote degli allibratori” -, “i risultati si spiegano con la casualità” e “il fatto che le reti vengano segnate in istanti casuali rende prevedibile il pattern dei risultati”. Infatti, sarebbe “proprio la natura estremamente casuale di un evento a permetterci di spiegarlo e di prevedere con che frequenza si verificherà”. Con il che i presupposti epistemologici di Sumpter si chiariscono del tutto. Non solo certe categorie – come quella della “fortuna” e della “sfortuna”, di “errore”, del gioco di “attacco” e del gioco di “difesa”, di “istante” e di “evento” - vengono prese e servite come dati primitivi non ulteriormente analizzabili, ma si individua il “casuale” (o il determinato) in termini di ontologia realistica. Il “caso” non corrisponderebbe al risultato di uno schema mentale piuttosto di un altro, ma caratterizzerebbe intrinsecamente il chicchessia o il checchessia di turno – e il matematico, qui – pubblicamente -, paga il suo debito al filosof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44:00Z</dcterms:created>
  <dc:creator>Felice Accame</dc:creator>
  <dc:description/>
  <cp:keywords/>
  <dc:language>en-US</dc:language>
  <cp:lastModifiedBy>Felice Accame</cp:lastModifiedBy>
  <dcterms:modified xsi:type="dcterms:W3CDTF">2017-09-26T07:49:00Z</dcterms:modified>
  <cp:revision>2</cp:revision>
  <dc:subject/>
  <dc:title/>
</cp:coreProperties>
</file>