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Il rovescio della Croce Ros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mpo fa, concludevo una  mia </w:t>
      </w:r>
      <w:r>
        <w:rPr>
          <w:b/>
        </w:rPr>
        <w:t>Comunicazione</w:t>
      </w:r>
      <w:r>
        <w:rPr/>
        <w:t xml:space="preserve"> (in Wp, 303) dicendo che, dopo aver donato tutto il mio archivio relativo alla Scuola Operativa Italiana al Centro Internazionale Insubrico, potevo “ritenere concluso un percorso nel quale ho impegnato tutto me stesso dal 1964 a oggi”, ma, ora che l’amico Renzo Beltrame (cfr. </w:t>
      </w:r>
      <w:r>
        <w:rPr>
          <w:b/>
        </w:rPr>
        <w:t>Appunti per una storicizzazione del percorso della SOI</w:t>
      </w:r>
      <w:r>
        <w:rPr/>
        <w:t xml:space="preserve">, in Wp, 319) mi chiede maggiore chiarezza in ordine ad alcune questioni di cui condividiamo l’importanza, essendo un amico, non posso che accondiscendere. Beltrame si riferisce a quanto da me scritto in </w:t>
      </w:r>
      <w:r>
        <w:rPr>
          <w:b/>
        </w:rPr>
        <w:t>Spari sulla Croce Rossa</w:t>
      </w:r>
      <w:r>
        <w:rPr/>
        <w:t xml:space="preserve"> (in Wp, 313) e, in pratica, mi chiede di precisare il mio pensiero. Vediamo, dunque, se ci riesco.  </w:t>
      </w:r>
    </w:p>
    <w:p>
      <w:pPr>
        <w:pStyle w:val="Normal"/>
        <w:rPr/>
      </w:pPr>
      <w:r>
        <w:rPr/>
        <w:t>Il punto “cruciale” è quello dell’attività costitutiva e la  frase incriminata è quella che recita: “che l’attività costitutiva non cambi ‘alcunché’ potrebbe essere discutibile – non cambia alcunché del proprio oggetto, ma se le assegniamo un organo che la esegue questo cambia eccome”. In proposito, Beltrame dice che:</w:t>
      </w:r>
    </w:p>
    <w:p>
      <w:pPr>
        <w:pStyle w:val="Normal"/>
        <w:numPr>
          <w:ilvl w:val="0"/>
          <w:numId w:val="1"/>
        </w:numPr>
        <w:rPr/>
      </w:pPr>
      <w:r>
        <w:rPr/>
        <w:t xml:space="preserve">non è stata “un’idea felice da parte di Accame accostare la sua affermazione al primo ‘comandamento’ della </w:t>
      </w:r>
      <w:r>
        <w:rPr>
          <w:i/>
        </w:rPr>
        <w:t>Tavola di Silvio</w:t>
      </w:r>
      <w:r>
        <w:rPr/>
        <w:t>”, perché aggiungerebbe “ambiguità anziché chiarezza”;</w:t>
      </w:r>
    </w:p>
    <w:p>
      <w:pPr>
        <w:pStyle w:val="Normal"/>
        <w:numPr>
          <w:ilvl w:val="0"/>
          <w:numId w:val="1"/>
        </w:numPr>
        <w:rPr/>
      </w:pPr>
      <w:r>
        <w:rPr/>
        <w:t>dal momento che nella “letteratura SOI” l’attività costitutiva “è considerata intransitiva” è “sbagliato parlare di un suo oggetto”;</w:t>
      </w:r>
    </w:p>
    <w:p>
      <w:pPr>
        <w:pStyle w:val="Normal"/>
        <w:numPr>
          <w:ilvl w:val="0"/>
          <w:numId w:val="1"/>
        </w:numPr>
        <w:rPr/>
      </w:pPr>
      <w:r>
        <w:rPr/>
        <w:t>non è “accettabile” affermare che potrebbe essere “discutibile” che “l’attività costitutiva non cambi alcunché”;</w:t>
      </w:r>
    </w:p>
    <w:p>
      <w:pPr>
        <w:pStyle w:val="Normal"/>
        <w:numPr>
          <w:ilvl w:val="0"/>
          <w:numId w:val="1"/>
        </w:numPr>
        <w:rPr/>
      </w:pPr>
      <w:r>
        <w:rPr/>
        <w:t>“</w:t>
      </w:r>
      <w:r>
        <w:rPr/>
        <w:t>non si può attribuire a Ceccato l’idea che l’attività costitutiva non lasci traccia”.</w:t>
      </w:r>
    </w:p>
    <w:p>
      <w:pPr>
        <w:pStyle w:val="Normal"/>
        <w:rPr/>
      </w:pPr>
      <w:r>
        <w:rPr/>
      </w:r>
    </w:p>
    <w:p>
      <w:pPr>
        <w:pStyle w:val="Normal"/>
        <w:rPr/>
      </w:pPr>
      <w:r>
        <w:rPr/>
        <w:t xml:space="preserve">Ora, per quanto concerne il punto a) non posso che dire come l’accostamento – felice o meno che sia – sia ovvio e necessario: si sta parlando di “attività costitutiva” e cito un brano in cui Ceccato definisce questa attività costitutiva. </w:t>
      </w:r>
    </w:p>
    <w:p>
      <w:pPr>
        <w:pStyle w:val="Normal"/>
        <w:rPr/>
      </w:pPr>
      <w:r>
        <w:rPr/>
        <w:t xml:space="preserve">Per quanto concerne il punto b), poi, mi tocca ricordare a Beltrame che è Ceccato stesso a parlare di costituire “i contenuti del pensiero” (cfr. </w:t>
      </w:r>
      <w:r>
        <w:rPr>
          <w:b/>
        </w:rPr>
        <w:t>La mente vista da un cibernetico</w:t>
      </w:r>
      <w:r>
        <w:rPr/>
        <w:t>, Eri, Torino 1972, pag. 79) e che, come parlo dell’oggetto di un’attività come l’argomentare – l’argomento – o come parlo dell’oggetto di un’attività come il mangiare – il cibo -, posso parlare dell’oggetto di un’attività come il costituire – una società per azioni o la percezione di un albero.</w:t>
      </w:r>
    </w:p>
    <w:p>
      <w:pPr>
        <w:pStyle w:val="Normal"/>
        <w:rPr/>
      </w:pPr>
      <w:r>
        <w:rPr/>
        <w:t>Per quanto concerne il punto c)  e il punto d) sono d’accordo con Beltrame sul fatto che non sia “discutibile” che “l’attività costitutiva non cambi alcunché” – com’è detto con perentorietà: “se le assegniamo un organo che la esegue”, a questa attività, “questo cambia eccome”. Evidentemente, mi sono imbattuto in un lettore poco incline a concedermi dell’ironia (e ben mi sta, perché dovrei sempre ricordarmi che l’ironia offre sempre un margine di ambiguità). Che, infine, sia Ceccato stesso ad affermare che “nel contare i pani (…) dei pani non cambia alcunché” è indubitabile – più espliciti di così non si può essere.</w:t>
      </w:r>
    </w:p>
    <w:p>
      <w:pPr>
        <w:pStyle w:val="Normal"/>
        <w:rPr/>
      </w:pPr>
      <w:r>
        <w:rPr/>
        <w:t>Beltrame, tuttavia, dice anche che o si ammette che “un’attività lascia sempre traccia in chi la svolge” o si fa dello “spiritualismo o dello spiritismo” – tanto è vero che, alle sue conclusioni, ritiene di dover constatare come il “mentalismo” di Ceccato porti ad “una forma di idealismo”. Lo capisco, e, da parte mia – nutrendo spesso preoccupazioni in tal senso scaturitemi dalle varie circostanze in cui Ceccato ha miscelato modello di funzione e modelli di funzionamento – ho sempre cercato di immunizzare il modello metodologico-operativo dell’attività mentale da queste eventuali infezioni. Ho sempre concordato, pertanto, con l’ipotesi di Beltrame: “che in Ceccato sia sottesa  la scelta programmatica di studiare l’attività mentale evitando di prendere in considerazione i suoi rapporti con altro” e, non a caso, ho sempre voluto sottolineare come il modello che io preferisco chiamare metodologico-operativo sia un modello di funzione – con il che, peraltro, a mio avviso, ogni evenienza idealistica viene evitata. Che Ceccato sia sempre stato sempre coerente con questa scelta programmatica, invece, penso che proprio non si possa dire.</w:t>
      </w:r>
    </w:p>
    <w:p>
      <w:pPr>
        <w:pStyle w:val="Normal"/>
        <w:rPr/>
      </w:pPr>
      <w:r>
        <w:rPr/>
        <w:t xml:space="preserve">Non credo, pertanto, che le nostre opinioni – di Beltrame e mie – divergano di granché su questi punti di cui lui, giustamente, ha sottolineato importanza e crucialità. Credo, insomma, che ci si capisca. Dove non ci si capisce, invece, è sicuramente su una quisquiglia di second’ordine, che, però, sarà bene chiarire. Forse mosso inconsapevolmente da un qualcosa di risentimentale o, al meno, di poco benevolo, Beltrame interpreta il mio titolo </w:t>
      </w:r>
      <w:r>
        <w:rPr>
          <w:b/>
        </w:rPr>
        <w:t>Spari sulla Croce Rossa</w:t>
      </w:r>
      <w:r>
        <w:rPr/>
        <w:t xml:space="preserve"> esattamente alla rovescia dei miei intenti. Lui dice che io mi definirei “croce rossa” e pertanto attribuisce alla persona di cui parlo gli “spari”. Mi dispiace – me ne vergogno ora e me ne sono vergognato nella circostanza - ma l’”azione vile” di sparare su un “disarmato” (per il significato dell’espressione, cfr., per esempio </w:t>
      </w:r>
      <w:hyperlink r:id="rId2">
        <w:r>
          <w:rPr>
            <w:rStyle w:val="InternetLink"/>
          </w:rPr>
          <w:t>www.metaforeordinarie.it</w:t>
        </w:r>
      </w:hyperlink>
      <w:r>
        <w:rPr/>
        <w:t>) l’ho compiuta io. La Croce Rossa è l’altro. Che posso dire a mia discolpa ? Che ogni tanto – come diceva mia nonna - mi scappa la paz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foreordinari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5:00Z</dcterms:created>
  <dc:creator>Felice Accame</dc:creator>
  <dc:description/>
  <cp:keywords/>
  <dc:language>en-US</dc:language>
  <cp:lastModifiedBy>Felice Accame</cp:lastModifiedBy>
  <dcterms:modified xsi:type="dcterms:W3CDTF">2017-11-14T20:51:00Z</dcterms:modified>
  <cp:revision>3</cp:revision>
  <dc:subject/>
  <dc:title>Felice Accame</dc:title>
</cp:coreProperties>
</file>