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lice Accame</w:t>
      </w:r>
    </w:p>
    <w:p>
      <w:pPr>
        <w:pStyle w:val="Normal"/>
        <w:rPr>
          <w:b/>
          <w:b/>
          <w:sz w:val="28"/>
          <w:szCs w:val="28"/>
        </w:rPr>
      </w:pPr>
      <w:r>
        <w:rPr>
          <w:b/>
          <w:sz w:val="28"/>
          <w:szCs w:val="28"/>
        </w:rPr>
        <w:t>Kandel in Croce</w:t>
      </w:r>
    </w:p>
    <w:p>
      <w:pPr>
        <w:pStyle w:val="Normal"/>
        <w:rPr>
          <w:sz w:val="28"/>
          <w:szCs w:val="28"/>
        </w:rPr>
      </w:pPr>
      <w:r>
        <w:rPr>
          <w:sz w:val="28"/>
          <w:szCs w:val="28"/>
        </w:rPr>
        <w:t xml:space="preserve">Supplemento  a </w:t>
      </w:r>
      <w:r>
        <w:rPr>
          <w:b/>
          <w:sz w:val="28"/>
          <w:szCs w:val="28"/>
        </w:rPr>
        <w:t xml:space="preserve">Il dispositivo estetico e la funzione politica della gerarchia in cui è evoluto </w:t>
      </w:r>
      <w:r>
        <w:rPr>
          <w:sz w:val="28"/>
          <w:szCs w:val="28"/>
        </w:rPr>
        <w:t>(glossa ulteriore al capitolo terz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empre più nitida mi sta diventando l’impressione che i neuroscienziati dedicatisi al problema dell’estetica “vedano” nel cervello quanto la cultura estetica – con le sue tradizioni e le sue metafore – suggerisce loro di “vedere”. E temo che di ciò non si rendano conto affatto. L’esempio di Eric Kandel così come riferito da Arnaldo Benini (in “Il domenicale del Sole 24 Ore”, del 29 ottobre 2017) me lo conferma.</w:t>
      </w:r>
    </w:p>
    <w:p>
      <w:pPr>
        <w:pStyle w:val="Normal"/>
        <w:rPr>
          <w:sz w:val="28"/>
          <w:szCs w:val="28"/>
        </w:rPr>
      </w:pPr>
      <w:r>
        <w:rPr>
          <w:sz w:val="28"/>
          <w:szCs w:val="28"/>
        </w:rPr>
        <w:t xml:space="preserve">Scusandomi per non aver letto </w:t>
      </w:r>
      <w:r>
        <w:rPr>
          <w:b/>
          <w:sz w:val="28"/>
          <w:szCs w:val="28"/>
        </w:rPr>
        <w:t>Arte e neuroscienze. Le due culture a confronto</w:t>
      </w:r>
      <w:r>
        <w:rPr>
          <w:sz w:val="28"/>
          <w:szCs w:val="28"/>
        </w:rPr>
        <w:t xml:space="preserve"> (Raffaello Cortina, Milano 2017), il libro di Kandel di cui Benini riferisce – avendo già letto e discusso del medesimo autore </w:t>
      </w:r>
      <w:r>
        <w:rPr>
          <w:b/>
          <w:sz w:val="28"/>
          <w:szCs w:val="28"/>
        </w:rPr>
        <w:t>L’età dell’inconscio</w:t>
      </w:r>
      <w:r>
        <w:rPr>
          <w:sz w:val="28"/>
          <w:szCs w:val="28"/>
        </w:rPr>
        <w:t xml:space="preserve"> (Raffaello Cortina, Milano 2012) ed avendoci ora un motivo in più per non leggerlo, ma ritenendo anche che di Benini ci si possa fidare -, mi soffermo sul caso di un pittore portato ad esempio, Piet Mondrian, e sulla generalizzazione che se ne vuol far conseguire. Si dice, allora – lo direbbe Kandel e lo riferisce Benini -, che “Mondrian riduceva l’espressione alla radice della percezione visiva” e, già qui, ammettendo pure che la “radice della percezione visiva” siano “le cellule dei centri visivi” che reagiscono a questo e a quello (anche alle “immagini di linee pure e colori e di forme geometriche semplici senza riferimenti naturali” dipinte da Mondrian) – ammettendolo per la circostanza ma lasciando aperta la porta ad altre interazioni -, l’uso del verbo “ridurre” lascia perplessi, perché si designa un processo che parte da qualcosa per giungere ad un qualcos’altro che, comunque, resta il qualcosa iniziale in versione minore. Questa perplessità è infatti destinata a trasformarsi ben presto in disaccordo allorché, generalizzando, si conferma che “i pittori astratti” (una categoria presa di peso da una tradizione critica piuttosto superficiale) “invece di raffigurare un’immagine realistica, si concentrano su una o su poche sue componenti esplorandole in un modo nuovo” – e in ciò, si dice, consisterebbe “il riduzionismo dell’arte”. Evidentissima è qui la proposta di un’analogia tra una certa interpretazione della procedura scientifica (anche questa presa di peso da una tradizione critica piuttosto superficiale) e la procedura artistica, ma della sua utilità ci sembra lecito dubitare. Infatti, sull’onda del significato del verbo, la cosiddetta “immagine realistica” rimane assunta a termine di confronto per ciò che viene considerata sua “componente” e che, metaforicamente, verrebbe dall’artista “esplorata”. Ad una proiezione di un rapporto di ordine realistico sull’opera, insomma, non si rinuncia. Non a caso, “il ritratto di un individuo con poche pennellate può essere più espressivo della persona stessa, perché esprime la profondità della sua natura” – affermazione che, esaltando una magica capacità selettiva dell’artista,  presuppone la verità e  l’unicità di una “natura” calata, e celata, ben in fondo al suo oggetto. </w:t>
      </w:r>
    </w:p>
    <w:p>
      <w:pPr>
        <w:pStyle w:val="Normal"/>
        <w:rPr>
          <w:sz w:val="28"/>
          <w:szCs w:val="28"/>
        </w:rPr>
      </w:pPr>
      <w:r>
        <w:rPr>
          <w:sz w:val="28"/>
          <w:szCs w:val="28"/>
        </w:rPr>
        <w:t>Sembra di trovarci di fronte ad un dogma che, di riffe o di raffe, voglia salvare una qualche forma di rapporto tra la cosiddetta “realtà” e l’opera d’arte. Ma, se ciò è un luogo abitualmente frequentato nell’estetica a discendenza filosofica e nella servitù della critica d’arte, avremmo forse potuto sperare che ne rimanessero immuni i neuroscienziati. E anche il quadro complessivo in cui si incastonano queste indagini, invece, mostra che questa immunità è ben lungi dall’essere acquisita. Benini, infatti - Benini di certo e soltanto presumibilmente Kandel -, vorrebbe che “quando indagano con sapienza e misura l’origine delle cose”, le due culture – quella estetica e quella neuroscientifica – “si fondono”. Come campione della prima, allora, sceglie quella di Benedetto Croce che, “dopo aver chiarito ciò che distingue la categoria dell’arte da quelle della filosofia, della storia, dalla scienza naturale, dell’immaginazione, del sentimento nell’immediatezza dell’esperienza, della didascalia e oratoria e dell’azione pratica” (gli eventuali refusi li lascio a carico dell’autore), “sottolinea che ‘la categoria dell’arte, come ogni altra categoria , presuppone, a volta a volta, tutte le altre (…) è condizionata da tutte e pur condiziona tutte”. E come corrispettivo campione della seconda quella di Kandel, secondo il quale “le strutture cerebrali sono anatomicamente e funzionalmente legate l’una all’altra e quindi non possono essere separate fisicamente”- un’affermazione chiara quanto ovvia che, a  Benini, è peraltro sufficiente per considerarla una “conferma della convinzione di Croce” – come se la corrispondenza di ciò che intendeva Croce con le sue “categorie” e le strutture cerebrali individuate da Kandel fosse a lui nota e garantita. Con il che – alla faccia di qualsiasi buon senso e con involontario umorismo - consegue il suo scopo, che è quello di poter dimostrare che “il filosofo che non sapeva nulla di scienza e ignorava l’arte astratta e il neuroscienziato arrivano con assoluta congruenza a chiarire la natura della poesia”. Sulla funzione ideologica e sostanzialmente  consolatoria di questa “assoluta congruenza”, ovviamente, non si interrog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07:00Z</dcterms:created>
  <dc:creator>Felice Accame</dc:creator>
  <dc:description/>
  <cp:keywords/>
  <dc:language>en-US</dc:language>
  <cp:lastModifiedBy>ODRADEK</cp:lastModifiedBy>
  <dcterms:modified xsi:type="dcterms:W3CDTF">2017-12-10T11:14:00Z</dcterms:modified>
  <cp:revision>3</cp:revision>
  <dc:subject/>
  <dc:title>Supplemento  a Il dispositivo estetico</dc:title>
</cp:coreProperties>
</file>