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Nota ulteriore sui processi di ibridazione dei dispositivi</w:t>
      </w:r>
    </w:p>
    <w:p>
      <w:pPr>
        <w:pStyle w:val="Normal"/>
        <w:rPr/>
      </w:pPr>
      <w:r>
        <w:rPr/>
        <w:t xml:space="preserve">Supplemento al capitolo ottavo de </w:t>
      </w:r>
      <w:r>
        <w:rPr>
          <w:b/>
        </w:rPr>
        <w:t>Il dispositivo estetico e la funzione politica della gerarchia in cui è evoluto</w:t>
      </w:r>
      <w:r>
        <w:rPr/>
        <w:t xml:space="preserve"> (Mimesis, Sesto san Giovanni  2017)</w:t>
      </w:r>
    </w:p>
    <w:p>
      <w:pPr>
        <w:pStyle w:val="Normal"/>
        <w:rPr>
          <w:b/>
          <w:b/>
        </w:rPr>
      </w:pPr>
      <w:r>
        <w:rPr>
          <w:b/>
        </w:rPr>
        <w:t>1.</w:t>
      </w:r>
    </w:p>
    <w:p>
      <w:pPr>
        <w:pStyle w:val="Normal"/>
        <w:rPr/>
      </w:pPr>
      <w:r>
        <w:rPr/>
        <w:t xml:space="preserve">Nelle sue </w:t>
      </w:r>
      <w:r>
        <w:rPr>
          <w:b/>
        </w:rPr>
        <w:t>Note azzurre</w:t>
      </w:r>
      <w:r>
        <w:rPr/>
        <w:t xml:space="preserve"> (Adelphi, Milano 1964), Carlo Dossi (1849-1910) trova più volte l’occasione per scatenarsi contro la filosofia. La sua storia sarebbe un “romanzo comico” (nota n. 2530) e “i sistemi filosofici non sono che vane ingegnosità, che giochetti da majuscoli bimbi. Tutto ciò che si vuole, in filosofia si trova. I sistemi in filosofia non sono che conforti alla poltroneria. Per essi, i misteri si spiegano con misteri (nota n. 2460). Se quando rileva che “dicono che la filosofia è la medicina dell’anima. Ammettiamolo. Ma, insieme, ammettendone anche le sue conseguenze, diremo che la filosofia come la medicina è pei malati e non per i sani. Come la medicina poi è un veleno – e ogni veleno, se in breve quantità, giova, in grande uccide” (nota n. 1194) non va oltre il fascino di un’analogia peraltro molto sfruttata, altrove sa anche essere più aguzzo. Per esempio, laddove afferma che “Il peggiore di tutti i gerghi è quello dei filosofi, che hanno la scienza nella sola memoria, che non fanno mai libri ma sempre commenti (nota n. 2235) o laddove ritiene “degno di nota come la maggior parte dei filosofi, essendo in fondo del medesimo parre sul bene e sul male, non s’accordassero mai per l’incertezza del significato delle parole da essi usato” (nota n. 14). Scrittore di grandissimo rilievo – ben affezionato all’autonomia del proprio pensiero e delle proprie soluzioni espressive e, pertanto, autoesclusosi dalle patrie lettere e pompe relative -, Dossi, tuttavia, assume nei confronti della filosofia una posizione piuttosto tipica degli irregolari par suo. Il fatto che si lamenti per il tanto “spreco d’intelligenza per capir cose che non meritano d’esser capite” (nota n. 2420) ne evidenzia l’ambito sostanzialmente scetticheggiante dall’interno del quale non può scappare; manda tutto a carte quarantotto osservando che “continuamente nascono i fatti a confusione delle teorie”, ma – non potendosi avvalere di una definizione operativa né dei “fatti” né delle “teorie”(nota n. 3161) – si deve accontentare del paradosso nonché della sua capacità di “épater les bourgeois”.</w:t>
      </w:r>
    </w:p>
    <w:p>
      <w:pPr>
        <w:pStyle w:val="Normal"/>
        <w:rPr/>
      </w:pPr>
      <w:r>
        <w:rPr/>
        <w:t xml:space="preserve">Come spesso accade anche ai migliori – dei quali il Dossi merita di far parte -, questi suoi limiti diventano ancora più evidenti allorché comincia a scorrazzare sul patinoire dell’estetica. Nella nota n. 2555, infatti – laddove se la prende con le molestie della pubblica via nella  Milano del suo tempo -, asserisce che “l’organetto è la placca di mendicità – anzi è la mendicità unita all’ipocrisia”, perché “pregiudica all’altrui libertà come il grido di chi gira vendendo roba per le contrade”, concludendo che “meglio dunque varrebbe, che non l’abolirli, </w:t>
      </w:r>
      <w:r>
        <w:rPr>
          <w:b/>
        </w:rPr>
        <w:t>accordarli</w:t>
      </w:r>
      <w:r>
        <w:rPr/>
        <w:t xml:space="preserve">” e, pertanto, “un maestro di musica dovrebbe essere deputato a ciò, col diritto insieme di escludere tutte le sonate </w:t>
      </w:r>
      <w:r>
        <w:rPr>
          <w:b/>
        </w:rPr>
        <w:t>artisticamente</w:t>
      </w:r>
      <w:r>
        <w:rPr/>
        <w:t xml:space="preserve"> immorali”.</w:t>
      </w:r>
    </w:p>
    <w:p>
      <w:pPr>
        <w:pStyle w:val="Normal"/>
        <w:rPr/>
      </w:pPr>
      <w:r>
        <w:rPr/>
        <w:t>Capisco benissimo che possano essere individuate condizioni in cui la conclusione può trovare un suo senso – per esempio, ipotizzando una morale del tutto “interna” e subordinata all’estetica -, ma in quanto di esplicito è detto l’ibridazione resta: etico ed estetico non possono essere ricondotti ad un unico dispositivo – e così come risulterebbe metaforico l’”immoralmente artistico”, risulta metaforico l’”artisticamente immorale”.</w:t>
      </w:r>
    </w:p>
    <w:p>
      <w:pPr>
        <w:pStyle w:val="Normal"/>
        <w:rPr/>
      </w:pPr>
      <w:r>
        <w:rPr/>
        <w:t>Introiettato inconsapevolmente il carico filosofico dell’estetica, Dossi, insomma, sta iniziando a percorrere una strada che, volendo, potrebbe portarlo lontano – e fin a mete magari non messe in conto. Come quella cui giunge, per esempio, Daniel Miller (</w:t>
      </w:r>
      <w:r>
        <w:rPr>
          <w:b/>
        </w:rPr>
        <w:t>Cose che parlano di noi</w:t>
      </w:r>
      <w:r>
        <w:rPr/>
        <w:t>, Il Mulino, Bologna 2014, pagg. 26 e 193), il quale considerando l’estetica un principio organizzativo di ordine “superiore” e cercando di svincolarsi dagli impegni semantici relativi - “non uso questo termine per riferirmi all’arte. Piuttosto, esso si riferisce a un modello, o a volte a un principio organizzativo superiore, che può includere equilibrio, contraddizione e la ripetizione di certi temi in generi e ambiti totalmente diversi” – giunge all’allegra e spensierata conclusione che il fascismo “fu in sé un esperimento estetico”.</w:t>
      </w:r>
    </w:p>
    <w:p>
      <w:pPr>
        <w:pStyle w:val="Normal"/>
        <w:rPr/>
      </w:pPr>
      <w:r>
        <w:rPr/>
        <w:t>2.</w:t>
      </w:r>
    </w:p>
    <w:p>
      <w:pPr>
        <w:pStyle w:val="Normal"/>
        <w:rPr/>
      </w:pPr>
      <w:r>
        <w:rPr/>
        <w:t xml:space="preserve">Nelle sue </w:t>
      </w:r>
      <w:r>
        <w:rPr>
          <w:b/>
        </w:rPr>
        <w:t>Lezioni di eloquenza</w:t>
      </w:r>
      <w:r>
        <w:rPr/>
        <w:t xml:space="preserve"> (in rete),  Ugo Foscolo  (1778-1827) riesce a fare di peggio. Il quadro dei valori letterari che disegna è il risultato di una minestra di presupposti fra i più eterogenei.  Prende le mosse dalla gerarchia sociale – che sarebbe un “dato” di fatto, perché  “ogni società è un aggregato di pochi che comandano per mezzo della spada, e delle opinioni; e di molti che servono” – e stabilisce subito quella sorta di dipendenza in ragione della quale “occorre un uso “equilibrato” della parola ai fini di mantenere un equilibrio fra chi comanda e chi ubbidisce o, meglio, “tra il potere di chi comanda, e le opinioni di chi obbidisce”.  Quest’avveduto utente della parola letteraria, poi, ha da esser ben conscio che la guerra è un altro esito “naturale” dell’organizzazione sociale e, pertanto, dovrà anche contraddistinguersi per l’”amor di patria”. “Chi non ama la sua patria”, scrive Foscolo,  “non può essere utile letterato” - “le distinzioni di stato, di natura, e di società sono fantasmi platonici da lasciarsi a Rousseau ed a’ suoi partigiani”, noti sostenitori della tesi secondo la quale “le lettere essendo frutto delle società corrompono la natura dell’uomo”. La sua ricetta per colui che può ambire alla “vera gloria in letteratura” – e qui si capisce quanto la teoria venga in soccorso alla giustificazione dell’autobiografia – comprende le doti naturali della “memoria”, del “desiderio” e della “fantasia”, ma anche, ovviamente, la “conoscenza del mondo”. Costui dovrà, poi, dedicarsi a tre tipi di studi: quello dei “grandi modelli” (senza farsi troppe domande su chi li stabilisce come tali), quello del “cuore umano” e quello della “natura vivente” . Con l’avvertenza, però, che “gli uomini romiti claustrali, legati a qualunque setta accademica o religiosa, che prescriva le facoltà dell’uomo nelle imprese degli ingegni, e specialmente i letterati da tavolino senza sperienza di mondo non possono riuscire letterati” - “niun letterato sarà utile e glorioso, se non conosce le istituzioni sociali, se non vede molti paesi e costumi (…), se finalmente non attende all’indipendenza e all’onore della sua patria”. Ma tutto ciò – che è già tanto – non gli basta e così s’inabissa in questioni di ordine epistemologico.</w:t>
      </w:r>
    </w:p>
    <w:p>
      <w:pPr>
        <w:pStyle w:val="Normal"/>
        <w:rPr/>
      </w:pPr>
      <w:r>
        <w:rPr/>
        <w:t>Questo letterato in cerca di gloria dovrà cimentarsi nell’enunciazione di  verità eterne, perché “la verità sola vive eterna tra gli uomini, e le opinioni passano coi tempi, onde il letterato che tace la verità, e non lusinga che le sole opinioni, morrà col suo secolo o poco dopo”. Si tratterà, pertanto, di “vestire con le opinioni ed i fantasmi del proprio secolo e della propria nazione le verità eterne” – nonostante, ahinoi – e qui l’aristocraticità viene ad occupare tutto l’orizzonte disponibile - “pochi ragionano, tutti gli altri sentono”. Il criterio di “verità” – che, effimera od eterna che sia questa “verità”, non viene esplicitato – spetta dunque anche alla “parola”, il cui “valore” consiste nel suo “significato primitivo ed originale, nel conflato dei significati minimi ed accessorii provenuti dal tempo nel suono meccanico della parola”. E qui, stendendo un velo pietoso sul misterioso rapporto che legherebbe il “conflato” dei significati al “suono meccanico della parola” – un suono meccanico che “o ha qualche analogia con l’oggetto che rappresenta (…) o produce armonia” - , Foscolo s’impasticcia nel problema del cosa debba intendersi per “primitivo ed originale”. Occhio e croce, saremmo nel pieno di un dilemma metafisico, ma lui se la cava con poco, perché “il significato primitivo d’ogni vocabolo è da desumersi dai primi ed originali scrittori della lingua, e delle lingue che ne furono madri” – dove la primitività e l’originalità vengono ribadite come se, nel frattempo – semplicemente usandone -, fossero state definite. Ovviamente, il conflato delle idee accessorie è da desumersi dagli scrittori e poeti “maggiori” – ci mancherebbe -, perché, meno ovviamente, “più degli altri si valsero di significati metaforici nei vocaboli”  - e questo costituirebbe un criterio di giudizio letterario davvero “originale”. Al colmo della sua pretenziosa ingenuità, Foscolo arriva poi a garantire – come se ce ne fosse bisogno – che tutto questo suo sapere lo deve ad esser sempre stato “istruito dai fatti, e non mai guidato dalle teorie”.</w:t>
      </w:r>
    </w:p>
    <w:p>
      <w:pPr>
        <w:pStyle w:val="Normal"/>
        <w:rPr/>
      </w:pPr>
      <w:r>
        <w:rPr/>
        <w:t>3.</w:t>
      </w:r>
    </w:p>
    <w:p>
      <w:pPr>
        <w:pStyle w:val="Normal"/>
        <w:rPr/>
      </w:pPr>
      <w:r>
        <w:rPr/>
        <w:t xml:space="preserve">In </w:t>
      </w:r>
      <w:r>
        <w:rPr>
          <w:b/>
        </w:rPr>
        <w:t>Vedere con gli occhi del cuore</w:t>
      </w:r>
      <w:r>
        <w:rPr/>
        <w:t xml:space="preserve"> (Laterza, Roma-Bari 2011, pagg. 25 e 26), Ottavia Niccoli porta un esempio di come le cose, in fatto di priorità – e di stipulazione sociale di questa priorità – possano risultare piuttosto complicate – e ambigue. Racconta di come ci sia stato un tempo in cui le immagini “sacre” erano arredi comuni, in quanto  “non erano considerate ‘opere d’arte’ ma ‘immagini oggetto di devozione’ e trattate come tali”. In conseguenza di ciò, nel 1754, allorché, la Madonna Sistina di Raffaello, “prelevata dall’altare di una chiesa di Piacenza”, venne messa in mostra alla Gemaldegalerie di Dresda, i visitatori “provarono sconcerto”. Analogamente a quanto accadde molti anni dopo – nel 1966 -, allorché “sembrò necessario proibire di pregare nel Museo diocesano di Colonia, dove una contadina andava a inginocchiarsi davanti ad una statua della Vergine che fino allora era stata conservata nella Cattedrale”.</w:t>
      </w:r>
    </w:p>
    <w:p>
      <w:pPr>
        <w:pStyle w:val="Normal"/>
        <w:widowControl/>
        <w:bidi w:val="0"/>
        <w:spacing w:lineRule="auto" w:line="276" w:before="0" w:after="200"/>
        <w:rPr/>
      </w:pPr>
      <w:r>
        <w:rPr/>
        <w:t xml:space="preserve">Nessuno può pretendere che la gerarchia dei dispositivi mentali rispecchi l’evoluzione naturale che, comunque, li ha prodotti – perché l’evoluzione culturale scandisce tempi e modi diversi -, ma che priorità debbano essere negoziate ai fini di una decente convivenza è indubbio. Che, poi, questa negoziazione muti caratteristiche ed esiti a seconda dei contesti va da sé. Complicando però non poco le relazioni sociali, gli esperimenti più e meno consapevoli di conseguire ibridazioni (estetica/etica, estetica/politica, estetica/epistemologia, etc. fino all’estetica/turismo di foscoliana memoria) sembrano destinati a fornire categorie con cui sbrigarsela alla svelta nello storicizz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2:00Z</dcterms:created>
  <dc:creator>Felice Accame</dc:creator>
  <dc:description/>
  <cp:keywords/>
  <dc:language>en-US</dc:language>
  <cp:lastModifiedBy>ODRADEK</cp:lastModifiedBy>
  <dcterms:modified xsi:type="dcterms:W3CDTF">2018-02-21T15:32:00Z</dcterms:modified>
  <cp:revision>6</cp:revision>
  <dc:subject/>
  <dc:title>WpDossi</dc:title>
</cp:coreProperties>
</file>