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Appunti su </w:t>
      </w:r>
      <w:r>
        <w:rPr>
          <w:b/>
          <w:bCs/>
          <w:i/>
          <w:iCs/>
        </w:rPr>
        <w:t xml:space="preserve">Genere, sapere e potere </w:t>
      </w:r>
      <w:r>
        <w:rPr>
          <w:b w:val="false"/>
          <w:bCs w:val="false"/>
          <w:i w:val="false"/>
          <w:iCs w:val="false"/>
        </w:rPr>
        <w:t>ovvero perché l'Enciclopedia delle donne.</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pPr>
      <w:r>
        <w:rPr/>
        <w:t xml:space="preserve">Nel numero 124 dei WP Accame interveniva su </w:t>
      </w:r>
      <w:r>
        <w:rPr>
          <w:i/>
          <w:iCs/>
        </w:rPr>
        <w:t>Genere, sapere e potere</w:t>
      </w:r>
      <w:r>
        <w:rPr>
          <w:i w:val="false"/>
          <w:iCs w:val="false"/>
        </w:rPr>
        <w:t xml:space="preserve"> mettendo bene in chiaro le radici della discriminazione di genere. Vi invito a rileggere l'intervento nella sua interezza sul sito di Methodologia, ma ne riporto qui la conclusione utile alle argomentazioni che vorrei esporre:  “La differenza sociale fra maschio e femmina proviene dalla differenza fra chi ha e chi non ha - fra chi comanda e chi ubbidisce -, e fra chi governa gli argomenti per giustificarlo e chi li fa propri, siano essi confezionati in forma di religione, di morale sedicente laica o di scienza. Soltanto riconducendo il valore al processo della sua riproduzione sociale possiamo ritenere di aver tagliato alla radice la disparità di diritti fra esseri umani. La riappropriazione del sapere dopo aver abbattuto il sistema dei rapporti di potere, allora, non è compito di un genere – è compito di chi di quel sistema e di quel suo sapere è rimasto subordinato”.</w:t>
      </w:r>
    </w:p>
    <w:p>
      <w:pPr>
        <w:pStyle w:val="Normal"/>
        <w:spacing w:lineRule="auto" w:line="360"/>
        <w:rPr/>
      </w:pPr>
      <w:r>
        <w:rPr>
          <w:i w:val="false"/>
          <w:iCs w:val="false"/>
        </w:rPr>
        <w:t xml:space="preserve">Dopo aver ripercorso alcune vicende esemplari di tale discriminazione, Accame la riporta  alla propria radice. </w:t>
      </w:r>
      <w:r>
        <w:rPr>
          <w:rFonts w:eastAsia="Arial Unicode MS" w:cs="Times New Roman" w:ascii="Times New Roman" w:hAnsi="Times New Roman"/>
          <w:i w:val="false"/>
          <w:iCs w:val="false"/>
        </w:rPr>
        <w:t>È</w:t>
      </w:r>
      <w:r>
        <w:rPr>
          <w:i w:val="false"/>
          <w:iCs w:val="false"/>
        </w:rPr>
        <w:t xml:space="preserve"> sempre lo stesso problema, il valore passato sottobanco dai potenti di turno come assoluto e la necessità di svelarne i meccanismi costitutivi. Il riappropriarsi  del processo costitutivo del valore,  fondamento  di qualsiasi processo discriminatorio, da parte di chi questo processo subisce e ha subito, è lo strumento grazie al quale la discriminazione può essere superata e risolta.</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 xml:space="preserve">Io e la mia amica Rossana Di Fazio abbiamo fondato nel 2010 l'Enciclopedia delle donne. Un sito web dove raccogliamo biografie di donne. Perché? Negli anni Novanta del secolo scorso in pieno  boom delle enciclopedie in vendita come allegati dei giornali, noi che facevamo enciclopedie per  lavoro andavamo inventandoci le opere enciclopediche più svariate. In un'impeto di ottimismo, abbiamo pensato di proporre ai responsabili marketing di alcuni dei principale giornali nazionali, un'Enciclopedia delle donne, ci sembrava che fosse un'opera che mancava,  qualcosa di cui sentivamo il bisogno. Sapete che cosa ci rispondevano? “Beh, ma che vuol dire... le donne ci sono già nelle enciclopedie”.  Così, abbiamo deciso di farcela da sole, o per meglio dire, di organizzare un piccolo esercito di tutte quelle persone che credessero nell'impresa che ci eravamo proposte. Perché le donne, nelle enciclopedie,  non ci sono o, per meglio dire, non ce ne sono abbastanza e, anche quando un po' ci sono,   non ci sono nel modo giusto. Le donne scrittrici, compositrici, musiciste, pittrici, per non parlare delle scienziate, matematiche, ostetriche, medici, ingegneri (qui non c'è nemmeno la parola al femminile, figuriamoci), politiche, guerrigliere. Non ci sono o se ci sono sono trattate attraverso socialmente indiscusse forme di ghettizzazione tipo quella per la quale viene dedicato un capitolo della storia della letteratura del Novecento a “La letteratura femminile”, ficcandoci dentro grandi autrici come Elsa Morante e Anna Maria Ortese laddove Alberto Moravia o Italo Calvino hanno, invece, un lungo capitolo tutto per sé. </w:t>
      </w:r>
    </w:p>
    <w:p>
      <w:pPr>
        <w:pStyle w:val="Normal"/>
        <w:spacing w:lineRule="auto" w:line="360"/>
        <w:rPr>
          <w:i w:val="false"/>
          <w:i w:val="false"/>
          <w:iCs w:val="false"/>
        </w:rPr>
      </w:pPr>
      <w:r>
        <w:rPr>
          <w:i w:val="false"/>
          <w:iCs w:val="false"/>
        </w:rPr>
        <w:t xml:space="preserve">La storia si fa così, selezionando ciò che è degno di essere studiato e tramandato e ciò che deve restare nell'oblio. E così si passano i valori, si propongono modelli, si creano stereotipi su cui si formano le nuove generazioni. Certo, non è un problema solo delle donne, è un problema generale del rapporto tra cultura e potere, come giustamente fa notare Accame nel testo citato. </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Quello che mi preme sottolineare è che non è sufficiente riportare questa discriminazione alla sua radice operativa costitutiva generale, e quindi ricominciare da lì. Credo che si debba contribuire a rimettere a posto anche il passato, restituire alle donne ciò che è stato loro tolto. Si tratta di riscrivere una storia che è stata scritta e continua a essere scritta trasmettendo valori sottobanco, creando stereotipi e modelli che vengono continuamente proposti alle nuove generazioni. Bisogna analizzare e svelare il più possibile le operazioni di oblio che sono state fatte. Il contributo delle donne, i loro sforzi per uscire dal buio, per conquistarsi diritti semplici come quello di votare, di lavorare, di studiare, di viaggiare, di indossare abiti comodi, di fare sport, di non sposarsi, di insegnare, di seguire le proprie aspirazioni, di liberarsi dai vincoli che  la società patriarcale imponeva loro, tutto questo va raccontato.  Con forza e nel dettaglio, accanto alla consapevolezza dei meccanismi su cui ogni discriminazione si fonda, questa specifica discriminazione va superata anche restituendo quanto sottratto. Si tratta di  riscrivere almeno parzialmente la memoria collettiva includendo e facendo tesoro delle vicende di persone  che ne sono state escluse.  Perché su quella memoria si formano le coscienze, le identità e le idee delle nuove generazioni e di tutta la società.</w:t>
      </w:r>
    </w:p>
    <w:p>
      <w:pPr>
        <w:pStyle w:val="Normal"/>
        <w:spacing w:lineRule="auto" w:line="360"/>
        <w:rPr>
          <w:i w:val="false"/>
          <w:i w:val="false"/>
          <w:iCs w:val="false"/>
        </w:rPr>
      </w:pPr>
      <w:r>
        <w:rPr>
          <w:i w:val="false"/>
          <w:iCs w:val="false"/>
        </w:rPr>
        <w:t>L'altro giorno vedevo alla televisione un servizio di Linea Verde (RAI 1) dal Qatar. Il mercato delle spezie, la raccolta dei datteri, la raccolta delle rose, il tutto  raccontato con la retorica turistica radiotelevisiva più stucchevole e notavo che in tutte quelle riprese non si vedeva in giro una donna, né velata né non velata, un mondo intero di soli uomini. E nessuno di ciò faceva parola. Non c'erano donne al mercato, nelle piantagioni di datteri, nella coltivazioni di rose, nessuna. Un'intera parte dell'umanità nascosta e in silenzio. Anche i libri della storia dell'occidente - che si fa vanto di un'uguaglianza che esiste solo in teoria,  in modo insufficiente e parziale,  e solo grazie alle lotte di tante donne osteggiate, ridicolizzate, quando non imprigionate e uccise -  sono così: sono popolati da soli uomini, le donne non ci sono. E rimettercele è importante per tutti.</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Margherita Marcheselli</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r>
    </w:p>
    <w:p>
      <w:pPr>
        <w:pStyle w:val="Normal"/>
        <w:spacing w:lineRule="auto" w:line="360"/>
        <w:rPr/>
      </w:pPr>
      <w:r>
        <w:rPr/>
      </w:r>
    </w:p>
    <w:p>
      <w:pPr>
        <w:pStyle w:val="Normal"/>
        <w:spacing w:lineRule="auto" w:line="360"/>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02:51Z</dcterms:created>
  <dc:creator>margherita marcheselli</dc:creator>
  <dc:description/>
  <dc:language>en-US</dc:language>
  <cp:lastModifiedBy/>
  <cp:revision>0</cp:revision>
  <dc:subject/>
  <dc:title/>
</cp:coreProperties>
</file>