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lice Accame </w:t>
      </w:r>
    </w:p>
    <w:p>
      <w:pPr>
        <w:pStyle w:val="Normal"/>
        <w:rPr>
          <w:b/>
          <w:b/>
        </w:rPr>
      </w:pPr>
      <w:r>
        <w:rPr>
          <w:b/>
        </w:rPr>
        <w:t>Quantità e qualità, quanto basta</w:t>
      </w:r>
    </w:p>
    <w:p>
      <w:pPr>
        <w:pStyle w:val="Normal"/>
        <w:rPr/>
      </w:pPr>
      <w:r>
        <w:rPr/>
      </w:r>
    </w:p>
    <w:p>
      <w:pPr>
        <w:pStyle w:val="Normal"/>
        <w:rPr/>
      </w:pPr>
      <w:r>
        <w:rPr/>
      </w:r>
    </w:p>
    <w:p>
      <w:pPr>
        <w:pStyle w:val="Normal"/>
        <w:rPr/>
      </w:pPr>
      <w:r>
        <w:rPr/>
      </w:r>
    </w:p>
    <w:p>
      <w:pPr>
        <w:pStyle w:val="Normal"/>
        <w:rPr/>
      </w:pPr>
      <w:r>
        <w:rPr/>
        <w:t>1.</w:t>
      </w:r>
    </w:p>
    <w:p>
      <w:pPr>
        <w:pStyle w:val="Normal"/>
        <w:rPr/>
      </w:pPr>
      <w:r>
        <w:rPr/>
        <w:t>I cetrioli. Al supermercato, spesso, le mie indecisioni riguardano i cetrioli. La prima alternativa è tra il vasetto grande e il vasetto piccolo. Varia il prezzo, ma varia anche il numero dei cetrioli contenuti – perché, in epoca di manipolazione genetica va da sé, il loro formato è praticamente identico. La seconda alternativa è fra questi due vasetti e un altro, più grosso, che, palesemente, contiene un numero inferiore di cetrioli ma di formato palesemente più grande. Ovvio che i prezzi siano diversi. Potrei anche metterla giù così: La prima alternativa riguarda la quantità, la seconda la qualità. E, infatti: se divido il prezzo dei tre vasetti (rispettivamente 1,99, 2, 75 e 3,18) per il peso netto dichiarato (rispettivamente grammi 360, 545 e 545) ottengo (rispettivamente), 0,0055277, 0,0050458 e 0,0058348. Dal che si deduce che la seconda confezione “conviene” rispetto alla prima e si conferma che la qualità migliore è quella della terza.</w:t>
      </w:r>
    </w:p>
    <w:p>
      <w:pPr>
        <w:pStyle w:val="Normal"/>
        <w:rPr/>
      </w:pPr>
      <w:r>
        <w:rPr/>
      </w:r>
    </w:p>
    <w:p>
      <w:pPr>
        <w:pStyle w:val="Normal"/>
        <w:rPr/>
      </w:pPr>
      <w:r>
        <w:rPr/>
      </w:r>
    </w:p>
    <w:p>
      <w:pPr>
        <w:pStyle w:val="Normal"/>
        <w:rPr/>
      </w:pPr>
      <w:r>
        <w:rPr/>
        <w:t>2.</w:t>
      </w:r>
    </w:p>
    <w:p>
      <w:pPr>
        <w:pStyle w:val="Normal"/>
        <w:rPr/>
      </w:pPr>
      <w:r>
        <w:rPr/>
        <w:t xml:space="preserve">Sul modo più opportuno di definire i concetti di “qualità” e di “quantità” si sono scornati in parecchi. Ne può dare un’idea una contraddizione evidente tra due casi più o meno coevi. Recensendo un libro di Cesare Burali-Forti, </w:t>
      </w:r>
      <w:r>
        <w:rPr>
          <w:i/>
        </w:rPr>
        <w:t>Logica matematica</w:t>
      </w:r>
      <w:r>
        <w:rPr/>
        <w:t xml:space="preserve"> (Hoepli Milano 1894, recensione in “Rivista di matematica”, I, 4, 1894, pp. 143-146), l’attento metodologo Giovanni Vailati (1863-1909) fa notare come “partendo dalla nozione elementare di numero intero, si giunga, seguendo sempre sostanzialmente lo stesso processo di generalizzazione, al concetto più generale di </w:t>
      </w:r>
      <w:r>
        <w:rPr>
          <w:i/>
        </w:rPr>
        <w:t>quantità</w:t>
      </w:r>
      <w:r>
        <w:rPr/>
        <w:t xml:space="preserve">”. Torna sull’argomento anni dopo e si rende conto che “le differenze in quantità non sono che un caso particolare delle differenze in qualità”, perché “esse si distinguono dalle altre anzitutto per ciò che le qualità alle quali si riferiscono sono tali da permettere un determinato ordinamento degli oggetti che la possiedono, pel fatto, cioè, che le qualità in questione sono tali da poter servire come criteri per distinguere, dati due qualunque degli oggetti che le possiedono, quale dei due preceda o segua l’altro, in una serie determinata nella quale essi entrano tutti.” (“La caccia alle Antitesi”, in “Leonardo”, anno III, aprile 1905). E fa un esempio: “la resistenza che diversi fili oppongono ad essere spezzati dà luogo tra loro a una differenza ‘quantitativa’, in quanto, dati due qualunque di essi, si può sempre determinare quale dei due si spezzerà prima dell’altro. Le differenze invece nel colore (a meno che si tratti solo di diverse gradazioni di uno stesso colore), o nelle materie prime di cui sono costituiti (quando si tratti di sostanze diverse e non di diverse quantità delle stesse sostanze), non possono qualificarsi come differenze quantitative, perché sono incapaci di servire, per se stesse, di base a un ordinamento nel quale a ciascuno dei fili competa un posto determinato”. Tuttavia, si rende conto anche che ciò non basta “a caratterizzare completamente la nozione di quantità”. Per ottenere ciò, infatti, occorre “la presenza di ulteriori condizioni, più direttamente connesse a quegli speciali procedimenti di confronto che si indicano col nome di </w:t>
      </w:r>
      <w:r>
        <w:rPr>
          <w:i/>
        </w:rPr>
        <w:t>misure</w:t>
      </w:r>
      <w:r>
        <w:rPr/>
        <w:t xml:space="preserve">”, occorre, cioè, che “sugli oggetti che possiedono le qualità in questione, possano eseguirsi delle operazioni che, godendo di proprietà analoghe a quelle della somma tra numeri, permettano di attribuire un senso preciso alla frase che uno tra essi possieda la detta qualità in un grado doppio, triplo, etc., di quello in cui la possiede un altro”. Da ciò, evidentemente, oltre al fatto che la “contrarietà” dei due concetti vien erroneamente attribuita – perché l’uno è un “caso particolare” dell’altro - si può arguire anche che la categoria di “numero” precede quella di “quantità”. Ma, se, invece, leggiamo quanto scrive Bertrand Russell ne </w:t>
      </w:r>
      <w:r>
        <w:rPr>
          <w:i/>
        </w:rPr>
        <w:t>I principi della matematica</w:t>
      </w:r>
      <w:r>
        <w:rPr/>
        <w:t xml:space="preserve"> (Longanesi, Milano 1963, nella traduzione di Ludovico Geymonat, pag. 238) – un  testo pubblicato nel 1903 -, apprendendo che esistono “quantità” che “non possono venire misurate”, dovremmo concluderne che “numero” e “quantità” sono “completamente indipendenti l’uno dall’altro”.</w:t>
      </w:r>
    </w:p>
    <w:p>
      <w:pPr>
        <w:pStyle w:val="Normal"/>
        <w:rPr/>
      </w:pPr>
      <w:r>
        <w:rPr/>
      </w:r>
    </w:p>
    <w:p>
      <w:pPr>
        <w:pStyle w:val="Normal"/>
        <w:rPr/>
      </w:pPr>
      <w:r>
        <w:rPr/>
      </w:r>
    </w:p>
    <w:p>
      <w:pPr>
        <w:pStyle w:val="Normal"/>
        <w:rPr/>
      </w:pPr>
      <w:r>
        <w:rPr/>
        <w:t>3.</w:t>
      </w:r>
    </w:p>
    <w:p>
      <w:pPr>
        <w:pStyle w:val="Normal"/>
        <w:rPr/>
      </w:pPr>
      <w:r>
        <w:rPr/>
        <w:t xml:space="preserve">In </w:t>
      </w:r>
      <w:r>
        <w:rPr>
          <w:i/>
        </w:rPr>
        <w:t>Linguaggio consapevolezza pensiero</w:t>
      </w:r>
      <w:r>
        <w:rPr/>
        <w:t xml:space="preserve"> (Feltrinelli, Milano 1980, pag. 103), Silvio Ceccato e Bruna Zonta spiegano che la “qualità” – come risultato di operazioni mentali – è costituita da una sottrazione preceduta da una divisione. Il loro esempio è il seguente: “se dal vetro separiamo la trasparenza e la assumiamo isolatamente, ma conservandone la provenienza” il risultato è una “qualità” del vetro stesso.</w:t>
      </w:r>
    </w:p>
    <w:p>
      <w:pPr>
        <w:pStyle w:val="Normal"/>
        <w:rPr/>
      </w:pPr>
      <w:r>
        <w:rPr/>
        <w:t xml:space="preserve">La “quantità”, inversamente, sarebbe ottenuta da “una addizione preceduta da una moltiplicazione”. E il loro esempio è il seguente: “se da un vetro, un vetro e un vetro, e così via il “quanti vetri ?” ottiene la sua risposta in ‘tre vetri’ o ‘tanti vetri’”. </w:t>
      </w:r>
    </w:p>
    <w:p>
      <w:pPr>
        <w:pStyle w:val="Normal"/>
        <w:rPr/>
      </w:pPr>
      <w:r>
        <w:rPr/>
        <w:t>La formulazione non è del tutto convincente: io direi che la qualità la si ottiene da tre operazioni: una differenziazione, una sottrazione o estrapolazione e la facoltà di riconduzione del sottratto al primo differenziato. E direi che la quantità è un’addizione di differenziati sia di numero determinato che di numero indeterminato. Ad una singolarizzazione, nella qualità, segue una frammentazione mantenendo però il frammentato in rapporto alla singolarità iniziale; mentre nella quantità alla singolarizzazione segue una frammentazione plurima, una pluralizzazione, mantenendo uguali i risultati di questa operazione. Come notava Vailati in virtù di altre argomentazioni, l’asimmetria che caratterizza  le due categorie evita l’opposizione o la contrarietà dell’una in rapporto all’altra e le rende passibili di complementarità – come quando diciamo che la “qualità” di una popolazione è la sua “numerosità” o come quando diciamo che la “quantità” si trasforma in una “qualità”. Il numero, pertanto, sembrerebbe categoria più complessa, non presupposta nella quantità – e qui, a prescindere dalle sue argomentazioni, arriverei fin a dar ragione a Russell -, perché, per ottenerlo, al frammentato e pluralizzato dobbiamo anche assegnare la caratteristica di elemento di una serie ordinata rispondente di determinate proprietà.</w:t>
      </w:r>
    </w:p>
    <w:p>
      <w:pPr>
        <w:pStyle w:val="Normal"/>
        <w:rPr/>
      </w:pPr>
      <w:r>
        <w:rPr/>
      </w:r>
    </w:p>
    <w:p>
      <w:pPr>
        <w:pStyle w:val="Normal"/>
        <w:rPr/>
      </w:pPr>
      <w:r>
        <w:rPr/>
        <w:t>4.</w:t>
      </w:r>
    </w:p>
    <w:p>
      <w:pPr>
        <w:pStyle w:val="Normal"/>
        <w:rPr/>
      </w:pPr>
      <w:r>
        <w:rPr/>
        <w:t>Sono ipotesi – sempre meglio che riposare sui dubbi allori di un’analisi, come quella di “quantità”, che sembra presupporne il “numero” e il risultato di un’addizione come elementi costitutivi (non considerando, pertanto, la mia facoltà di categorizzare come “quantità” qualcosa di non numerato). E sempre meglio di doversi accontentare di quanto ci offre l’</w:t>
      </w:r>
      <w:r>
        <w:rPr>
          <w:i/>
        </w:rPr>
        <w:t>Enciclopedia filosofica Bompiani</w:t>
      </w:r>
      <w:r>
        <w:rPr/>
        <w:t xml:space="preserve"> (Milano, 2006), secondo la quale la quantità “si riferisce a tutto ciò che riguarda l’estensione e quindi la divisibilità”, non specificando essa la “sostanza” ma rendendola “semplicemente ripetibile” – dove il sospetto che l’”estensione” appartenga la vasto regno delle ontologie realiste è più che legittimo -, mentre la qualità “si presenta come una determinazione e, in questo significato generale, può abbracciare tanto le differenze specifiche che determinano i generi, quanto le proprietà accidentali all’interno della specie. Può comprendere anche la quantità che ordinariamente, invece, le viene contrapposta”, dove sul perché di questa impropria contrapposizione, ovviamente, si tace.</w:t>
      </w:r>
    </w:p>
    <w:p>
      <w:pPr>
        <w:pStyle w:val="Normal"/>
        <w:rPr/>
      </w:pPr>
      <w:r>
        <w:rPr/>
      </w:r>
    </w:p>
    <w:p>
      <w:pPr>
        <w:pStyle w:val="Normal"/>
        <w:rPr/>
      </w:pPr>
      <w:r>
        <w:rPr/>
        <w:t>5.</w:t>
      </w:r>
    </w:p>
    <w:p>
      <w:pPr>
        <w:pStyle w:val="Normal"/>
        <w:rPr/>
      </w:pPr>
      <w:r>
        <w:rPr/>
        <w:t>Torniamo al supermercato. Al Supermercato, nell’ottobre del 2018, posizionato accanto al Tavernello Frizzante, c’è una bottiglietta che vanta 250 centilitri di un liquido giallino chiaro definito “Chardonnay”. Il nome del vino, però, è scritto più in piccolo di un altro nome – scritto in rosso – che domina l’etichetta: “Quanto basta”. Se ci si aggiunge il cartellino del prezzo (un euro e quarantanove centesimi), la svalorizzazione del prodotto è completa. Perché nella retorica che lo sostiene alla quantità è concesso il primato sulla qualità.</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9:00Z</dcterms:created>
  <dc:creator>Felice Accame</dc:creator>
  <dc:description/>
  <cp:keywords/>
  <dc:language>en-US</dc:language>
  <cp:lastModifiedBy>Felice Accame</cp:lastModifiedBy>
  <dcterms:modified xsi:type="dcterms:W3CDTF">2018-11-14T10:09:00Z</dcterms:modified>
  <cp:revision>2</cp:revision>
  <dc:subject/>
  <dc:title>Felice Accame </dc:title>
</cp:coreProperties>
</file>