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pPr>
      <w:r>
        <w:rPr>
          <w:b/>
        </w:rPr>
        <w:t>Recensione</w:t>
      </w:r>
      <w:r>
        <w:rPr/>
        <w:t xml:space="preserve"> di Noam Chomsky, </w:t>
      </w:r>
      <w:r>
        <w:rPr>
          <w:b/>
        </w:rPr>
        <w:t>Il mistero del linguaggio (</w:t>
      </w:r>
      <w:r>
        <w:rPr/>
        <w:t>Raffaello Cortina, Milano 2018)</w:t>
      </w:r>
    </w:p>
    <w:p>
      <w:pPr>
        <w:pStyle w:val="Normal"/>
        <w:rPr/>
      </w:pPr>
      <w:r>
        <w:rPr/>
      </w:r>
    </w:p>
    <w:p>
      <w:pPr>
        <w:pStyle w:val="Normal"/>
        <w:rPr/>
      </w:pPr>
      <w:r>
        <w:rPr/>
        <w:t>Se, come vorrebbero certe prassi, dovessi fare un “abstract” del libro – peraltro composto di saggi dotati di quel tanto di indipendenza reciproca da giustificare più di una ripetizione -, è presumibile che scriverei quanto segue: il Chomsky maturo, d’accordo, torna sui suoi passi e si deve accorgere di essere andato in direzioni piuttosto sbagliate che non lo hanno portato da nessuna parte o, meglio, in un vicolo cieco. Allora sembra decidere per “muoia Sansone con tutti i filistei” addossando ombre misteriose sul fenomeno linguistico e sui suoi rapporti con l’evoluzione della specie umana, ma, in un improvviso e fin dilettantesco rigurgito “operazionistico” prova anche a individuare almeno un’operazione mentale fondamentale – quella di combinazione fra due stati, da lui definita MERGE – designata dal linguaggio. Non va molto più in là – ci fosse arrivato cinquant’anni e più fa, come ci sono arrivati Ceccato e Vaccarino e Von Glasersfeld, forse, l’umanità ci avrebbe guadagnato qualcosa. Punto.</w:t>
      </w:r>
    </w:p>
    <w:p>
      <w:pPr>
        <w:pStyle w:val="Normal"/>
        <w:rPr/>
      </w:pPr>
      <w:r>
        <w:rPr/>
        <w:t>Ma mi rendo conto che, cavandosela in questo modo, poco si contribuirebbe alla critica delle idee perché, come minimo, occorrerebbe aver presente quanto, relativamente all’opera di Chomsky e non solo, sostenuto dalla Scuola Operativa Italiana almeno a partire dagli anni Sessanta del secolo scorso in poi. Sarà opportuno, pertanto, giustificare l’impressione generale passo dopo passo, ovvero tramite alcuni nodi cruciali in quanto effettivamente esposto da Chomsky.</w:t>
      </w:r>
    </w:p>
    <w:p>
      <w:pPr>
        <w:pStyle w:val="Normal"/>
        <w:rPr/>
      </w:pPr>
      <w:r>
        <w:rPr/>
        <w:t xml:space="preserve">Primo. Nei problemi che la riflessione sul fenomeno linguistico ci propone, secondo Chomsky rimane da affrontare quella che lui definisce come “una questione scientifica seria e impegnativa”. Ci rimane il compito, cioè, di “determinare le componenti innate della nostra natura cognitiva nel linguaggio, nella percezione, nella concettualizzazione, nella riflessione, nei processi inferenziali, nella costruzione di teorie, nella creazione artistica e in tutti gli altri domini della vita”. Non senza titubanze, però, perché – e qui siamo già in odor di guai - “l’aspetto creativo del linguaggio e il pensiero” magari non sono questioni che rientrano “nell’ambito della comprensione umana”. Facciamo il caso della Grammatica Universale che “determina la classe di meccanismi generativi che soddisfano la </w:t>
      </w:r>
      <w:r>
        <w:rPr>
          <w:b/>
        </w:rPr>
        <w:t>proprietà di base</w:t>
      </w:r>
      <w:r>
        <w:rPr/>
        <w:t xml:space="preserve"> e gli elementi atomici che entrano nella computazione”. Bene, questi elementi atomici “costituiscono un mistero profondo”. E’ vero che sono quelli che “veicolano significato nel linguaggio umano” – attenti qui, soprattutto quelli che, avendo letto l’opera di Ceccato e di Vaccarino e di Von Glasersfeld a suo tempo queste cose le sanno già e sono anche immunizzati rispetto alla metaforicità del verbo “veicolare” riferito a “significati” – “simili alle parole, ma che parole non sono”. L’origine, però, di questi elementi atomici sarebbe “oscura”, mentre da un’attenta analisi verremmo se non altro a scoprire che le dottrine relative alla loro natura sono certamente “insostenibili” – e tra queste sarebbe insostenibile  “in particolar modo la diffusissima dottrina del riferimento, secondo cui le parole identificano oggetti esterni alla mente”, tesi che, se considerata ottimisticamente, potrà essere inserita nella nota serie del “non è mai troppo tardi” e  che avrà sicuramente il merito di far fischiare le orecchie di alcuni. Di tutta questa “oscurità”, però, a parere di un Chomsky sempre più accomodante con se stesso, dovremmo essere tutti “estremamente grati”, perché “senza limiti di crescita e di sviluppo, le nostre capacità cognitive non avrebbero neanche un ambito di applicazione”.</w:t>
      </w:r>
    </w:p>
    <w:p>
      <w:pPr>
        <w:pStyle w:val="Normal"/>
        <w:rPr/>
      </w:pPr>
      <w:r>
        <w:rPr/>
        <w:t>Secondo. Dall’oscurità al buio pesto, perché a proposito dell’evoluzione della facoltà umana del linguaggio, si può “certamente inventare ogni sorta di racconto su quanto può essere successo”. La Grammatica Universale non è cambiata, le sue “proprietà centrali” sarebbero “emerse all’improvviso” – un “improvviso” tutto da cronometrare in quello che Chomsky chiama il “tempo evolutivo” – grazie ad “alcuni ‘ricablaggi’ limitati del cervello avvenuti negli ultimi cinquantamila anni, forse settantacinquemila – e, da allora, non sarebbe più evoluta. Cosa intenda però Chomsky con la parola “evoluzione”, però, non mi è chiarissimo, perché nel momento in cui ci dice che “le lingue cambiano, ma non evolvono” e che “il mutamento storico non va confuso con l’evoluzione”, debbo ammettere che sul significato delle parole comincio ad avere dei dubbi – perché, per esempio, l’evoluzione non faccia parte della storia resta per me, questo sì, un mistero.</w:t>
      </w:r>
    </w:p>
    <w:p>
      <w:pPr>
        <w:pStyle w:val="Normal"/>
        <w:rPr/>
      </w:pPr>
      <w:r>
        <w:rPr/>
        <w:t>Terzo. Il linguaggio sarebbe, allora, un “sistema per il significato”, dove il “per” - come certe connotazioni del termine “evoluzione”, peraltro – ha un preciso significato finalistico. E, come ogni sistema computazionale, avrebbe “incorporato da qualche parte in se stesso un’operazione che si applica a due oggetti già formati X e Y, creandone uno nuovo Z”. Chomsky chiama questa operazione “MERGE (‘combinare’, ‘fondere’)” e qui, esplicitamente, cominciamo a rivolgere la nostra attenzione al mondo mentale. Senza, tuttavia, andare molto più in là. A questo punto, infatti, sul piano della semantica non si va avanti né, tantomeno – sembrerà strano a chi ricorda il Chomsky delle “Strutture della, sintassi”, ma non a chi ha sempre sostenuto la semanticità della sintassi -, su quello della sintassi. “Le operazioni mentali che coinvolgono il linguaggio”, dice Chomsky, “dovrebbero essere indipendenti dall’ordine, che è un riflesso del sistema sensorimotorio”, ribadito come “indipendente dall’architettura di base del linguaggio”. Ma da dove viene quest’ordine resterebbe un mistero – uno dei tanti. L’unica cosa certa sarebbe che Chomsky – lo dice Chomsky – si è sbagliato, perché aveva considerato “il movimento sintattico” come un’apparente imperfezione del linguaggio e un distaccamento dall’architettura ottimale.</w:t>
      </w:r>
    </w:p>
    <w:p>
      <w:pPr>
        <w:pStyle w:val="Normal"/>
        <w:rPr/>
      </w:pPr>
      <w:r>
        <w:rPr/>
        <w:t>Quarto. Qui sì, ferreamente coerente con le tesi che l’hanno sempre contraddistinto, Chomsky prova a portare ancora acqua al mulino dove l’umano viene  separato dall’animale. I bambini acquisirebbero il linguaggio “senza input” – “un neonato umano seleziona immediatamente i dati sul linguaggio dall’ambiente” laddove “una scimmia dotata approssimativamente dello stesso sistema uditivo sente solo rumori”. Il che lascia piuttosto perplessi per più ragioni: sia per la sospetta passione di Chomsky per le improvvisatezze – niente “input”, l’”immediatezza” della selezione -, come se, in omaggio all’assunto di partenza della misteriosità del tutto, questo tutto fosse inanalizzabile di principio; sia per la sua disinvolta capacità con cui entra nella mente della prima scimmia che passa – che, peraltro, avrebbe tutto il diritto di considerare “rumori” ciò che per noi è linguaggio; sia, infine, per la tenacia con cui continua ad isolare qualcosa come “dato” nonostante la sua consapevolezza circa l’inconsistenza di ogni dottrina del riferimento.</w:t>
      </w:r>
    </w:p>
    <w:p>
      <w:pPr>
        <w:pStyle w:val="Normal"/>
        <w:rPr/>
      </w:pPr>
      <w:r>
        <w:rPr/>
      </w:r>
    </w:p>
    <w:p>
      <w:pPr>
        <w:pStyle w:val="Normal"/>
        <w:rPr/>
      </w:pPr>
      <w:r>
        <w:rPr/>
      </w:r>
    </w:p>
    <w:p>
      <w:pPr>
        <w:pStyle w:val="Normal"/>
        <w:rPr/>
      </w:pPr>
      <w:r>
        <w:rPr/>
        <w:t xml:space="preserve">In uno dei suoi ultimi saggi, Oliver Sacks si occupa dello “scotoma storico o culturale”, ovverossia di quel fenomeno tipico della Cultura Alta in genere e della Scienza in particolare costituito essenzialmente dall’ignorare sprezzantemente o nel “dimenticare” teorie che, al momento, non fanno comodo. Fra gli altri casi, racconta quello di Silas Weir Mitchell, neurologo americano che, parecchio in anticipo sugli altri, indagò sulla percezione degli “arti fantasma” o dei “fantasmi sensoriali”. Racconta anche che, in collaborazione con Jules Froment, nel 1917, il neurologo francese Joseph Babinski scrisse una monografia sull’argomento – monografia che, l’anno successivo, venne depositata nella Biblioteca della School of Medicine della New York University. </w:t>
      </w:r>
    </w:p>
    <w:p>
      <w:pPr>
        <w:pStyle w:val="Normal"/>
        <w:rPr/>
      </w:pPr>
      <w:r>
        <w:rPr/>
        <w:t xml:space="preserve">Bene, Sacks consultò questo libro nel 1975 e si dovette render conto che lui era il primo ad averlo chiesto in prestito Cfr. O. Sacks, </w:t>
      </w:r>
      <w:r>
        <w:rPr>
          <w:b/>
        </w:rPr>
        <w:t>Il fiume della coscienza</w:t>
      </w:r>
      <w:r>
        <w:rPr/>
        <w:t>, Adelphi, Milano 2018, pagg. 170-173) . Chomsky, allora, farebbe ancora in tempo a fare un salto in bibliote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17:00Z</dcterms:created>
  <dc:creator>Felice Accame</dc:creator>
  <dc:description/>
  <cp:keywords/>
  <dc:language>en-US</dc:language>
  <cp:lastModifiedBy>ODRADEK</cp:lastModifiedBy>
  <cp:lastPrinted>2018-11-20T21:05:00Z</cp:lastPrinted>
  <dcterms:modified xsi:type="dcterms:W3CDTF">2018-11-23T11:17:00Z</dcterms:modified>
  <cp:revision>10</cp:revision>
  <dc:subject/>
  <dc:title>Noam Chomsky</dc:title>
</cp:coreProperties>
</file>