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t>Felice Accame</w:t>
      </w:r>
    </w:p>
    <w:p>
      <w:pPr>
        <w:pStyle w:val="Normal"/>
        <w:rPr>
          <w:b/>
          <w:b/>
          <w:bCs/>
        </w:rPr>
      </w:pPr>
      <w:r>
        <w:rPr>
          <w:b/>
          <w:bCs/>
        </w:rPr>
        <w:t>Sulla sottrazione dell'articolo determinativo</w:t>
      </w:r>
    </w:p>
    <w:p>
      <w:pPr>
        <w:pStyle w:val="Normal"/>
        <w:rPr/>
      </w:pPr>
      <w:r>
        <w:rPr/>
      </w:r>
    </w:p>
    <w:p>
      <w:pPr>
        <w:pStyle w:val="Normal"/>
        <w:rPr/>
      </w:pPr>
      <w:r>
        <w:rPr/>
      </w:r>
    </w:p>
    <w:p>
      <w:pPr>
        <w:pStyle w:val="Normal"/>
        <w:rPr/>
      </w:pPr>
      <w:r>
        <w:rPr/>
      </w:r>
    </w:p>
    <w:p>
      <w:pPr>
        <w:pStyle w:val="Normal"/>
        <w:rPr/>
      </w:pPr>
      <w:r>
        <w:rPr/>
        <w:t>Quelle che apparentemente possono sembrare contraddizioni linguistiche – e pertanto, prima che linguistiche, contraddizioni di pensiero -, a volte – non dico sempre ma sarei tentato di dirlo -, si rivelano per designazioni di operazioni mentali peculiari di distinzioni trascurate e, perciò stesso, sorprendenti. Qualcosa del genere credo che sia avvenuto e avvenga tuttora per l'uso dell'articolo determinativo in italiano. Ma andiamo con ordine.</w:t>
      </w:r>
    </w:p>
    <w:p>
      <w:pPr>
        <w:pStyle w:val="Normal"/>
        <w:rPr/>
      </w:pPr>
      <w:r>
        <w:rPr/>
        <w:t>1.</w:t>
      </w:r>
    </w:p>
    <w:p>
      <w:pPr>
        <w:pStyle w:val="Normal"/>
        <w:rPr/>
      </w:pPr>
      <w:r>
        <w:rPr/>
        <w:t xml:space="preserve">Nel 1948 esce nelle sale cinematografiche italiane </w:t>
      </w:r>
      <w:r>
        <w:rPr>
          <w:b/>
        </w:rPr>
        <w:t>Gilda</w:t>
      </w:r>
      <w:r>
        <w:rPr/>
        <w:t xml:space="preserve"> di Charles Vidor. Come “meme”, la Rita Hayworth che la interpreta rimarrà insediata a lungo in molti cervelli – tanto che, quando Giovanni Testori scriverà un libro di racconti sulla vita dei milanesi di povere periferie, fra i vari titoli sceglierà quello de  </w:t>
      </w:r>
      <w:r>
        <w:rPr>
          <w:b/>
        </w:rPr>
        <w:t>La Gilda del Mac Mahon</w:t>
      </w:r>
      <w:r>
        <w:rPr/>
        <w:t>. Mentre la specificazione, collocandola in un contesto fisico particolare della città di Milano e dopo aver escluso la sua attinenza diretta con il generale francese,  la distingue, l’articolo determinativo designa chiaramente il riferimento ad una Gilda  precedente – nota, notissima quasi come il “tempo” e lo “spazio” per Newton, e nominata già da altri.</w:t>
      </w:r>
    </w:p>
    <w:p>
      <w:pPr>
        <w:pStyle w:val="Normal"/>
        <w:rPr/>
      </w:pPr>
      <w:r>
        <w:rPr/>
        <w:t>Tuttavia, l’uso dell’articolo determinativo, o il suo uso mancato, viene a designare anche alcuni processi di valorizzazione. Ne è un esempio uno scambio di battute avvenuto, nel 2019, tra mia moglie Anna ed Elena Martignoni nella sua veste di scrittrice che, in un suo racconto – riguardante ancora (guarda la coincidenza) la zona Mac Mahon – la cita facendola nominare da un suo personaggio (Aleandro) come “la Anna”. Eccone il testo:</w:t>
      </w:r>
    </w:p>
    <w:p>
      <w:pPr>
        <w:pStyle w:val="Normal"/>
        <w:rPr/>
      </w:pPr>
      <w:r>
        <w:rPr/>
        <w:t xml:space="preserve">em, dice:  “Ecco la citazione che ti riguarda” </w:t>
      </w:r>
    </w:p>
    <w:p>
      <w:pPr>
        <w:pStyle w:val="Normal"/>
        <w:rPr/>
      </w:pPr>
      <w:r>
        <w:rPr/>
        <w:t>a, risponde:  “A dire il vero, nessuno ha la confidenza di poter mettere l’articolo di fronte al nome. In specifico , il mio nome, non per pomposa reverenza, piuttosto per una distanza inevitabile. Comunque, grazie”.</w:t>
      </w:r>
    </w:p>
    <w:p>
      <w:pPr>
        <w:pStyle w:val="Normal"/>
        <w:rPr/>
      </w:pPr>
      <w:r>
        <w:rPr/>
        <w:t xml:space="preserve">Em, si sente in dovere di spiegare: “Uso lombardo, uso manzoniano…fa confidenza e nel caso specifico l’aleandro voleva sottolineare che lui era amico della soave fanciulla. Tutti i racconti  dovevano sottolineare la milanesità anche nel linguaggio”. </w:t>
      </w:r>
    </w:p>
    <w:p>
      <w:pPr>
        <w:pStyle w:val="Normal"/>
        <w:rPr/>
      </w:pPr>
      <w:r>
        <w:rPr/>
        <w:t>A, prende al volo l'occasione per approfondire: (…) “Difatti a milano c’è un po’ di tutto – l’anna è bresciana e al caliari (</w:t>
      </w:r>
      <w:r>
        <w:rPr>
          <w:i/>
          <w:iCs/>
        </w:rPr>
        <w:t>con cui si identifica l'Aleandro del racconto, ndA</w:t>
      </w:r>
      <w:r>
        <w:rPr/>
        <w:t>) non concede milanesismi – solitamente vengo nominata poco anche per questa ragione”</w:t>
      </w:r>
    </w:p>
    <w:p>
      <w:pPr>
        <w:pStyle w:val="Normal"/>
        <w:rPr/>
      </w:pPr>
      <w:r>
        <w:rPr/>
        <w:t>em, commenta: “Poretto…nemmeno quello concedi a un vecchio guitto”</w:t>
      </w:r>
    </w:p>
    <w:p>
      <w:pPr>
        <w:pStyle w:val="Normal"/>
        <w:rPr/>
      </w:pPr>
      <w:r>
        <w:rPr/>
        <w:t>a, laconica: “Eh già”</w:t>
      </w:r>
    </w:p>
    <w:p>
      <w:pPr>
        <w:pStyle w:val="Normal"/>
        <w:rPr/>
      </w:pPr>
      <w:r>
        <w:rPr/>
        <w:t>em, conclude: “lui, poi, è ignaro di averti letterariamente omaggiata di un amicale articolo</w:t>
      </w:r>
    </w:p>
    <w:p>
      <w:pPr>
        <w:pStyle w:val="Normal"/>
        <w:rPr/>
      </w:pPr>
      <w:r>
        <w:rPr/>
        <w:t>cadrebbe dal pero”.</w:t>
      </w:r>
    </w:p>
    <w:p>
      <w:pPr>
        <w:pStyle w:val="Normal"/>
        <w:rPr/>
      </w:pPr>
      <w:r>
        <w:rPr/>
      </w:r>
    </w:p>
    <w:p>
      <w:pPr>
        <w:pStyle w:val="Normal"/>
        <w:rPr/>
      </w:pPr>
      <w:r>
        <w:rPr/>
        <w:t xml:space="preserve">Tutto qui. Evidente è l’insofferenza di Anna nei confronti di qualcuno che possa parlare di lei in questi termini – come se, in qualche modo, la sua presenza potesse esser data per “scontata”. Sono percezioni tanto comuni da indurre, che so, un Francesco Tullio Altan ad intitolare </w:t>
      </w:r>
      <w:r>
        <w:rPr>
          <w:b/>
          <w:bCs/>
        </w:rPr>
        <w:t>La Luisa</w:t>
      </w:r>
      <w:r>
        <w:rPr/>
        <w:t xml:space="preserve"> (Gallucci editore, Roma 2019), un suo libro di graffianti vignette di caustica satira della vita sociale. La discussione tra mia moglie ed  Elena Martignoni, comunque, qualche strascico l'ha lasciato, perché mi riesce difficile non considerare “conseguenza” della stessa il seguente documento estrapolato dalla rivista “Il libraio” (XVII, 1):  “Una vacanza è quel che ci vuole per il commissario Berté, stressato dall’ultimo caso. Perché dunque non andare in montagna, con ‘la’ Marzia ? E così il commissario si ritrova in un paese della Val Camonica…” e così via. Evidentemente dalla discussione con Anna è scaturito qualcosa – in forma di crampo nel momento in cui il personaggio è stato introdotto dall’articolo determinativo – un crampo che, nella scrittura, si è mutuato nelle virgolette. </w:t>
      </w:r>
    </w:p>
    <w:p>
      <w:pPr>
        <w:pStyle w:val="Normal"/>
        <w:rPr/>
      </w:pPr>
      <w:r>
        <w:rPr/>
        <w:t>2.</w:t>
      </w:r>
    </w:p>
    <w:p>
      <w:pPr>
        <w:pStyle w:val="Normal"/>
        <w:rPr/>
      </w:pPr>
      <w:r>
        <w:rPr/>
        <w:t xml:space="preserve">Nell’edizione Mimesis di </w:t>
      </w:r>
      <w:r>
        <w:rPr>
          <w:b/>
          <w:bCs/>
        </w:rPr>
        <w:t>Geometrie non-euclidee e problema della conoscenza</w:t>
      </w:r>
      <w:r>
        <w:rPr/>
        <w:t xml:space="preserve">  di Cesare Musatti (edizione a cura di A. Molaro, Sesto San Giovanni 2019), per esempio, si dice che, nella manutenzione del testo – la tesi di laurea dell’autore  discussa nel 1921 – si è provveduto ad eliminare gli articoli determinativi davanti ai nomi allo scopo di uniformarsi allo stile odierno. E' vero che, oggi, si scrive più “come dice Rovani” che “come dice il Rovani”, ma sarebbe ben curioso, però – mi dico –, se lo stile – ed un suo mutamento – non designasse assunzioni di ordine ideologico. In proposito si potrebbe ipotizzare uno slittamento nel conferimento di autorità. Citare il nome di qualcuno per riferirsi – sia in positivo che in negativo, beninteso – al suo pensiero equivale a riconoscergli un'autorità – o direttamente da parte di chi lo cita, in caso di valorizzazione positiva, o da parte di chi l'autorità gliela riconosce comunque a prescindere dal giudizio negativo di chi lo cita. L'autorità è implicita nell'articolo determinativo che, in funzione pronominale, designa tutto sommato – e tutte sommate – le citazioni precedenti. Approfondendo l’ipotesi, si potrebbe anche parlare di un’educazione alla distanza andata scemando o perdendosi del tutto: chi scrive cita, ma sentendosi ad una distanza minore – se non sullo stesso piano – rispetto al citato.</w:t>
      </w:r>
    </w:p>
    <w:p>
      <w:pPr>
        <w:pStyle w:val="Normal"/>
        <w:rPr/>
      </w:pPr>
      <w:r>
        <w:rPr/>
        <w:t>3.</w:t>
      </w:r>
    </w:p>
    <w:p>
      <w:pPr>
        <w:pStyle w:val="Normal"/>
        <w:rPr/>
      </w:pPr>
      <w:r>
        <w:rPr/>
        <w:t xml:space="preserve">Fin qui ho potuto avvalermi dell'analisi di Silvio Ceccato (l’articolo determinativo che designa “la ripresa del già fatto”). Come premettevo, tuttavia, laddove ci si imbatte in contraddizioni linguistiche, temo che questa analisi si riveli insufficiente. Da </w:t>
      </w:r>
      <w:r>
        <w:rPr>
          <w:b/>
          <w:bCs/>
        </w:rPr>
        <w:t>Valutazioni economiche &amp; pianificazione strategica nelle decisioni di players management: il ruolo strategico dei “giocatori fuori dal campo”</w:t>
      </w:r>
      <w:r>
        <w:rPr/>
        <w:t xml:space="preserve"> di Irene Cravero (Tesi per il Corso per Direttore Sportivo, Settore Tecnico Federazione Italiana Giuoco Calcio, 2019/2020) traggo una prima serie di contesti:</w:t>
      </w:r>
    </w:p>
    <w:p>
      <w:pPr>
        <w:pStyle w:val="Normal"/>
        <w:rPr/>
      </w:pPr>
      <w:r>
        <w:rPr/>
        <w:t>“…</w:t>
      </w:r>
      <w:r>
        <w:rPr/>
        <w:t>permettendo a 11 squadre di raggiungere il proprio massimo di spettatori proprio in occasione della sfida con avversaria la Juventus”</w:t>
      </w:r>
    </w:p>
    <w:p>
      <w:pPr>
        <w:pStyle w:val="Normal"/>
        <w:rPr/>
      </w:pPr>
      <w:r>
        <w:rPr/>
        <w:t>“</w:t>
      </w:r>
      <w:r>
        <w:rPr/>
        <w:t>con la Juventus che pur classificandosi prima tra i club italiani, retrocede di un posto…”</w:t>
      </w:r>
    </w:p>
    <w:p>
      <w:pPr>
        <w:pStyle w:val="Normal"/>
        <w:rPr/>
      </w:pPr>
      <w:r>
        <w:rPr/>
        <w:t>“</w:t>
      </w:r>
      <w:r>
        <w:rPr/>
        <w:t>l’acquisizione dello sportivo più seguito al mondo Cristiano Ronaldo alla Juventus”</w:t>
      </w:r>
    </w:p>
    <w:p>
      <w:pPr>
        <w:pStyle w:val="Normal"/>
        <w:rPr/>
      </w:pPr>
      <w:r>
        <w:rPr/>
        <w:t>“</w:t>
      </w:r>
      <w:r>
        <w:rPr/>
        <w:t>la più longeva storia di family business nello sport italiano, la Juventus…”</w:t>
      </w:r>
    </w:p>
    <w:p>
      <w:pPr>
        <w:pStyle w:val="Normal"/>
        <w:rPr/>
      </w:pPr>
      <w:r>
        <w:rPr/>
        <w:t>“</w:t>
      </w:r>
      <w:r>
        <w:rPr/>
        <w:t>grazie a questa lungimiranza nelle scelte imprenditoriali, al dinamismo e capacità manageriale, la Juventus è oggi…”.</w:t>
      </w:r>
    </w:p>
    <w:p>
      <w:pPr>
        <w:pStyle w:val="Normal"/>
        <w:rPr/>
      </w:pPr>
      <w:r>
        <w:rPr/>
        <w:t>Non sto neppure ad assegnarli, questi contesti – come correttezza scientifica vorrebbe – all'ordine narrativo, perché ritengo che chiunque, riferendosi al nome dell'azienda sportiva, in qualsiasi punto della propria argomentazione – all'inizio, per la prima volta o per l'ultima – l'avrebbe citata esattamente così. Tuttavia, nella medesima Tesi, è possibile coglierne anche una serie diversa. Per esempio:</w:t>
      </w:r>
    </w:p>
    <w:p>
      <w:pPr>
        <w:pStyle w:val="Normal"/>
        <w:rPr/>
      </w:pPr>
      <w:r>
        <w:rPr/>
        <w:t>“…</w:t>
      </w:r>
      <w:r>
        <w:rPr/>
        <w:t>l’opportunità che mi dato Juventus per calarmi anche nel ruolo…”</w:t>
      </w:r>
    </w:p>
    <w:p>
      <w:pPr>
        <w:pStyle w:val="Normal"/>
        <w:rPr/>
      </w:pPr>
      <w:r>
        <w:rPr/>
        <w:t>“</w:t>
      </w:r>
      <w:r>
        <w:rPr/>
        <w:t>oggi Juventus è una società di calcio professionistico  quotata in Borsa”</w:t>
      </w:r>
    </w:p>
    <w:p>
      <w:pPr>
        <w:pStyle w:val="Normal"/>
        <w:rPr/>
      </w:pPr>
      <w:r>
        <w:rPr/>
        <w:t>“</w:t>
      </w:r>
      <w:r>
        <w:rPr/>
        <w:t>per quanto concerne gli investimenti immobiliari, Juventus ha inaugurato nel 2006…”</w:t>
      </w:r>
    </w:p>
    <w:p>
      <w:pPr>
        <w:pStyle w:val="Normal"/>
        <w:rPr/>
      </w:pPr>
      <w:r>
        <w:rPr/>
        <w:t>“</w:t>
      </w:r>
      <w:r>
        <w:rPr/>
        <w:t>i recenti risultati sportivi sopra la media hanno ricollocato Juventus ai vertici italiani…”</w:t>
      </w:r>
    </w:p>
    <w:p>
      <w:pPr>
        <w:pStyle w:val="Normal"/>
        <w:rPr/>
      </w:pPr>
      <w:r>
        <w:rPr/>
        <w:t>“</w:t>
      </w:r>
      <w:r>
        <w:rPr/>
        <w:t>questo spiega come Juventus punti con grande impegno e molteplici iniziative….”</w:t>
      </w:r>
    </w:p>
    <w:p>
      <w:pPr>
        <w:pStyle w:val="Normal"/>
        <w:rPr/>
      </w:pPr>
      <w:r>
        <w:rPr/>
        <w:t>“</w:t>
      </w:r>
      <w:r>
        <w:rPr/>
        <w:t>questa stessa spinta verso la dimensione internazionale insieme a dinamismo aziendale li ho ritrovati in Juventus”</w:t>
      </w:r>
    </w:p>
    <w:p>
      <w:pPr>
        <w:pStyle w:val="Normal"/>
        <w:rPr/>
      </w:pPr>
      <w:r>
        <w:rPr/>
        <w:t>“…</w:t>
      </w:r>
      <w:r>
        <w:rPr/>
        <w:t>il mio ruolo in Juventus…”.</w:t>
      </w:r>
    </w:p>
    <w:p>
      <w:pPr>
        <w:pStyle w:val="Normal"/>
        <w:rPr/>
      </w:pPr>
      <w:r>
        <w:rPr/>
        <w:t>4.</w:t>
      </w:r>
    </w:p>
    <w:p>
      <w:pPr>
        <w:pStyle w:val="Normal"/>
        <w:rPr/>
      </w:pPr>
      <w:r>
        <w:rPr/>
        <w:t xml:space="preserve">Una soluzione dell'apparente contraddizione, a mio avviso, non può prescindere da una considerazione sul soggetto – non singolo ma collettivo – che produce la designazione. Cravero parla dall'interno dell'azienda dove, evidentemente, è scaturita l'esigenza di una differenziazione. Analogo è il caso della casa editrice Feltrinelli almeno per quanto concerne gli indirizzi della posta elettronica che la riguardano: “feltrinelli.it”  versus “lafeltrinelli.it” - casa editrice versus le sue librerie. Come si enunciasse un censo – o il livello intellettuale, o una soluzione identitaria, e in definitiva un potere - qualitativamente diverso delle persone che vi fanno riferimento. La differenza sta tra i due ruoli di chi ne parla: produttore e cliente, processo produttivo e merce. Ma, allora, la deprivazione dell'articolo determinativo non corrisponde più alla designazione di un mancato riconoscimento o ad un mancato conferimento di autorità – che, piuttosto, nel caso, mi sembrerebbe potenzi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55:00Z</dcterms:created>
  <dc:creator>Irene ip. Pesci</dc:creator>
  <dc:description/>
  <cp:keywords/>
  <dc:language>en-US</dc:language>
  <cp:lastModifiedBy>Felice Accame</cp:lastModifiedBy>
  <dcterms:modified xsi:type="dcterms:W3CDTF">2020-02-26T17:55:00Z</dcterms:modified>
  <cp:revision>2</cp:revision>
  <dc:subject/>
  <dc:title>Nel 1948 esce nelle sale cinematografiche italiane Gilda di Charles Vidor</dc:title>
</cp:coreProperties>
</file>