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A proposito di “Buone ragioni per stare male - La nuova frontiera della psichiatria evoluzionistica”</w:t>
      </w:r>
      <w:r>
        <w:rPr/>
        <w:t xml:space="preserve"> di Randolph M. Nesse (Bollati Boringhieri, Torino 2020). </w:t>
      </w:r>
      <w:r>
        <w:rPr>
          <w:b/>
        </w:rPr>
        <w:t>Non propriamente una recensione, ma riflessioni sparse.</w:t>
      </w:r>
    </w:p>
    <w:p>
      <w:pPr>
        <w:pStyle w:val="Normal"/>
        <w:rPr>
          <w:b/>
          <w:b/>
        </w:rPr>
      </w:pPr>
      <w:r>
        <w:rPr>
          <w:b/>
        </w:rPr>
      </w:r>
    </w:p>
    <w:p>
      <w:pPr>
        <w:pStyle w:val="Normal"/>
        <w:rPr/>
      </w:pPr>
      <w:r>
        <w:rPr/>
        <w:t>1.</w:t>
      </w:r>
    </w:p>
    <w:p>
      <w:pPr>
        <w:pStyle w:val="Normal"/>
        <w:rPr/>
      </w:pPr>
      <w:r>
        <w:rPr/>
        <w:t xml:space="preserve">In </w:t>
      </w:r>
      <w:r>
        <w:rPr>
          <w:b/>
        </w:rPr>
        <w:t>Perché ci ammaliamo</w:t>
      </w:r>
      <w:r>
        <w:rPr/>
        <w:t xml:space="preserve">, il libro che Nesse scrisse nel 1999 con il biologo George Williams, volendo, si poteva già desumere che “la selezione naturale ha plasmato emozioni come l’ansia, l’umore basso e il dolore perché sono utili”, che “talvolta le emozioni dolorose sono superflue eppure normali, perché il prezzo di non provarle potrebbe risultare enorme”, che “esistono buone ragioni evolutive per cui abbiamo desideri che non siamo in grado di soddisfare, impulsi che non siamo in grado di controllare e relazioni piene di conflitti” e, infine, che “l’evoluzione spiega le origini della nostra straordinaria attitudine all’amore e alla bontà, nonché il prezzo che ciò comporta: provare lutto, sentirsi in colpa e, grazie al cielo, attribuire enorme importanza a ciò che gli altri pensano di noi”, ovvero quanto viene affermato nella </w:t>
      </w:r>
      <w:r>
        <w:rPr>
          <w:b/>
        </w:rPr>
        <w:t>Prefazione</w:t>
      </w:r>
      <w:r>
        <w:rPr/>
        <w:t xml:space="preserve"> di questo tutto suo nuovo libro dove l’ambito applicativo della teoria cambia almeno in quei termini piuttosto ambigui in cui si può dire che cambi – dalla “medicina” alla “psichiatria”.</w:t>
      </w:r>
    </w:p>
    <w:p>
      <w:pPr>
        <w:pStyle w:val="Normal"/>
        <w:rPr/>
      </w:pPr>
      <w:r>
        <w:rPr/>
      </w:r>
    </w:p>
    <w:p>
      <w:pPr>
        <w:pStyle w:val="Normal"/>
        <w:rPr/>
      </w:pPr>
      <w:r>
        <w:rPr/>
        <w:t>Se, già soppesando per bene la sua prima affermazione, chiedessimo ”utili a chi ?” sarebbero l’ansia, l’umore basso e il dolore , ovverossia uno schema diagnostico alla portata di tutte le borse, l’autore avrebbe subito la risposta pronta: utili ai “nostri geni”. Con il che ci dobbiamo render conto che, ancora una volta, mentre eravamo distratti  - come era già accaduto con la psicoanalisi freudiana -, i soggetti di “casa nostra” aumentano. L’io ha compagnia – e i problemi di convivenza relativi.</w:t>
      </w:r>
    </w:p>
    <w:p>
      <w:pPr>
        <w:pStyle w:val="Normal"/>
        <w:rPr/>
      </w:pPr>
      <w:r>
        <w:rPr/>
      </w:r>
    </w:p>
    <w:p>
      <w:pPr>
        <w:pStyle w:val="Normal"/>
        <w:rPr/>
      </w:pPr>
      <w:r>
        <w:rPr/>
        <w:t xml:space="preserve">Nel XX secolo, molti biologi avrebbero maturato la convinzione che le “tendenze alla cooperazione” tra esseri umani si fossero sviluppate “perché rappresentano un vantaggio per i gruppi”. Dove ci sono più altruisti, là c’è la crescita maggiore. Nel 1966, però, George Williams fece notare che “gli individui particolarmente altruistici avrebbero avuto una prole meno numerosa rispetto agli altri” e, pertanto, la selezione naturale li avrebbe dovuti far secchi. A forza di “prego, si accomodi”, “ci mancherebbe, prima lei”, insomma, è difficile che uno si riproduca e gli alleli dell’altruismo finirebbero con lui. La tesi di Williams non suscitò, comunque, le reazioni indignate che riuscì ad ottenere Richard Dawkins, quando – dieci anni più tardi – pubblicò </w:t>
      </w:r>
      <w:r>
        <w:rPr>
          <w:b/>
        </w:rPr>
        <w:t>Il gene egoista</w:t>
      </w:r>
      <w:r>
        <w:rPr/>
        <w:t xml:space="preserve"> differenziando drasticamente i due soggetti della nostra storia: ci sono loro, i geni, e ci siamo noi che, al massimo e facendo gli straordinari – grazie alla consapevolezza dell’egoismo dei primi  – potremmo “controllare meglio noi stessi” e “trascendere i nostri impulsi”.</w:t>
      </w:r>
    </w:p>
    <w:p>
      <w:pPr>
        <w:pStyle w:val="Normal"/>
        <w:rPr/>
      </w:pPr>
      <w:r>
        <w:rPr/>
        <w:t xml:space="preserve">Per nulla indignato, ma anzi memore di quanto già asseriva anche Edward O. Wilson nella sua </w:t>
      </w:r>
      <w:r>
        <w:rPr>
          <w:b/>
        </w:rPr>
        <w:t>Sociobiologia</w:t>
      </w:r>
      <w:r>
        <w:rPr/>
        <w:t xml:space="preserve"> (1975) – che le nostre “miscele” di emozioni varie non fossero “destinate a favorire la felicità e la sopravvivenza dell’individuo, ma la massima trasmissione dei geni di controllo” - anche Nesse, allora, differenzia un “noi” da i “nostri geni”, chiarendo bene che ciò che può far male a “noi” può far benissimo a “loro” e, dunque, condizionando non poco quelle narrazioni che possiamo fare di noi stessi in cui, dopo tanto aver sperato che “arrivino i nostri” ci rendiamo conto che, forse, era meglio non arrivassero.</w:t>
      </w:r>
    </w:p>
    <w:p>
      <w:pPr>
        <w:pStyle w:val="Normal"/>
        <w:rPr/>
      </w:pPr>
      <w:r>
        <w:rPr/>
      </w:r>
    </w:p>
    <w:p>
      <w:pPr>
        <w:pStyle w:val="Normal"/>
        <w:rPr/>
      </w:pPr>
      <w:r>
        <w:rPr/>
        <w:t>2.</w:t>
      </w:r>
    </w:p>
    <w:p>
      <w:pPr>
        <w:pStyle w:val="Normal"/>
        <w:rPr/>
      </w:pPr>
      <w:r>
        <w:rPr/>
        <w:t xml:space="preserve">Dedicarsi a quella particolare forma di “cooperazione” che è la psichiatria, però, deve aumentare la fittness. Se no, non si capirebbe. Perché, in ordine allo statuto epistemico della disciplina, Nesse ha le idee chiare. Per esempio, ritiene che “la psichiatria è una disciplina profondamente confusa” (pag. 21) e che ci siano “ben pochi motivi per ritenere” che le sue “categorie diagnostiche siano valide” (pag. 34). Concorda con Allen Frances – che ha diretto la quarta versione del </w:t>
      </w:r>
      <w:r>
        <w:rPr>
          <w:b/>
        </w:rPr>
        <w:t>Manuale diagnostico e statistico dei disturbi mentali</w:t>
      </w:r>
      <w:r>
        <w:rPr/>
        <w:t xml:space="preserve"> - sul fatto che “in psichiatria ci troviamo ancora nella fase degli epicicli” – la metafora del pre-copernicano va bene su tutto – e che l’auspicabile “mutamento di paradigma”  sarebbe ancora “assurdamente prematuro”, perché, da neuroscienze, biologia molecolare e imaging cerebrale nulla di “rilevante” è ancora giunto (pagg. 41-42). Se in medicina generale – con un po’ di fortuna, aggiungo io -, è probabile che “sintomi come il dolore o la tosse sono considerati reazioni utili che indicano la presenza di un problema e che inducono a cercare una causa”, in psichiatria “viceversa, si presuppone spesso che sintomi quali l’ansia e l’umore basso siano essi stessi il problema” (pag. 67). E tuttavia Nesse fa lo psichiatra e a chiudere il capitolo “psichiatria” non ci pensa neppure. Gli basta aggiungere l’aggettivo “evoluzionistica” al nome della disciplina per conferirle una patente di legittimità. Per due motivi: “il primo è che la trasformazione della nostra comprensione dei disturbi mentali generata da una </w:t>
      </w:r>
      <w:r>
        <w:rPr>
          <w:b/>
        </w:rPr>
        <w:t>prospettiva</w:t>
      </w:r>
      <w:r>
        <w:rPr/>
        <w:t xml:space="preserve"> (neretto mio) evoluzionistica condurrà nel lungo termine  a terapie migliori” (pag. 329). Dal che si deduce che il titolo del libro va preso con le pinze – perché se si parla di “disturbi” e di “terapie” vuol dire che, per stare male, ci sono anche ragioni non categorizzabili come buone. “Il secondo è che le prospettive evoluzionistiche possono fin d’ora avere una certa utilità” (pag. 329). Dal che si deduce che qualche buona ragione per star male c’è davvero – diciamo allora che c’è male e male, che qualche differenza (per esempio, schizofrenia, autismo e bipolarismo: “l’ansia e la depressione”, per esempio, “sono spesso eccessive, perché favoriscono i nostri geni a scapito della nostra salute”. La causa di ciò ci verrebbe rivelato dal Principio del Rilevatore di Fumo, che si applicherebbe alle nostre esistenze “perché viviamo in ambienti moderni, e perché i meccanismi di regolazione sono intrinsecamente vulnerabili” (pag. 329) il che, in pratica, promette che, se abbiamo avuto e abbiamo tuttora buone ragioni per star male continueremo ad averle..</w:t>
      </w:r>
    </w:p>
    <w:p>
      <w:pPr>
        <w:pStyle w:val="Normal"/>
        <w:rPr/>
      </w:pPr>
      <w:r>
        <w:rPr/>
      </w:r>
    </w:p>
    <w:p>
      <w:pPr>
        <w:pStyle w:val="Normal"/>
        <w:rPr/>
      </w:pPr>
      <w:r>
        <w:rPr/>
        <w:t>3.</w:t>
      </w:r>
    </w:p>
    <w:p>
      <w:pPr>
        <w:pStyle w:val="Normal"/>
        <w:rPr/>
      </w:pPr>
      <w:r>
        <w:rPr/>
        <w:t>Dolore, febbre, malessere, tosse, nausea, vomito e diarrea, come peraltro ansia, gelosia, rabbia e umore sotto i tacchi sembrerebbero reazioni “spiacevoli ma utili”. Nesse fa l’esempio della polmonite (un esempio che, di questi tempi in cui sto scrivendo, viene comodissimo): se l’avete, “vi conviene sperare che il vostro riflesso della tosse funzioni bene, altrimenti è probabile che morirete” – e “vi conviene anche sperare che il vostro medico sappia che la tosse è utile e non esageri a prescrivere farmaci che la bloccano in misura eccessiva”. Ciò non ostante, è indubbio che l’andazzo vada in direzione opposta, perché “bloccare il dolore, la nausea, la tosse e la febbre superflui rende la vita molto migliore” (pag. 60). Sul criterio in base al quale determinare la superfluità, tuttavia, si tace, ma Nesse, in compenso, si concentra sul mistero implicito nella constatazione: come mai, visto l’andazzo, non moriamo “come mosche” ? La selezione naturale ha plasmato tutta una gamma di “difese”, ovvero di “reazioni utili”, e noi facciamo il possibile per farne a meno – va da sé che dovremmo lasciarci la pelle. E invece no (davvero “invece no” ? Mah). Perché ? Perché – e qui la prospettiva evoluzionista si fa chiave interpretativa -, comportando “costi ridotti” e proteggendo da “possibili perdite molto gravi”, “nella maggior parte dei casi le reazioni che provocano sofferenza sono superflue nel caso specifico eppure perfettamente normali” – sono come i “falsi allarmi provenienti dai rilevatori di fumo” – che, poi, peraltro, tanto falsi non sono se “vale la pena di essere sporadicamente disturbati da un trillo quando facciamo bruciare il toast” (pag. 61). Vomito e dolore costituiscono garanzie sulla capacità del nostro organismo di proteggersi – e proteggerci – dagli avvelenamenti e dai danni ai tessuti, ma, al contempo, sopprimerli tramite farmaci “solitamente” (sottolineo “solitamente”) non è “rischioso”. Avveduti come siamo – o, meglio, avveduti come sono –, possiamo solo ringraziare il cielo che non tutto nella nostra vita fila così, all’insegna della risposta esagerata allo stimolo – sto pensando alla fame, ma anche al sesso – e, forse – dico forse -, fidare nel fatto che a categorizzare qualcosa come superfluo o come indispensabile contribuiamo anche noi – oltre a loro.</w:t>
      </w:r>
    </w:p>
    <w:p>
      <w:pPr>
        <w:pStyle w:val="Normal"/>
        <w:rPr/>
      </w:pPr>
      <w:r>
        <w:rPr/>
      </w:r>
    </w:p>
    <w:p>
      <w:pPr>
        <w:pStyle w:val="Normal"/>
        <w:rPr/>
      </w:pPr>
      <w:r>
        <w:rPr/>
        <w:t>4.</w:t>
      </w:r>
    </w:p>
    <w:p>
      <w:pPr>
        <w:pStyle w:val="Normal"/>
        <w:rPr/>
      </w:pPr>
      <w:r>
        <w:rPr/>
        <w:t>A Nesse piace andare per mercatini in cerca di oggetti più e meno obsoleti fino a diventare misteriosi. E’ così che si imbatte in un marchingegno in “ghisa trotata” o marezzata: su un lato ha una manovella che fa girare in una coppetta un disco scanalato verticale”. Lo guarda e lo riguarda, prova anche a girare la manovella, ma non riesce proprio a capire a cosa possa servire e, pertanto, “cede” e lo chiede al venditore. Il quale spiega che si tratta di uno “snocciola ciliegie” e, “conoscendone la funzione, la sua forma acquista immediatamente un senso”: “le ciliegie scivolano nelle scanalature e una bacchetta estrae il nocciolo” (pag. 65). Senza un modello di funzione, il funzionamento non dice granché. Lo sappiamo. Questa è una di quelle spiegazioni che, dette con la parole di Nesse, “delineano i meccanismi” (pag. 62). Tuttavia, per comprendere davvero a cosa servisse il marchingegno misterioso manca ancora qualcosa, perché – lo nota Nesse – “le scanalature della rotella sono di gran lunga troppo piccole per le megaciliegie attuali”. Come dire che, allora, alla spiegazione di un tipo se ne deve accompagnare un’altra – ovvero una spiegazione evoluzionistica, che non è “alternativa” all’altra – entrambe sono “necessarie” (pag. 62). Senza un’idea dell’evoluzione della forma delle ciliegie, insomma, l’assegnazione odierna della primitiva funzione del marchingegno sarebbe stata difficile. L’eventuale analogia con la distinzione dei linguisti tra analisi sincronica e diacronica da Nesse non viene presa in considerazione, ma è a mio avviso evidente come la loro reciproca indipendenza risulti problematica – una scelta metodologica da farsi con cautela.</w:t>
      </w:r>
    </w:p>
    <w:p>
      <w:pPr>
        <w:pStyle w:val="Normal"/>
        <w:rPr/>
      </w:pPr>
      <w:r>
        <w:rPr/>
      </w:r>
    </w:p>
    <w:p>
      <w:pPr>
        <w:pStyle w:val="Normal"/>
        <w:rPr/>
      </w:pPr>
      <w:r>
        <w:rPr/>
        <w:t>5.</w:t>
      </w:r>
    </w:p>
    <w:p>
      <w:pPr>
        <w:pStyle w:val="Normal"/>
        <w:rPr/>
      </w:pPr>
      <w:r>
        <w:rPr/>
        <w:t>Nel primo approccio con il paziente, per farsi una prima idea della sua “personalità”, Nesse pone una domanda: “Potrebbe dirmi qual è la sua visione della natura umana ?”. Registra tre tipologie di risposte. Le più frequenti “mostrano la forte tendenza umana a giudicare ogni cosa, compresa la nostra specie, come buona o cattiva in blocco”, ma i pazienti che dicono che la maggior parte delle persone è buona “tendono a essere nevrotici e a trarre giovamento dalla relazione terapeutica”, mentre quelli che dicono il contrario “tendono ad avere problemi con le relazioni strette”. Tuttavia, “la risposta che offre più speranza di successo terapeutico” – al di là del trarre un generico “giovamento” - è quella di chi sostiene che “la maggior parte delle persone può essere buona o cattiva; molto dipende dalla situazione”. Il che mi conforta nella convinzione che la consapevolezza operativa possa rendere le persone più felici di quanto non siano. “Chi pensa che la gente sia fondamentalmente cattiva nega l’esistenza dell’altruismo e di legami fondati sulla fiducia” e, una volta in terapia “può accadere che compia notevoli sforzi per cercare una conferma alle proprie convinzioni” (per esempio, sostenendo che il terapeuta faccia quel che fa solo per soldi). In proposito Nesse racconta di un dialogo tra due biologi interessati all’evoluzione della moralità umana: incalzato dall’altro, cercando un esempio di sano e autentico altruismo, uno riferisce che una volta aveva cambiato strada “per evitare di calpestare una fila di formiche”, ma l’altro lo mette subito a tacere facendogli notare che “Può darsi che lei fosse altruista, fino a che non se ne è vantato” o, in altre parole, fino a che non l’ha detto a lui. A Nesse la risposta sembra andar bene, ma a me, a dire il vero, non tanto. Innanzitutto, nel momento in cui uno evita una fila di formiche per non calpestarle, non sa ancora che lo racconterà a qualcuno – non può sapere di un futuro dibattito in cui la propria azione potrà diventare argomento a proprio favore - e, pertanto, non è affatto detto che, in quel momento, non fosse altruista e che lo facesse soltanto per potersene vantare – cosa che, peraltro, avrebbe potuto ugualmente fare dopo averle sterminate una per una. E qui è proprio Nesse a dimenticarsi della storia nell’analizzare qualcosa. Secondariamente, occorrerà fargli notare che il risultato dell’azione è “altruistico” comunque: quale che sia il motivo dell’azione, l’azione è compiuta, le formiche sono salve – e le categorizzazioni successive dell’evento, su quell’evento, sono ininfluenti.</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27:00Z</dcterms:created>
  <dc:creator>Felice Accame</dc:creator>
  <dc:description/>
  <cp:keywords/>
  <dc:language>en-US</dc:language>
  <cp:lastModifiedBy>ODRADEK</cp:lastModifiedBy>
  <dcterms:modified xsi:type="dcterms:W3CDTF">2020-07-12T14:55:00Z</dcterms:modified>
  <cp:revision>4</cp:revision>
  <dc:subject/>
  <dc:title>Randolph M</dc:title>
</cp:coreProperties>
</file>