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ice Accame</w:t>
      </w:r>
    </w:p>
    <w:p>
      <w:pPr>
        <w:pStyle w:val="Normal"/>
        <w:rPr>
          <w:b/>
          <w:b/>
        </w:rPr>
      </w:pPr>
      <w:r>
        <w:rPr>
          <w:b/>
        </w:rPr>
        <w:t>Heinz von Foerster e l’utopia di una Svizzera epistemologica</w:t>
      </w:r>
    </w:p>
    <w:p>
      <w:pPr>
        <w:pStyle w:val="Normal"/>
        <w:rPr/>
      </w:pPr>
      <w:r>
        <w:rPr/>
        <w:t xml:space="preserve">Supplemento a </w:t>
      </w:r>
      <w:r>
        <w:rPr>
          <w:b/>
        </w:rPr>
        <w:t>Il linguaggio come capro espiatorio dell’insipienza metodologica</w:t>
      </w:r>
      <w:r>
        <w:rPr/>
        <w:t>.</w:t>
      </w:r>
    </w:p>
    <w:p>
      <w:pPr>
        <w:pStyle w:val="Normal"/>
        <w:rPr>
          <w:b/>
          <w:b/>
        </w:rPr>
      </w:pPr>
      <w:r>
        <w:rPr>
          <w:b/>
        </w:rPr>
      </w:r>
    </w:p>
    <w:p>
      <w:pPr>
        <w:pStyle w:val="Normal"/>
        <w:rPr>
          <w:b/>
          <w:b/>
        </w:rPr>
      </w:pPr>
      <w:r>
        <w:rPr>
          <w:b/>
        </w:rPr>
      </w:r>
    </w:p>
    <w:p>
      <w:pPr>
        <w:pStyle w:val="Normal"/>
        <w:rPr/>
      </w:pPr>
      <w:r>
        <w:rPr>
          <w:b/>
        </w:rPr>
        <w:t>La verità è l’invenzione di un bugiardo</w:t>
      </w:r>
      <w:r>
        <w:rPr/>
        <w:t xml:space="preserve"> (Meltemi, S</w:t>
      </w:r>
      <w:r>
        <w:rPr>
          <w:u w:val="single"/>
        </w:rPr>
        <w:t>esto S</w:t>
      </w:r>
      <w:r>
        <w:rPr/>
        <w:t>an Giovanni 2020, prima edizione 2001) è il risultato di un dialogo tra Heinz von Foerster e Bernhard Porksen. Il secondo incalza con vigore e quasi sempre buone argomentazioni; Von Foerster risponde con bella prontezza e maestrìa, gusto del paradosso e, soprattutto, grande disponibilità – non solo verso l’intervistatore (cui non risparmia bacchettate sulle dita), ma anche verso il mondo intero. Tuttavia, la mancanza di una teoria del mentale sufficientemente ampia lo mette in gravi difficoltà costringendolo ad arrampicarsi sugli specchi. Il suo desiderio sembra essere quello di istituire un  punto di vista di “totale neutralità gnoseologica” – una “Svizzera epistemologica”, come dice Porksen, che, però, a mio avviso, rischia di trasformarsi, al massim, in un “San Marino”. Ma andiamo per gradi.</w:t>
      </w:r>
    </w:p>
    <w:p>
      <w:pPr>
        <w:pStyle w:val="Normal"/>
        <w:rPr/>
      </w:pPr>
      <w:r>
        <w:rPr/>
        <w:t xml:space="preserve">Conoscere”, per HvF, “significa che all’interno del sistema nervoso vengono prodotte connessioni tra differenti sensazioni” (pag. 16). Dal suo punto di vista questo conoscere non porta  “a un esito definitivo, ma rappresenta piuttosto un procedimento infinito, che scorre in costante circolarità”. La sua “rappresentazione della conoscenza”, pertanto, “si potrebbe perciò anche indicare come una </w:t>
      </w:r>
      <w:r>
        <w:rPr>
          <w:i/>
        </w:rPr>
        <w:t>processologia</w:t>
      </w:r>
      <w:r>
        <w:rPr/>
        <w:t>. L’intero senso motorio, i muscoli e i sensi generano ininterrottamente un’azione reciproca, nel corso della quale vengono creati gli oggetti” (pag. 17) – oggetti che, in quanto percepiti, non sono mai gli stessi (pag. 17). Ha parlato di “crearli”, questi oggetti ? Sì. E si spiega: in tedesco “il magico prefisso ‘er-‘ allude a processi attivi e a un momento della creazione. Viene creato qualcosa che ancora non esiste”: “se io dico che la realtà viene ‘inventata’ – ‘er-funden’ – ‘calcolata’ – ‘er-rechnet’ – e ‘riconosciuta’ – ‘er-kannt’</w:t>
      </w:r>
      <w:r>
        <w:rPr>
          <w:b/>
        </w:rPr>
        <w:t xml:space="preserve"> – </w:t>
      </w:r>
      <w:r>
        <w:rPr/>
        <w:t>non si tratta di una riproduzione passiva di ciò che già c’è” (…) “viene generato qualcosa, viene inventato qualcosa – e non trovato o scoperto” (pag. 19). HvF, allora, si dice contrario all’idea della “corrispondenza di mondo e percezione” (pag. 19), perché o anche perché “il riferimento al mondo esterno e al dato di fatto si può meravigliosamente adoperare (…) per eliminare la propria responsabilità” (pag. 24). Da ciò consegue che il suo scopo è quello di “portare il concetto stesso di verità alla scomparsa, perché la sua applicazione possiede un effetto terribile, che genera la menzogna, divide gli uomini in coloro che hanno ragione e coloro che – si dice – sono nel torto”. La “verità”, allora, “è” – neppure, si noti, “va considerata come” – una “invenzione”, ma non solo – togliendo di colpo ogni buonafede a buona parte dell’umanità passata presente e futura -,  è “l’invenzione di un bugiardo” (pag. 28). Con ciò è giustificata l’assunzione di un dispositivo etico e l’introduzione del verbo “dovere”. E infatti “si dovrebbe portare l’idea della verità alla scomparsa” – “e la si dovrebbe eliminare evitando di menzionarla: ‘Non deve essere nominata’!” (pag, 32) – e anche “l’affermazione di un avvicinamento graduale o asintotico alla verità” per lui è “sospetto”, “perché in tal caso viene sempre presupposta la conoscenza del punto in cui si trova questa presunta lontana meta” (pag. 33). Se, invece, “concepisco la verità come la fiducia da uomo a uomo, allora non ho più bisogno di referenze esterne” (pag. 33). Si potrebbe essere tentati di concordare con lui se non ci fossero già tutti gli elementi per capire che il prezzo da pagare sarebbe troppo alto: allorché si sia consapevoli di cosa vada inteso per “parola”, allorché, cioè, si sappia che una parola è costituita da un rapporto posto tra un designante e un designato, si sa anche che interdire parole implica interdire attività mentale prima e pensiero poi. Con il che tutti gli auspici salvifici di HvF vanno a fasi benedire.</w:t>
      </w:r>
    </w:p>
    <w:p>
      <w:pPr>
        <w:pStyle w:val="Normal"/>
        <w:rPr/>
      </w:pPr>
      <w:r>
        <w:rPr/>
        <w:t xml:space="preserve">E non si può dire neppure che l’affermazione gli sia sfuggita nell’entusiasmo del dibattito, perché, poi, racconta che, con i suoi studenti aveva “stabilito che chiunque adoperasse una parola come ‘realtà’, ‘effettivo’, ‘verità’, ‘oggettività’ dovesse mettere qualche dollaro in una cassetta” (…) “naturalmente, si può parlare della </w:t>
      </w:r>
      <w:r>
        <w:rPr>
          <w:i/>
        </w:rPr>
        <w:t>realtà</w:t>
      </w:r>
      <w:r>
        <w:rPr/>
        <w:t xml:space="preserve">, ma questo costa giusto due dollari. E parlare della </w:t>
      </w:r>
      <w:r>
        <w:rPr>
          <w:i/>
        </w:rPr>
        <w:t>verità</w:t>
      </w:r>
      <w:r>
        <w:rPr/>
        <w:t xml:space="preserve"> può diventare piuttosto caro” (pag. 39). Peccato che, a sborsare, non tocchi solo agli studenti, visto e considerato che lui stesso, a proposito delle teorie di Shannon e di Weaver, dice che ciò che loro chiamano “informazione”, “in realtà”, “è un segnale” (nemmeno, “va considerato come”; no, proprio “è”)  (pag. 100) – senza contare che, contraddicendo gli asserti da cui prende le mosse, laddove si riferisce ad “un’eventuale comunanza tra sistemi viventi e sistemi non viventi”, dice che “si scoprì un linguaggio tecnico che si poteva adoperare per illustrare le operazioni degli esseri viventi”, non “si inventò” (pag. 111).</w:t>
      </w:r>
    </w:p>
    <w:p>
      <w:pPr>
        <w:pStyle w:val="Normal"/>
        <w:rPr/>
      </w:pPr>
      <w:r>
        <w:rPr/>
        <w:t xml:space="preserve">D’altronde, emerge con chiarezza come ad HvF manchi una teoria del significato. Quando si rifugia nella pia speranza che sarebbe “l’ascoltatore, non il parlante” a determinare il “significato di un’asserzione” (pag. 103) penso che sappia bene di aver fatto fuori l’altra metà del processo di comunicazione che, a questo punto, è lobotomizzato di principio e, pertanto, sappia altrettanto bene di aver adottato una soluzione di ripiego in attesa di tempi migliori. Nel frattempo si fa andar bene questi paradossi senza però accorgersi di rifinire dritto dritto nel fondo dello stesso calderone da cui ha tentato invano di scappare – un tentativo di lunga durata, peraltro, perché già in uno dei saggi raccolti in </w:t>
      </w:r>
      <w:r>
        <w:rPr>
          <w:b/>
        </w:rPr>
        <w:t>Sistemi che osservano</w:t>
      </w:r>
      <w:r>
        <w:rPr/>
        <w:t xml:space="preserve"> (Astrolabio, Roma 1987, pag. 168) avevo già notato che,affermando come “nella nostra società (…) le esperienze e le idee non vengono espresse </w:t>
      </w:r>
      <w:r>
        <w:rPr>
          <w:i/>
        </w:rPr>
        <w:t>mediante</w:t>
      </w:r>
      <w:r>
        <w:rPr/>
        <w:t xml:space="preserve"> il linguaggio; abbiamo invece accettato che il linguaggio </w:t>
      </w:r>
      <w:r>
        <w:rPr>
          <w:i/>
        </w:rPr>
        <w:t>controllasse</w:t>
      </w:r>
      <w:r>
        <w:rPr/>
        <w:t xml:space="preserve"> le nostre idee e le nostre esperienze”, lasciasse implicita una ratifica della tesi della cosiddetta “relatività linguistica” nonché la dicotomia tra un “linguaggio” non meglio precisato – e pronto, quale soggetto di colpevolezza, ad essere eletto capro espiatorio - e l’attività mentale.</w:t>
      </w:r>
    </w:p>
    <w:p>
      <w:pPr>
        <w:pStyle w:val="Normal"/>
        <w:rPr/>
      </w:pPr>
      <w:r>
        <w:rPr/>
        <w:t>La tesi della verità come invenzione di un bugiardo porta ad un dettato autoritario nei confronti del linguaggio e, al contempo – contrariamente a quanto auspica HvF – alla sfiducia più totale nella possibilità del costruire insieme ad altri. La rinuncia all’idea nefasta di “corrispondenza di mondo e percezione” implica la necessità di un’alternativa più vantaggiosa e l’idea “operativa” di una verità come risultato di uguaglianza di un confronto sul piano linguistico continua a sembrarmi più opportuna.</w:t>
      </w:r>
    </w:p>
    <w:p>
      <w:pPr>
        <w:pStyle w:val="Normal"/>
        <w:rPr/>
      </w:pPr>
      <w:r>
        <w:rPr/>
      </w:r>
    </w:p>
    <w:p>
      <w:pPr>
        <w:pStyle w:val="Normal"/>
        <w:rPr/>
      </w:pPr>
      <w:r>
        <w:rPr/>
        <w:t>Sia detto di passaggio: se il primo livello della cibernetica è quello dello studio dei processi di controllo e di comunicazione negli animali e nelle macchine e se, come dice HvF, il secondo livello è quello che include l’osservatore di questi processi, temo che di “terzo livello” di cibernetica non si possa parlare: più che l’oggetto e chi, osservandolo, lo rende tale, nella botte di ciò che si chiama “conoscenza” checchessia si intenda con ciò d’altro non ci sta. Il terzo livello di cui parla Ceccato, allora, o non si riferisce a questa gerarchia o risulta un ospite intruso – come un imboscato ad una festa cui non è stato invitato.</w:t>
      </w:r>
    </w:p>
    <w:p>
      <w:pPr>
        <w:pStyle w:val="Normal"/>
        <w:rPr/>
      </w:pPr>
      <w:r>
        <w:rPr/>
      </w:r>
    </w:p>
    <w:p>
      <w:pPr>
        <w:pStyle w:val="Normal"/>
        <w:rPr/>
      </w:pPr>
      <w:r>
        <w:rPr/>
        <w:t>Partecipai alla conferenza di HvF, ospite di un “Progetto Cultura” o di buffonate consimili della Montedison, a Milano, in un giorno per me imprecisabile degli anni Ottanta. Lo presentava un impacciatissimo Giulio Giorello che, pur lautamente remunerato, chiaramente, fin troppo chiaramente, avrebbe voluto essere altrove. Della circostanza ho dimenticato pressoché tutto tranne un particolare: che le cose, per Giorello, si misero subito male – peggio di quanto aveva potuto prevedere – perché, di fronte ad una platea gremitissima, come gli fu concessa, obtorto collo, la parola HvF si disse veramente felice di trovarsi a Milano, “la città dove lavora Silvio Ceccato e dove si stampa una rivista bellissima, ‘Methodologia’”. Forse è stata l’unica occasione della mia vita in cui mi sono sentito ingrassare di qualche etto, ma Giorello glissò, come non avesse sentito.</w:t>
      </w:r>
    </w:p>
    <w:p>
      <w:pPr>
        <w:pStyle w:val="Normal"/>
        <w:rPr/>
      </w:pPr>
      <w:r>
        <w:rPr/>
        <w:t>Alla morte di HvF scrissi un articolo-necrologio che pubblicai sulle pagine di “Ecol” (04, 2003). Lo riporto qui integralmente.</w:t>
      </w:r>
    </w:p>
    <w:p>
      <w:pPr>
        <w:pStyle w:val="Normal"/>
        <w:rPr/>
      </w:pPr>
      <w:r>
        <w:rPr/>
      </w:r>
    </w:p>
    <w:p>
      <w:pPr>
        <w:pStyle w:val="Normal"/>
        <w:rPr>
          <w:b/>
          <w:b/>
        </w:rPr>
      </w:pPr>
      <w:r>
        <w:rPr>
          <w:b/>
        </w:rPr>
        <w:t>In memoria di Heinz von Foerster</w:t>
      </w:r>
    </w:p>
    <w:p>
      <w:pPr>
        <w:pStyle w:val="Normal"/>
        <w:rPr/>
      </w:pPr>
      <w:r>
        <w:rPr/>
        <w:t>Ora che la vita di Heinz von Foerster si è spenta definitivamente – ora che, dunque, non può più aggiungere niente a ciò che ha pensato, detto e fatto -, se mi si chiedesse di riassumerne i risultati – quelli che contano, quelli che conteranno ancora – articolerei una risposta nei termini seguenti: Von Foerster, cercando di tenersi alla larga dai pasticci epistemologici della tradizione scientifica, ha formulato una sua  proposta costruttivista. Nel farlo si è preoccupato più del modo con cui poteva emergere dai singoli problemi affrontati che del modo con cui conferirle ampiezza e comprensività di sistema. E’ anche in ragione di ciò, presumibilmente, che spetta a noi constatarne, al di là della coraggiosa autonomia intellettuale, qualche vaghezza e qualche ambiguità.</w:t>
      </w:r>
    </w:p>
    <w:p>
      <w:pPr>
        <w:pStyle w:val="Normal"/>
        <w:rPr/>
      </w:pPr>
      <w:r>
        <w:rPr/>
        <w:t>La frattura con la tradizione epistemica avviene con la consapevolezza che “la distinzione tra organizzazione strutturale e organizzazione funzionale dei processi cognitivi dipende dal punto di vista dell’osservatore”</w:t>
      </w:r>
      <w:r>
        <w:rPr>
          <w:rStyle w:val="Caratterinotadichiusura"/>
          <w:rStyle w:val="EndnoteAnchor"/>
        </w:rPr>
        <w:endnoteReference w:id="2"/>
      </w:r>
      <w:r>
        <w:rPr/>
        <w:t>, perché, di principio – per evitare la contraddittorietà del confronto prescritto dalla filosofia di un ordo idearum con un ordo rerum –, “il postulato di una ‘realtà esterna (oggettiva)’ svanisce per lasciare il posto a una realtà che viene determinata dalle modalità dei computi interni”</w:t>
      </w:r>
      <w:r>
        <w:rPr>
          <w:rStyle w:val="Caratterinotadichiusura"/>
          <w:rStyle w:val="EndnoteAnchor"/>
        </w:rPr>
        <w:endnoteReference w:id="3"/>
      </w:r>
      <w:r>
        <w:rPr/>
        <w:t xml:space="preserve">. Che questa frattura fosse necessaria, lo può desumere financo dai residui di filosofia che infettano discipline soltanto apparentemente “scientifiche”. Occorreva rendersi conto che “quelle funzioni mentali i cui nomi erano stati metaforicamente attribuiti a determinate operazioni svolte dalla macchina risiedessero effettivamente nella macchina stessa non hanno cominciato a crederlo solo gli ingegneri che lavorano su questi sistemi”, perché, “anche alcuni biologi, indotti in tentazione dall’assenza di una teoria generale delle funzioni mentali, hanno cominciato a pensare che certe operazioni svolte da queste macchine, operazioni che purtroppo portavano il </w:t>
      </w:r>
      <w:r>
        <w:rPr>
          <w:b/>
        </w:rPr>
        <w:t>nome</w:t>
      </w:r>
      <w:r>
        <w:rPr/>
        <w:t xml:space="preserve"> di certi processi mentali, fossero effettivamente degli isomorfi funzionali di questi ultimi”</w:t>
      </w:r>
      <w:r>
        <w:rPr>
          <w:rStyle w:val="Caratterinotadichiusura"/>
          <w:rStyle w:val="EndnoteAnchor"/>
        </w:rPr>
        <w:endnoteReference w:id="4"/>
      </w:r>
      <w:r>
        <w:rPr/>
        <w:t>. Fra gli esempi dei disastri conseguenti, si potrebbe ricordare coloro che, per individuare la base fisiologica della memoria, si sono messi in cerca di meccanismi neurali analoghi a quei meccanismi elettromagnetici od elettrodinamici che “congelano” le configurazioni temporali o spaziali del campo elettromagnetico.</w:t>
      </w:r>
    </w:p>
    <w:p>
      <w:pPr>
        <w:pStyle w:val="Normal"/>
        <w:rPr/>
      </w:pPr>
      <w:r>
        <w:rPr/>
        <w:t>L’alternativa costruttivista, allora, non può più considerare, per esempio, un “sistema” tale di per sé, ma, più semplicemente, come un insieme di “cose che si desidera vedere collegate”</w:t>
      </w:r>
      <w:r>
        <w:rPr>
          <w:rStyle w:val="Caratterinotadichiusura"/>
          <w:rStyle w:val="EndnoteAnchor"/>
        </w:rPr>
        <w:endnoteReference w:id="5"/>
      </w:r>
      <w:r>
        <w:rPr/>
        <w:t xml:space="preserve"> reciprocamente e, più in generale, nella percezione del nostro ambiente ci si deve ricordare che siamo noi stessi ad “inventarlo”</w:t>
      </w:r>
      <w:r>
        <w:rPr>
          <w:rStyle w:val="Caratterinotadichiusura"/>
          <w:rStyle w:val="EndnoteAnchor"/>
        </w:rPr>
        <w:endnoteReference w:id="6"/>
      </w:r>
      <w:r>
        <w:rPr/>
        <w:t>. Non a “scoprirlo”, perché la scoperta implica un qualcosa di presupposto già tale e quale prima di venir percepito. Anzi, il senso proprio del costruttivismo consisterebbe nel sostituire alla nozione di “scoperta” quella di “invenzione”</w:t>
      </w:r>
      <w:r>
        <w:rPr>
          <w:rStyle w:val="Caratterinotadichiusura"/>
          <w:rStyle w:val="EndnoteAnchor"/>
        </w:rPr>
        <w:endnoteReference w:id="7"/>
      </w:r>
      <w:r>
        <w:rPr/>
        <w:t>.</w:t>
      </w:r>
    </w:p>
    <w:p>
      <w:pPr>
        <w:pStyle w:val="Normal"/>
        <w:rPr/>
      </w:pPr>
      <w:r>
        <w:rPr/>
        <w:t>Purtroppo, non tutti i contesti linguistici sopportano tale sostituzione senza giungere a contraddizioni e, in assenza di quella “teoria generale delle funzioni mentali” che specificherebbe quel “computo interno” che, a sua volta, dovrebbe sostituire il concetto di “realtà esterna (oggettiva)”, la formulazione sfiora i canoni idealistici – almeno nella misura in cui l’inventare si apparenta ad un creare.</w:t>
      </w:r>
    </w:p>
    <w:p>
      <w:pPr>
        <w:pStyle w:val="Normal"/>
        <w:rPr/>
      </w:pPr>
      <w:r>
        <w:rPr/>
        <w:t>Ma, pur con tutte le manchevolezze che possiamo ascrivergli, il pensiero di Heinz von Foerster rimane decisamente rivoluzionario. Sarebbe sufficiente verificarne la sua prima conseguenza pedagogica per rendersene conto: è il caso della sua distinzione fra “macchine banali” e “macchine non banali”. Le prime sarebbero caratterizzate da una “relazione uno-a-uno tra il suo ‘input’ e il suo ‘output’ – un sistema deterministico in cui “l’output osservato una volta per un dato input resterà lo stesso anche in seguito”, un sistema, dunque, del tutto prevedibile; le seconde, invece, sarebbero caratterizzate da una relazione tra input ed output non invariante, ma processualmente dipendente dagli output precedenti – sistemi, in altre parole, dove l’output ha un’alta probabilità di cambiare e di non essere prevedibile</w:t>
      </w:r>
      <w:r>
        <w:rPr>
          <w:rStyle w:val="Caratterinotadichiusura"/>
          <w:rStyle w:val="EndnoteAnchor"/>
        </w:rPr>
        <w:endnoteReference w:id="8"/>
      </w:r>
      <w:r>
        <w:rPr/>
        <w:t>. Si scelga le seconde, si sostituisca la parola “macchina” con la parola “studente” e la rivoluzione proposta da Heinz von Foerster è innescata.</w:t>
      </w:r>
    </w:p>
    <w:p>
      <w:pPr>
        <w:pStyle w:val="Normal"/>
        <w:rPr/>
      </w:pPr>
      <w:r>
        <w:rPr/>
      </w:r>
    </w:p>
    <w:p>
      <w:pPr>
        <w:pStyle w:val="Normal"/>
        <w:rPr/>
      </w:pPr>
      <w:r>
        <w:rPr/>
        <w:t xml:space="preserve">E’ morto a Pescadero, a casa sua, in California, il 2 ottobre del 2002. Era nato a Vienna nel 1911. So che ha fatto in tempo a vedere l’edizione italiana di </w:t>
      </w:r>
      <w:r>
        <w:rPr>
          <w:b/>
        </w:rPr>
        <w:t>Come ci si inventa</w:t>
      </w:r>
      <w:r>
        <w:rPr/>
        <w:t>, un libro prezioso realizzato insieme all’amico Ernst von Glasersfeld, che avevo proposto alle edizioni romane di Odradek. Per chi voglia approfondire non solo i lati umani di Heinz (e di Ernst), ma quelli di uno</w:t>
      </w:r>
    </w:p>
    <w:p>
      <w:pPr>
        <w:pStyle w:val="Normal"/>
        <w:rPr/>
      </w:pPr>
      <w:r>
        <w:rPr/>
        <w:t xml:space="preserve"> </w:t>
      </w:r>
      <w:r>
        <w:rPr/>
        <w:t xml:space="preserve">scorcio rilevante dell’attività scientifica del Novecento, è indispensabile. Alcuni dei suoi saggi più importanti sono rinvenibili in </w:t>
      </w:r>
      <w:r>
        <w:rPr>
          <w:b/>
        </w:rPr>
        <w:t>Sistemi che osservano</w:t>
      </w:r>
      <w:r>
        <w:rPr/>
        <w:t xml:space="preserve">, antologia ben curata da Mauro Ceruti e da Umberta Telfner e pubblicata dalla Casa Editrice Astrolabio nel 1987. Un suo saggio, </w:t>
      </w:r>
      <w:r>
        <w:rPr>
          <w:b/>
        </w:rPr>
        <w:t>Attraverso gli occhi dell’altro</w:t>
      </w:r>
      <w:r>
        <w:rPr/>
        <w:t>, con interventi di Gianluca Bocchi e di Mauro Ceruti – e con fotografie di Giuseppe Varchetta – è stato pubblicato da Guerini e Associati, a Milano, nel 1996.</w:t>
      </w:r>
    </w:p>
    <w:p>
      <w:pPr>
        <w:pStyle w:val="Normal"/>
        <w:rPr/>
      </w:pPr>
      <w:r>
        <w:rPr/>
      </w:r>
    </w:p>
    <w:p>
      <w:pPr>
        <w:pStyle w:val="Normal"/>
        <w:rPr/>
      </w:pPr>
      <w:r>
        <w:rPr/>
        <w:t>Note</w:t>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 von Foerster, </w:t>
      </w:r>
      <w:r>
        <w:rPr>
          <w:b/>
        </w:rPr>
        <w:t>Sistemi che osservano</w:t>
      </w:r>
      <w:r>
        <w:rPr/>
        <w:t>, Astrolabio, Roma 1987, pag. 150.</w:t>
      </w:r>
    </w:p>
  </w:endnote>
  <w:endnote w:id="3">
    <w:p>
      <w:pPr>
        <w:pStyle w:val="Endnote"/>
        <w:rPr/>
      </w:pPr>
      <w:r>
        <w:rPr>
          <w:rStyle w:val="EndnoteCharacters"/>
        </w:rPr>
        <w:endnoteRef/>
      </w:r>
      <w:r>
        <w:rPr>
          <w:lang w:val="en-GB"/>
        </w:rPr>
        <w:t xml:space="preserve"> </w:t>
      </w:r>
      <w:r>
        <w:rPr>
          <w:lang w:val="en-GB"/>
        </w:rPr>
        <w:t>H. von Foerster, Op. cit., pag. 156.</w:t>
      </w:r>
    </w:p>
  </w:endnote>
  <w:endnote w:id="4">
    <w:p>
      <w:pPr>
        <w:pStyle w:val="Endnote"/>
        <w:rPr/>
      </w:pPr>
      <w:r>
        <w:rPr>
          <w:rStyle w:val="EndnoteCharacters"/>
        </w:rPr>
        <w:endnoteRef/>
      </w:r>
      <w:r>
        <w:rPr>
          <w:lang w:val="en-GB"/>
        </w:rPr>
        <w:t xml:space="preserve"> </w:t>
      </w:r>
      <w:r>
        <w:rPr>
          <w:lang w:val="en-GB"/>
        </w:rPr>
        <w:t>H. von Foerster, Op. cit., pag. 134.</w:t>
      </w:r>
    </w:p>
  </w:endnote>
  <w:endnote w:id="5">
    <w:p>
      <w:pPr>
        <w:pStyle w:val="Endnote"/>
        <w:rPr/>
      </w:pPr>
      <w:r>
        <w:rPr>
          <w:rStyle w:val="EndnoteCharacters"/>
        </w:rPr>
        <w:endnoteRef/>
      </w:r>
      <w:r>
        <w:rPr>
          <w:lang w:val="en-GB"/>
        </w:rPr>
        <w:t xml:space="preserve"> </w:t>
      </w:r>
      <w:r>
        <w:rPr>
          <w:lang w:val="en-GB"/>
        </w:rPr>
        <w:t>H. von Foerster, Op. cit., pag. 236.</w:t>
      </w:r>
    </w:p>
  </w:endnote>
  <w:endnote w:id="6">
    <w:p>
      <w:pPr>
        <w:pStyle w:val="Endnote"/>
        <w:rPr/>
      </w:pPr>
      <w:r>
        <w:rPr>
          <w:rStyle w:val="EndnoteCharacters"/>
        </w:rPr>
        <w:endnoteRef/>
      </w:r>
      <w:r>
        <w:rPr>
          <w:lang w:val="en-GB"/>
        </w:rPr>
        <w:t xml:space="preserve"> </w:t>
      </w:r>
      <w:r>
        <w:rPr>
          <w:lang w:val="en-GB"/>
        </w:rPr>
        <w:t>H. von Foerster, Op. cit., pag. 215.</w:t>
      </w:r>
    </w:p>
  </w:endnote>
  <w:endnote w:id="7">
    <w:p>
      <w:pPr>
        <w:pStyle w:val="Endnote"/>
        <w:rPr/>
      </w:pPr>
      <w:r>
        <w:rPr>
          <w:rStyle w:val="EndnoteCharacters"/>
        </w:rPr>
        <w:endnoteRef/>
      </w:r>
      <w:r>
        <w:rPr>
          <w:lang w:val="en-GB"/>
        </w:rPr>
        <w:t xml:space="preserve"> </w:t>
      </w:r>
      <w:r>
        <w:rPr>
          <w:lang w:val="en-GB"/>
        </w:rPr>
        <w:t>H. von Foerster, Op. cit., pag. 235.</w:t>
      </w:r>
    </w:p>
  </w:endnote>
  <w:endnote w:id="8">
    <w:p>
      <w:pPr>
        <w:pStyle w:val="Endnote"/>
        <w:rPr/>
      </w:pPr>
      <w:r>
        <w:rPr>
          <w:rStyle w:val="EndnoteCharacters"/>
        </w:rPr>
        <w:endnoteRef/>
      </w:r>
      <w:r>
        <w:rPr>
          <w:lang w:val="en-GB"/>
        </w:rPr>
        <w:t xml:space="preserve"> </w:t>
      </w:r>
      <w:r>
        <w:rPr>
          <w:lang w:val="en-GB"/>
        </w:rPr>
        <w:t>H. von Foerster, Op. cit. pp. 128-12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atterinotadichiusura">
    <w:name w:val="Caratteri nota di chiusur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inotaapidipagina">
    <w:name w:val="Caratteri nota a piè di pagin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Endnote">
    <w:name w:val="Endnote Text"/>
    <w:basedOn w:val="Normal"/>
    <w:pPr>
      <w:jc w:val="both"/>
    </w:pPr>
    <w:rPr>
      <w:rFonts w:ascii="Univers" w:hAnsi="Univers" w:cs="Univer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9:08:00Z</dcterms:created>
  <dc:creator>Felice Accame</dc:creator>
  <dc:description/>
  <dc:language>en-US</dc:language>
  <cp:lastModifiedBy/>
  <cp:lastPrinted>1995-11-21T17:41:00Z</cp:lastPrinted>
  <dcterms:modified xsi:type="dcterms:W3CDTF">2020-11-02T17:35:53Z</dcterms:modified>
  <cp:revision>4</cp:revision>
  <dc:subject/>
  <dc:title>Heinz von Foerster e Bernhard Porksen</dc:title>
</cp:coreProperties>
</file>