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lice Accame</w:t>
      </w:r>
    </w:p>
    <w:p>
      <w:pPr>
        <w:pStyle w:val="Normal"/>
        <w:rPr>
          <w:b/>
          <w:b/>
        </w:rPr>
      </w:pPr>
      <w:r>
        <w:rPr>
          <w:b/>
        </w:rPr>
        <w:t>La formica indesignabil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t xml:space="preserve">Negli anni ho fatto ricorso a diversi esempi per mettere in crisi la rigida distinzione tra individuale e collettivo. Quando dico “mettere in crisi” voglio semplicemente dire che, tramite gli esempi, semino dubbi sulla consistenza empirica della distinzione e che tendo ad elevarla allo stato di categoria mentale. Nel 1988, in una relazione dedicata agli </w:t>
      </w:r>
      <w:r>
        <w:rPr>
          <w:b/>
        </w:rPr>
        <w:t>Aspetti qualitativi del linguaggio e della comunicazione</w:t>
      </w:r>
      <w:r>
        <w:rPr/>
        <w:t xml:space="preserve">, citavo il caso del Dictyostelium discoideum, un’ameba che passa dallo stato di unicellulare a quello di pluricellulare e fino ad un’ulteriore fase di produzione di un “corpo fruttifero” prima di ricominciare da capo. Anni dopo scoprii quegli idrozoi marini chiamati sifonofori per la forma che assumono nel momento del loro assemblaggio, mentre più recentemente, leggendo un libro degli anni Venti del Novecento – </w:t>
      </w:r>
      <w:r>
        <w:rPr>
          <w:b/>
        </w:rPr>
        <w:t>L’anima della formica bianca</w:t>
      </w:r>
      <w:r>
        <w:rPr/>
        <w:t xml:space="preserve"> di Eugène N. Marais (Adelphi, Milano 1968) – mi sono imbattuto nelle termiti. Sensazioni analoghe avrebbero potuto provare se avessi letto libri sulle api. E’ un sapere – va detto – che, via via correggendo interpretazioni più e meno fantasiose, circola da sempre e, in particolare dalla seconda metà del Settecento in poi.</w:t>
      </w:r>
    </w:p>
    <w:p>
      <w:pPr>
        <w:pStyle w:val="Normal"/>
        <w:rPr/>
      </w:pPr>
      <w:r>
        <w:rPr/>
      </w:r>
    </w:p>
    <w:p>
      <w:pPr>
        <w:pStyle w:val="Normal"/>
        <w:rPr/>
      </w:pPr>
      <w:r>
        <w:rPr/>
        <w:t>2.</w:t>
      </w:r>
    </w:p>
    <w:p>
      <w:pPr>
        <w:pStyle w:val="Normal"/>
        <w:rPr/>
      </w:pPr>
      <w:r>
        <w:rPr/>
        <w:t>E’ difficile resistere alla suggestione delle analogie. Non solo l’impresa scientifica, ma il nostro stesso pensiero, in che misura possono essere ascritti al singolo o al collettivo di cui il singolo, volente o nolente,  fa parte ? L’opposizione tra olismo e riduzionismo, i paradigmi nel senso striminzito di Kuhn e i paradigmi nel senso ben più comprensivo della Scuola Operativa Italiana, le condizioni in cui il comportamento si adegua alla “massa” studiate da Canetti, le modalità tramite le quali si partecipa di una squadra o, più spettacolarmente, quelle in cui si partecipa di un applauso corale sono tutte tematiche che, in un modo o nell’altro – implicitamente o esplicitamente – hanno a che fare con la distinzione effettuata o mancata tra individuale e collettivo e con i criteri dalla cui applicazione questa dipende. A livello linguistico, poi, la consuetudine relativa ai “nomi collettivi” pone il problema della loro genealogia e delle condizioni del loro stato di necessità.</w:t>
      </w:r>
    </w:p>
    <w:p>
      <w:pPr>
        <w:pStyle w:val="Normal"/>
        <w:rPr/>
      </w:pPr>
      <w:r>
        <w:rPr/>
      </w:r>
    </w:p>
    <w:p>
      <w:pPr>
        <w:pStyle w:val="Normal"/>
        <w:rPr/>
      </w:pPr>
      <w:r>
        <w:rPr/>
        <w:t>3.</w:t>
      </w:r>
    </w:p>
    <w:p>
      <w:pPr>
        <w:pStyle w:val="Normal"/>
        <w:rPr/>
      </w:pPr>
      <w:r>
        <w:rPr/>
        <w:t xml:space="preserve">Da un capitolo di </w:t>
      </w:r>
      <w:r>
        <w:rPr>
          <w:b/>
        </w:rPr>
        <w:t>Il superorganismo</w:t>
      </w:r>
      <w:r>
        <w:rPr/>
        <w:t xml:space="preserve">, pubblicato nel 2009, Bert Holldobler e Edward Osborne Wilson hanno ricavato uno specifico libro ulteriore dedicato a </w:t>
      </w:r>
      <w:r>
        <w:rPr>
          <w:b/>
        </w:rPr>
        <w:t>Le formiche tagliafoglie</w:t>
      </w:r>
      <w:r>
        <w:rPr/>
        <w:t xml:space="preserve"> (Adelphi, Milano 2020), “per estendere e aggiornare le affascinanti scoperte compiute da un gruppo di scienziati operanti a livello internazionale”. Che la missione sia compiuta – è vero: le scoperte di cui si parla in questo libro sono notevoli -, qui, poco importa, qui vorrei riflettere sulle categorie fondamentali con le quali queste scoperte vengono descritte e interpretate.</w:t>
      </w:r>
    </w:p>
    <w:p>
      <w:pPr>
        <w:pStyle w:val="Normal"/>
        <w:rPr/>
      </w:pPr>
      <w:r>
        <w:rPr/>
        <w:t>Premessa: la somma delle specie animali viventi sul pianeta si aggirerebbe tra gli 8 e i 30 milioni; tra queste, 900 mila sarebbero classificate come insetti e il 2% di questi vivrebbe in sistemi che vengono definiti come “eusociali”. Il prefisso “eu” dice pochino: la definizione richiede il riscontro di tre condizioni: primo, cooperazione nelle cure prestate agli individui immaturi; secondo,  sovrapposizione di almeno due generazioni nella medesima società; terzo, coesistenza di membri riproduttivi e non riproduttivi. Dentro, allora, nelle società “eusociali”, ci siamo presumibilmente anche noi umani e,  di sicuro, ci stanno formiche e termiti divise nelle loro diciannove famiglie e nelle caste che caratterizzano la loro precisissima organizzazione sociale. Un’idea di queste popolazioni ci se la può fare da calcoli effettuati sull’isola di Hokkaido, dove in 2,7 chilometri quadrati sono stati rinvenuti 45mila nidi abitati da 306 milioni di operaie al servizio di 1 milione e 8omila regine. A questo punto si sa di cosa si sta parlando e si può prendere in esame il modo in cui se ne parla. A monte c’è un’ipotesi che non sono in grado discutere in tutta la sua estensione: che “la capacità cerebrale delle singole formiche probabilmente si è spinta vicino al limite” e che “varcato quello, le linee che stanno evolvendo compiono progressi nell’organizzazione sociale (pag. 22). Non mi sento in grado di discuterla, questa ipotesi, perché non so cosa possa intendersi per “capacità cerebrale” e il fatto stesso che si possa del cervello e delle sue funzioni come di una bottiglia e del suo contenuto più che insospettirmi mi preoccupa – senza contare che ignoro quanto possa essere legittimo disegnare un determinismo biosociologico tale per cui mutamenti definiti in virtù di chissà quale criterio come “progressi” siano considerati in un rapporto di causa e di effetto con questa “capacità” checchessia si intenda con essa.</w:t>
      </w:r>
    </w:p>
    <w:p>
      <w:pPr>
        <w:pStyle w:val="Normal"/>
        <w:rPr/>
      </w:pPr>
      <w:r>
        <w:rPr/>
        <w:t>Quando, però – e qui entriamo nel mio argomento – mi imbatto in dichiarazioni in cui si dice che la singola formica che chiunque di noi può malauguratamente incontrare nella propria dispensa “in realtà, non è nemmeno una formica” (23) comincio a trovarmi a mal partito con gli impegni semantici presi. Se non posso considerarla “una formica” sono nei guai – guai che non vengono affatto meno se mi si spiega che “l’unità da esaminare è la colonia” (23), che va categorizzata allora come “superorganismo”, ma “parlare di superorganismo (…) non è semplicemente un’analogia e una metafora” (23).</w:t>
      </w:r>
    </w:p>
    <w:p>
      <w:pPr>
        <w:pStyle w:val="Normal"/>
        <w:rPr/>
      </w:pPr>
      <w:r>
        <w:rPr/>
        <w:t xml:space="preserve">L’idea risale a William Morton Wheeler, che in </w:t>
      </w:r>
      <w:r>
        <w:rPr>
          <w:b/>
        </w:rPr>
        <w:t>The Ant Colony as an Organism</w:t>
      </w:r>
      <w:r>
        <w:rPr/>
        <w:t xml:space="preserve">, nel 1911, dichiarò che “la colonia delle formiche è realmente un organismo, e non il suo mero analogo”. La colonia si comporterebbe come una “unità” avendo “proprietà distintive – relativamente a dimensioni, comportamento e organizzazione – trasmesse da una generazione alla successiva” (23). E questa unitarietà comporterebbe, allora, che la “la regina è l’organo riproduttivo” (23) come “lo scambio di liquidi e cibo tra i membri della colonia è l’equivalente della circolazione del sangue e della linfa” (23). Da ciò la convinzione che “le colonie delle formiche sono qualcosa di più della somma delle loro parti: sono unità operative con tratti emergenti che derivano da complesse interazioni tra i loro diversi membri” (24) e la è questione è morta lì. Che, poi, “le massime possibilità dell’evoluzione superorganismica trovano forse la migliore espressione nelle straordinarie formiche tagliafoglie dei generi </w:t>
      </w:r>
      <w:r>
        <w:rPr>
          <w:i/>
        </w:rPr>
        <w:t>Atta</w:t>
      </w:r>
      <w:r>
        <w:rPr/>
        <w:t xml:space="preserve"> e </w:t>
      </w:r>
      <w:r>
        <w:rPr>
          <w:i/>
        </w:rPr>
        <w:t>Acromyrmex</w:t>
      </w:r>
      <w:r>
        <w:rPr/>
        <w:t>” (24) giustifica appieno gli studi relativi.</w:t>
      </w:r>
    </w:p>
    <w:p>
      <w:pPr>
        <w:pStyle w:val="Normal"/>
        <w:rPr/>
      </w:pPr>
      <w:r>
        <w:rPr/>
      </w:r>
    </w:p>
    <w:p>
      <w:pPr>
        <w:pStyle w:val="Normal"/>
        <w:rPr/>
      </w:pPr>
      <w:r>
        <w:rPr/>
        <w:t>4.</w:t>
      </w:r>
    </w:p>
    <w:p>
      <w:pPr>
        <w:pStyle w:val="Normal"/>
        <w:rPr/>
      </w:pPr>
      <w:r>
        <w:rPr/>
        <w:t>Il fascino del superorganismo, tuttavia, non finisce qui. La specie umana, a quanto pare, ha inventato l’agricoltura circa 10mila anni or sono, ma alcuni insetti l’hanno preceduta di qualcosa come 50-60 milioni di anni. Le termiti macrotermitine e le formiche attine, in particolare, inventarono la coltivazione dei funghi che, poi, divennero il piatto forte della loro dieta. Nella articolatissima progettazione urbanistica della loro esistenza, molti locali sono adibiti a fungaia e ciò sembrerebbe aver prodotto un’ulteriore separazione all’interno della casta delle operaie: da una parte, le addette alla manutenzione e, dall’altra, le addette al foraggiamento (ovvero le specialiste chirurghe che ci hanno suggerito un nome per designarle tutte, le “tagliafoglie”). Le prime di costoro hanno maturato nel tempo tutta una serie di pratiche “igieniche”. Tanto per dare un’idea: visto che alcuni parassiti si installano sui funghi, ecco che le formiche operaie “interne” “asportano i funghi contaminanti; inoculano i miceli fungini del giusto ceppo sul substrato fresco; concimano il substrato stesso con goccioline fecali contenenti sostanze di incompatibilità per respingere ceppi alieni della specie del fungo ospite; secernono antibiotici per ridurre lo sviluppo di funghi e microrganismi competitori; e producono ormoni della crescita” (121). Questo rapporto – o questo insieme di rapporti – è più che sufficiente, per Holldobler e per Wilson – perché si possa parlare di “mutualismo” della formica con il fungo e, pertanto – rieccoci, piuttosto sorprendentemente rieccoci - “la simbiosi mutualistica dovrebbe essere considerata come un superorganismo altamente integrato, maggiore della somma delle sue parti” (pag. 119). Di questo passo, ho l’impressione che, prima o poi, si arrivi a Gaia, ovvero ad un “superorganismo” che comprenda il pianeta intero. Questa mia lamentazione metodologica in ordine al significato delle parole, peraltro, sembra avere una conferma dagli stessi autori laddove giungono alle loro conclusioni, allorché finalmente devono ammettere che “una colonia possa essere definita superorganismo è una questione arbitraria”, ma, nonostante scrivano un libro a quattro mani, ci tengono a distinguersi. Perché, secondo Wilson, “la soglia potrebbe coincidere con l’origine dell’eusocialità”, mentre, secondo Holldobler, detta soglia potrebbe essere sorpassata “quando all’interno della colonia la competizione per lo status riproduttivo è grandemente ridotta o assente e quella tra colonie è invece dilagante” (153). E qui, più chiaramente, i due autori dimostrano, perlomeno, di non esserlo loro - un superorganismo.</w:t>
      </w:r>
    </w:p>
    <w:p>
      <w:pPr>
        <w:pStyle w:val="Normal"/>
        <w:rPr/>
      </w:pPr>
      <w:r>
        <w:rPr/>
      </w:r>
    </w:p>
    <w:p>
      <w:pPr>
        <w:pStyle w:val="Normal"/>
        <w:rPr/>
      </w:pPr>
      <w:r>
        <w:rPr/>
        <w:t xml:space="preserve">P.s.: </w:t>
      </w:r>
    </w:p>
    <w:p>
      <w:pPr>
        <w:pStyle w:val="Normal"/>
        <w:rPr/>
      </w:pPr>
      <w:r>
        <w:rPr/>
        <w:t xml:space="preserve">Giuseppe O. Longo, in </w:t>
      </w:r>
      <w:r>
        <w:rPr>
          <w:b/>
        </w:rPr>
        <w:t>Il simbionte - Prove di umanità futura (</w:t>
      </w:r>
      <w:r>
        <w:rPr/>
        <w:t xml:space="preserve">Meltemi, Roma 2003, pag. 47) cita la teorica femminista e storica della scienza Donna Haraway a proposito del Mixotricha Paradoxa, già descritto e battezzato (“l’essere paradossale dai capelli mescolati”) da J. L. Sutherland nel 1933. “E’ un microbo con cinque diversi tipi di simbionti procarioti interni ed esterni, comprese due specie di spirochete mobili, che vivono a vari gradi di integrazione strutturale e funzionale con il loro ospite. Circa un milione di ‘individui’ dei cinque tipi procarioti vivono insieme, sopra e dentro l’essere enucleato che prende il nome generico di mixotricha (…) Tutte le creature associate vivono in una sorta di confederazione obbligata. Opportunistiche tutte, sono annidate l’una nei tessuti dell’altra in una miriade di modi che relegano” – e qui sta il punto -  “parole come competizione e cooperazione, o individuale e collettivo, tra gli scarti delle più pallide metafore della cattiva ontologia (cfr. D. Haraway, </w:t>
      </w:r>
      <w:r>
        <w:rPr>
          <w:b/>
        </w:rPr>
        <w:t>Come una foglia</w:t>
      </w:r>
      <w:r>
        <w:rPr/>
        <w:t>, intervista di Thyrza Nichols Goodeve, La Tartaruga, Milano 1999).</w:t>
      </w:r>
    </w:p>
    <w:p>
      <w:pPr>
        <w:pStyle w:val="Normal"/>
        <w:rPr/>
      </w:pPr>
      <w:r>
        <w:rPr/>
        <w:t>Dicendoci anche nel mondo 250mila specie di piante sono in simbiosi con funghi e che altre 16mila sono in simbiosi con batteri, nella circostanza, Longo definisce la simbiosi (dal greco, “vita in comune”) come “un’associazione stabile e strettamente integrata tra due organismi di cui, detto ospite, costituisce l’habitat dell’altro” e poi elenca tutta una serie di categorizzazioni che, nella storia più recente della scienza, sono tornate utili per designare situazioni del genere: commensalismo, inquilinismo, parassitismo, mutualismo, satellitismo, cannibalismo, predatorismo, competizione, etc.</w:t>
      </w:r>
    </w:p>
    <w:p>
      <w:pPr>
        <w:pStyle w:val="Normal"/>
        <w:rPr/>
      </w:pPr>
      <w:r>
        <w:rPr/>
        <w:t>In una nota (pag. 102), Longo ripercorre rapidamente ma con precisione la storia dell’idea di superorganismo fino, non dico alla sua vetta più alta possibile, ma, almeno, fino ad una sua vetta ritenuta raggiungibile: “L’idea che esista un sistema planetario unico e integrato, che si comporti come una sorta di organismo vivente non è nuova: nel Settecento James Hutton (1727-1797) paragonò la Terra a un superorganismo costituito da quattro componenti principali (atmosfera, biosfera, geosfera e idrosfera) e suggerì il termine geofisiologia per indicarne lo studio”. Poi, nel Novecento, abbiamo dovuto annoverare le teorie di Vernadsky, quelle di Lovelock – in virtù delle quali parliamo di Gaia che, come dice lui, “da quando ha perso l’intenzionalità, è diventata rispettabile” – e quelle di Lynn Margulis.</w:t>
      </w:r>
    </w:p>
    <w:p>
      <w:pPr>
        <w:pStyle w:val="Normal"/>
        <w:rPr/>
      </w:pPr>
      <w:r>
        <w:rPr/>
        <w:t>Il caso del Mixotricha Paradoxa non l’ho citato a caso. Dove alligna questo paradosso vivente ? Nell’intestino della termite australiana  della specie Mastotermes Darwiniensis.</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9:33:00Z</dcterms:created>
  <dc:creator>Felice Accame</dc:creator>
  <dc:description/>
  <cp:keywords/>
  <dc:language>en-US</dc:language>
  <cp:lastModifiedBy>Felice Accame</cp:lastModifiedBy>
  <dcterms:modified xsi:type="dcterms:W3CDTF">2020-11-20T19:33:00Z</dcterms:modified>
  <cp:revision>2</cp:revision>
  <dc:subject/>
  <dc:title>Felice Accame</dc:title>
</cp:coreProperties>
</file>