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Philosophia perennis</w:t>
      </w:r>
    </w:p>
    <w:p>
      <w:pPr>
        <w:pStyle w:val="Normal"/>
        <w:rPr>
          <w:b/>
          <w:b/>
        </w:rPr>
      </w:pPr>
      <w:r>
        <w:rPr>
          <w:b/>
        </w:rPr>
      </w:r>
    </w:p>
    <w:p>
      <w:pPr>
        <w:pStyle w:val="Normal"/>
        <w:rPr/>
      </w:pPr>
      <w:r>
        <w:rPr/>
      </w:r>
    </w:p>
    <w:p>
      <w:pPr>
        <w:pStyle w:val="Normal"/>
        <w:rPr/>
      </w:pPr>
      <w:r>
        <w:rPr/>
      </w:r>
    </w:p>
    <w:p>
      <w:pPr>
        <w:pStyle w:val="Normal"/>
        <w:rPr/>
      </w:pPr>
      <w:r>
        <w:rPr/>
        <w:t>1.</w:t>
      </w:r>
    </w:p>
    <w:p>
      <w:pPr>
        <w:pStyle w:val="Normal"/>
        <w:rPr/>
      </w:pPr>
      <w:r>
        <w:rPr/>
        <w:t xml:space="preserve">Ne </w:t>
      </w:r>
      <w:r>
        <w:rPr>
          <w:b/>
        </w:rPr>
        <w:t>Il Teocono (cfr. Methodos. Un’antologia</w:t>
      </w:r>
      <w:r>
        <w:rPr/>
        <w:t xml:space="preserve"> (Odradek, Roma 2009, pag. 28), Ceccato contrappone un “teocono popolare” ad un “platonismus perennis”. </w:t>
      </w:r>
    </w:p>
    <w:p>
      <w:pPr>
        <w:pStyle w:val="Normal"/>
        <w:rPr/>
      </w:pPr>
      <w:r>
        <w:rPr/>
        <w:t xml:space="preserve">Anni dopo quel “platonismo” è esondato sull’intera “philosophia”  Per esempio, nel 1964, ne </w:t>
      </w:r>
      <w:r>
        <w:rPr>
          <w:b/>
        </w:rPr>
        <w:t>L’avvenire della cibernetica</w:t>
      </w:r>
      <w:r>
        <w:rPr/>
        <w:t xml:space="preserve"> (relazione tenuta al convegno “Il mondo di domani”, poi pubblicata negli Atti dalle Edizioni Abete di Roma, nel 1964), Ceccato dice che nel “raddoppio conoscitivo” – che costituirebbe “l’inizio unico del filosofare” – “sta la sua unità, la sua continuità, ed anche la sua perennità”. Nel saggio di apertura de </w:t>
      </w:r>
      <w:r>
        <w:rPr>
          <w:b/>
        </w:rPr>
        <w:t>La terza cibernetica</w:t>
      </w:r>
      <w:r>
        <w:rPr/>
        <w:t xml:space="preserve"> (Feltrinelli, Milano 1974, pag. 14), poi, ribadisce: “Non occorre molta dimestichezza con la storia della filosofia per sapere come le modalità dell’opera di trasferimento e dell’opera di confronto fra l’esterno e l’interno siano stati i punti fissi di ogni filosofare” e “conservando l’errore iniziale, dell’indebito raddoppio del percepito, a nessuna soluzione convincente si sarebbe mai giunti, sicché il collega ne avrebbe scorte e denunciate le pecche: philosophia perennis”.</w:t>
      </w:r>
    </w:p>
    <w:p>
      <w:pPr>
        <w:pStyle w:val="Normal"/>
        <w:rPr/>
      </w:pPr>
      <w:r>
        <w:rPr/>
      </w:r>
    </w:p>
    <w:p>
      <w:pPr>
        <w:pStyle w:val="Normal"/>
        <w:rPr/>
      </w:pPr>
      <w:r>
        <w:rPr/>
      </w:r>
    </w:p>
    <w:p>
      <w:pPr>
        <w:pStyle w:val="Normal"/>
        <w:rPr/>
      </w:pPr>
      <w:r>
        <w:rPr/>
        <w:t>2.</w:t>
      </w:r>
    </w:p>
    <w:p>
      <w:pPr>
        <w:pStyle w:val="Normal"/>
        <w:rPr/>
      </w:pPr>
      <w:r>
        <w:rPr/>
        <w:t xml:space="preserve">Dopo aver affermato che “è noto che le obiezioni periodicamente sollevate e rinnovate contro la legittimità della ‘metafisica’non hanno mai impedito ai filosofi di riprendere l’eterno dibattito sull’essere di cui parlava Aristotele” (nella Metafisica, Z, 1028b), in </w:t>
      </w:r>
      <w:r>
        <w:rPr>
          <w:b/>
        </w:rPr>
        <w:t>Luce del Non dualismo</w:t>
      </w:r>
      <w:r>
        <w:rPr/>
        <w:t xml:space="preserve"> (Victrix, Forlì 2020, prima edizione francese 1987), Georges Vallin si sofferma sulla storia dell’espressione “philosophia perennis” (pagg. 101-103).  “Probabilmente”, dice “risale  al </w:t>
      </w:r>
      <w:r>
        <w:rPr>
          <w:b/>
        </w:rPr>
        <w:t>De perenni philosophia</w:t>
      </w:r>
      <w:r>
        <w:rPr/>
        <w:t xml:space="preserve">, pubblicato da Augustinus Steuchus nel 1540, la cui lettura fu raccomandata a Leibniz da Simon Foucher (1644-1696) che, quanto meno, andrebbe ricordato per la sua </w:t>
      </w:r>
      <w:r>
        <w:rPr>
          <w:b/>
        </w:rPr>
        <w:t>Critique de la recherche de la verité</w:t>
      </w:r>
      <w:r>
        <w:rPr/>
        <w:t xml:space="preserve"> (1675). Una  traccia è rinvenibile in una lettera di Leibniz a Rèmond datata al 1715, dove dice che “sottolineando queste tracce di verità tra gli Antichi, trarremo l’oro dal fango, la luce dalle tenebre…e questo sarebbe, in effetti, ‘perennis quaedam philosophia’”. Come documentazione di sostegno, Vallin cita anche </w:t>
      </w:r>
      <w:r>
        <w:rPr>
          <w:b/>
        </w:rPr>
        <w:t>La présence totale</w:t>
      </w:r>
      <w:r>
        <w:rPr/>
        <w:t xml:space="preserve"> di Louis Lavelle (1883-1951) dove si afferma che “la Filosofia i cui principi essenziali sono così presentati non innova nulla”, perché sarebbe “una meditazione personale la cui materia è fornita da questa ‘philosophia perennis’ che è l’opera comune dell’umanità”. Vallin ammette che “è senza dubbio rassicurante e legittimo individuare delle ‘costanti’ metafisiche, identificare famiglie spirituali o intellettuali e credere che ‘tutti i filosofi, in sostanza, abbiano detto la stessa cosa’ (come avrebbe affermato F. Alquié, in </w:t>
      </w:r>
      <w:r>
        <w:rPr>
          <w:b/>
        </w:rPr>
        <w:t>Structures logiques et structures mentales en histoire de la philosophie</w:t>
      </w:r>
      <w:r>
        <w:rPr/>
        <w:t xml:space="preserve"> – in “Bulletin de la società française de philosophie”, giugno-settembre 1953). Ma lui preferisce parlare di “evoluzione” della filosofia e di “pia illusione” – e di provincialismo culturale – per coloro che credono nella sua immodificabilità o nella sua ”eternità”.</w:t>
      </w:r>
    </w:p>
    <w:p>
      <w:pPr>
        <w:pStyle w:val="Normal"/>
        <w:rPr/>
      </w:pPr>
      <w:r>
        <w:rPr/>
      </w:r>
    </w:p>
    <w:p>
      <w:pPr>
        <w:pStyle w:val="Normal"/>
        <w:rPr/>
      </w:pPr>
      <w:r>
        <w:rPr/>
      </w:r>
    </w:p>
    <w:p>
      <w:pPr>
        <w:pStyle w:val="Normal"/>
        <w:rPr/>
      </w:pPr>
      <w:r>
        <w:rPr/>
        <w:t>3.</w:t>
      </w:r>
    </w:p>
    <w:p>
      <w:pPr>
        <w:pStyle w:val="Normal"/>
        <w:rPr/>
      </w:pPr>
      <w:r>
        <w:rPr/>
        <w:t xml:space="preserve">Non sarà sfuggito, allora, che con il sintagma “philosophia perennis” – nei contesti esaminati – si intendano cose diverse. Da un lato, c’è la denuncia di un marchingegno che gira a vuoto; dall’altro, c’è l’elevazione all’altare maggiore del medesimo marchingegno.  Da un lato una sentenza di condanna senza appello, dall’altro l’osanna. Da una parte la filosofia è “perenne” per forza di cose, perché è basata su un errore – e scoperto l’errore svanita è la filosofia; dall’altra la filosofia è “perenne” perché è “opera comune dell’umanità”, una sorta di “universalismo” realizzato, una “saggezza” garantita alla specie una volta per sempre – una “saggezza” rappresentativa di una unica e sola Verità che caratterizzerebbe geneticamente tutte le più diverse dottrine, religioni incluse, di cui festeggiano i vari Marsilio Ficino o Pico della Mirandola. E’, questa, la versione “espansa” di quella poi ben ristretta da Leone XIII allorché pretese che la “filosofia perenne” fosse solo il tomismo (cfr. Carlo Falconi, </w:t>
      </w:r>
      <w:r>
        <w:rPr>
          <w:b/>
        </w:rPr>
        <w:t>La Chiesa e le organizzazioni cattoliche in Europa</w:t>
      </w:r>
      <w:r>
        <w:rPr/>
        <w:t>, Edizioni di Comunità, Milano 1960, pag. 324). Il gioco delle parti è peraltro chiaro: Ceccato, con la filosofia, non vorrebbe averci a che fare, mentre gli altri alla filosofia ambiscono e della filosofia si ammantano. Ma che usando del medesimo designante – non sottilizzando troppo su ciò che designa - possano capirsi è esclus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6:00Z</dcterms:created>
  <dc:creator>Felice Accame</dc:creator>
  <dc:description/>
  <cp:keywords/>
  <dc:language>en-US</dc:language>
  <cp:lastModifiedBy>ODRADEK</cp:lastModifiedBy>
  <dcterms:modified xsi:type="dcterms:W3CDTF">2020-12-16T14:33:00Z</dcterms:modified>
  <cp:revision>4</cp:revision>
  <dc:subject/>
  <dc:title>Da Georges Vallin</dc:title>
</cp:coreProperties>
</file>