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Tra il ferro argivo e la tebana scure</w:t>
      </w:r>
    </w:p>
    <w:p>
      <w:pPr>
        <w:pStyle w:val="Normal"/>
        <w:rPr>
          <w:b/>
          <w:b/>
        </w:rPr>
      </w:pPr>
      <w:r>
        <w:rPr>
          <w:b/>
        </w:rPr>
      </w:r>
    </w:p>
    <w:p>
      <w:pPr>
        <w:pStyle w:val="Normal"/>
        <w:rPr/>
      </w:pPr>
      <w:r>
        <w:rPr/>
      </w:r>
    </w:p>
    <w:p>
      <w:pPr>
        <w:pStyle w:val="Normal"/>
        <w:rPr/>
      </w:pPr>
      <w:r>
        <w:rPr/>
        <w:t xml:space="preserve">La prefazione a </w:t>
      </w:r>
      <w:r>
        <w:rPr>
          <w:b/>
        </w:rPr>
        <w:t>La relatività della relatività</w:t>
      </w:r>
      <w:r>
        <w:rPr/>
        <w:t xml:space="preserve"> di Virgilio Dagnino (recuperata grazie alle ricerche di Fabio Tumazzo, cfr. Wp 357) viene conclusa da Ceccato con una bipartizione: due tipologie di persone – da una parte, qualcuno che “si irriterà, bisognoso com’è di assoluto altrui per sentirselo proprio” e, dall’altra, qualcun altro che “sorriderà fiducioso nell’intelligenza, che è capacità di porre rapporti, e che talvolta li pone sino al piacere di contraddirsi”. Nessun dubbio, può sovvenire, sulla parte nella quale lui voglia stare, ma qualche dubbio, non dico sulla legittimità, ma sul significato politico di questa bipartizione può sorgere.</w:t>
      </w:r>
    </w:p>
    <w:p>
      <w:pPr>
        <w:pStyle w:val="Normal"/>
        <w:rPr/>
      </w:pPr>
      <w:r>
        <w:rPr/>
        <w:t xml:space="preserve">In gran parte dei suoi scritti, Ceccato ha segnalato le conseguenze del cosiddetto “raddoppio conoscitivo”. Tra queste, in primis, vanno ricordate le definizioni in negativo, le tautologie e le metafore irriducibili che, dalle teorie della conoscenza, giungono ad informare di sé il “parlare comune”. Delle tre soluzioni, la più nefasta credo sia quella delle metafore irriducibili perché, se è vero che nel processo di riduzione prima o poi si giunge ad una contraddizione, occorre perlomeno che questo processo venga avviato e portato a termine – il che, per esempio, nella comunicazione, non sempre si danno le condizioni per poterlo fare. Tuttavia, per quanto “sotterranea”, inconsapevolmente vissuta, la contraddizione rimane e questo, come ho spiegato nei </w:t>
      </w:r>
      <w:r>
        <w:rPr>
          <w:b/>
        </w:rPr>
        <w:t>Tre saggi metodologici con pretese terapeutiche</w:t>
      </w:r>
      <w:r>
        <w:rPr/>
        <w:t xml:space="preserve">, non credo che comporti benessere. Anzi. Ceccato ha portato molti esempi di “categorie mentali” che, potenzialmente, implicano sofferenza e ha indagato a fondo i meccanismi che vengono a costituire le “barriere della comunicazione” (cfr. </w:t>
      </w:r>
      <w:r>
        <w:rPr>
          <w:b/>
        </w:rPr>
        <w:t>La terza cibernetica</w:t>
      </w:r>
      <w:r>
        <w:rPr/>
        <w:t>, Feltrinelli, Milano 1974, pp. 230-239) che, in quanto “barriere”, per l’appunto, non possono certamente favorire le migliori relazioni umane. Quante vittime hanno fatto espressioni come “la retta giace sul piano”, “il soggetto sposa l’oggetto” o “la luce del concetto” ?</w:t>
      </w:r>
    </w:p>
    <w:p>
      <w:pPr>
        <w:pStyle w:val="Normal"/>
        <w:rPr/>
      </w:pPr>
      <w:r>
        <w:rPr/>
        <w:t>Trovandomi pertanto di fronte all’affermazione che la contraddizione possa comportare “piacere” rimango piuttosto perplesso. Ritengo, infatti, che Ceccato si contraddica- che, invece, di abbattere quelle barriere, ne costruisca una in più. Ma mi dico anche che, allora, questo piacere può solo derivare dalla piena consapevolezza delle proprie operazioni mentali e dall’intenzione di ingannare l’interlocutore, ovvero da una situazione comunicativa bacata in partenza o, detto in termini più sociologici e meno fruttivendoli, inesorabilmente asimmetrica. Se la consapevolezza operativa dovesse servire a questo contribuirebbe alla costruzione di un mondo ancora più deprimente di quello che si accusa volentieri di esserne privo.</w:t>
      </w:r>
    </w:p>
    <w:p>
      <w:pPr>
        <w:pStyle w:val="Normal"/>
        <w:rPr/>
      </w:pPr>
      <w:r>
        <w:rPr/>
        <w:t xml:space="preserve">Allo stesso tempo, però, non posso non dirmi che Ceccato, contraddicendosi – ed essendone consapevole – ne tragga piacere – che ne sia ampiamente soddisfatto. E’ un tratto, questo, scetticheggiante che, qua e là, emerge nel suo pensiero – non a caso si tratta di una prefazione a </w:t>
      </w:r>
      <w:r>
        <w:rPr>
          <w:b/>
        </w:rPr>
        <w:t>La relatività della relatività</w:t>
      </w:r>
      <w:r>
        <w:rPr/>
        <w:t>: sfiducia nell’impresa scientifica fino ad eleggerla a patascienza e una sorta di accettazione rassegnata di come le cose non possano essere modificate, una rinuncia di principio – come quando Ceccato ratificava quel raccontino-parabola che garantiva essere una fortuna che l’uomo non avesse due bocche, perché l’una contraddirebbe l’altra in perfetta contemporaneità.</w:t>
      </w:r>
    </w:p>
    <w:p>
      <w:pPr>
        <w:pStyle w:val="Normal"/>
        <w:rPr/>
      </w:pPr>
      <w:r>
        <w:rPr/>
        <w:t>Vista dallo stesso presupposto pessimista, in fin dei conti, mi pare la tipologia opposta. Qui, Ceccato disegna la figura del tapino, coatto e boccalone, cui è indispensabile modellarsi sulla protervia e sulla cialtroneria altrui – il perfetto gregario, privo di qualsiasi autonomia di pensiero: “lo pensa lui, a me va bene, i miei valori sono i suoi”. Disturbato, costui si irrita; l’altro, invece, la sa lunga, e sorride. L’umanità si dividerebbe allora in due categorie: i fedeli – gli adepti, gli iscritti, i paria, li si chiami come le circostanze consigliano – e i furbi. Ma – mi chiedo – la “rivoluzione operativa”  non avrebbe dovuto servire a produrre un’alternativ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57:00Z</dcterms:created>
  <dc:creator>Felice Accame</dc:creator>
  <dc:description/>
  <cp:keywords/>
  <dc:language>en-US</dc:language>
  <cp:lastModifiedBy>Felice Accame</cp:lastModifiedBy>
  <dcterms:modified xsi:type="dcterms:W3CDTF">2021-01-07T21:38:00Z</dcterms:modified>
  <cp:revision>3</cp:revision>
  <dc:subject/>
  <dc:title>La prefazione a La relatività della relatività di Virgilio Dagnino (recuperata grazie alle ricerche di Fabio Tumazzo, cfr</dc:title>
</cp:coreProperties>
</file>