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lice Accame</w:t>
      </w:r>
    </w:p>
    <w:p>
      <w:pPr>
        <w:pStyle w:val="Normal"/>
        <w:rPr>
          <w:sz w:val="28"/>
          <w:szCs w:val="28"/>
        </w:rPr>
      </w:pPr>
      <w:r>
        <w:rPr>
          <w:b/>
          <w:sz w:val="28"/>
          <w:szCs w:val="28"/>
        </w:rPr>
        <w:t>Wittgensteiniana</w:t>
      </w:r>
    </w:p>
    <w:p>
      <w:pPr>
        <w:pStyle w:val="Normal"/>
        <w:rPr>
          <w:sz w:val="28"/>
          <w:szCs w:val="28"/>
        </w:rPr>
      </w:pPr>
      <w:r>
        <w:rPr>
          <w:sz w:val="28"/>
          <w:szCs w:val="28"/>
        </w:rPr>
        <w:t xml:space="preserve">(a proposito di Ludwig Wittgenstein, </w:t>
      </w:r>
      <w:r>
        <w:rPr>
          <w:b/>
          <w:sz w:val="28"/>
          <w:szCs w:val="28"/>
        </w:rPr>
        <w:t>Vostro fratello Ludwig. Lettere alla famiglia (1908-1951)</w:t>
      </w:r>
      <w:r>
        <w:rPr>
          <w:sz w:val="28"/>
          <w:szCs w:val="28"/>
        </w:rPr>
        <w:t xml:space="preserve">, Mimesis, Sesto San Giovanni  2021 e Ludwig Wittgenstein, </w:t>
      </w:r>
      <w:r>
        <w:rPr>
          <w:b/>
          <w:sz w:val="28"/>
          <w:szCs w:val="28"/>
        </w:rPr>
        <w:t>Diari Segreti</w:t>
      </w:r>
      <w:r>
        <w:rPr>
          <w:sz w:val="28"/>
          <w:szCs w:val="28"/>
        </w:rPr>
        <w:t>, Meltemi, Milano 2021. Entrambi con prefazione di Luigi Perissinotto).</w:t>
      </w:r>
    </w:p>
    <w:p>
      <w:pPr>
        <w:pStyle w:val="Normal"/>
        <w:rPr>
          <w:sz w:val="28"/>
          <w:szCs w:val="28"/>
        </w:rPr>
      </w:pPr>
      <w:r>
        <w:rPr>
          <w:sz w:val="28"/>
          <w:szCs w:val="28"/>
        </w:rPr>
      </w:r>
    </w:p>
    <w:p>
      <w:pPr>
        <w:pStyle w:val="Normal"/>
        <w:rPr>
          <w:sz w:val="28"/>
          <w:szCs w:val="28"/>
        </w:rPr>
      </w:pPr>
      <w:r>
        <w:rPr>
          <w:sz w:val="28"/>
          <w:szCs w:val="28"/>
        </w:rPr>
        <w:t>Rigiriamo ancora una volta il coltello nella piaga. Ogni volta che mi imbatto in Wittgenstein non posso fare a meno di scorgervi nuove miserie – non tanto come persona che, per molti versi, è anche apprezzabile (persona per bene, sofferente, presumibilmente cresciuto in una famiglia che, magari senza volerlo, ingenerava sofferenze; persona bisognosa di affetto), ma, di sicuro, come “pensatore”.</w:t>
      </w:r>
    </w:p>
    <w:p>
      <w:pPr>
        <w:pStyle w:val="Normal"/>
        <w:rPr/>
      </w:pPr>
      <w:r>
        <w:rPr>
          <w:sz w:val="28"/>
          <w:szCs w:val="28"/>
        </w:rPr>
        <w:t xml:space="preserve">I </w:t>
      </w:r>
      <w:r>
        <w:rPr>
          <w:b/>
          <w:sz w:val="28"/>
          <w:szCs w:val="28"/>
        </w:rPr>
        <w:t>Diari segreti</w:t>
      </w:r>
      <w:r>
        <w:rPr>
          <w:sz w:val="28"/>
          <w:szCs w:val="28"/>
        </w:rPr>
        <w:t xml:space="preserve"> mi erano parzialmente noti (erano stati pubblicati già nel 1987), mentre la selezione di lettere ai familiari no. Ora, incrociando queste letture sarei portato a mettere in evidenza perlopiù questioni che fino ad ora avevo trascurato ma che, per quanto marginali, a mio avviso, hanno una loro cospicuità, innescando anche alcuni plausibili approfondimenti. Ne segnalo sette: la prima è quella della punteggiatura, la seconda è quella della sua vaghezza diaristica, la terza è quella dei suoi pregiudizi, la quarta è quella della sua percezione di isolatezza, la quinta è quella delle sue invocazioni, la sesta è quella del rapporto tra le sue teorie e la sua vita quotidiana e la settima è quella della sua vita sessuale.</w:t>
      </w:r>
    </w:p>
    <w:p>
      <w:pPr>
        <w:pStyle w:val="Normal"/>
        <w:rPr/>
      </w:pPr>
      <w:r>
        <w:rPr>
          <w:sz w:val="28"/>
          <w:szCs w:val="28"/>
        </w:rPr>
        <w:t>Infine, non andrebbero trascurate neppure le prefazioni di Perissinotto, encomiabilmente orientate alla giustificazione delle pubblicazioni in opposizione a chi, invece – in nome di lo sa Dio che – avrebbe voluto o vorrebbe che rimanessero privatezze da nascondere sotto il tappeto della storia.</w:t>
      </w:r>
    </w:p>
    <w:p>
      <w:pPr>
        <w:pStyle w:val="Normal"/>
        <w:rPr>
          <w:sz w:val="28"/>
          <w:szCs w:val="28"/>
        </w:rPr>
      </w:pPr>
      <w:r>
        <w:rPr>
          <w:sz w:val="28"/>
          <w:szCs w:val="28"/>
        </w:rPr>
        <w:t xml:space="preserve">Ribatte Perissinotto alla tesi di Heidegger che “della personalità di un filosofo ci dovrebbe interessare soltanto quello che si può compendiare nella formula: ‘nacque quel tal giorno, lavorò e morì’ e che soffermarsi ‘sulla figura del filosofo e cose simili’ sarebbe solo un andar fuori tema”. Ribatte non senza titubanze – per esempio, ipotizzando che “il problema del rapporto tra vita e filosofia non possa esser posto (ed eventualmente risolto) in generale; e questo perché esso sembra assumere aspetti e contenuti diversi a seconda del filosofo sul quale ci si sta interrogando” (così che, allora, “quello che vale per Russell o per Henri Bergson non vale per Heidegger o per Jean-Paul Sartre”, etc. </w:t>
      </w:r>
    </w:p>
    <w:p>
      <w:pPr>
        <w:pStyle w:val="Normal"/>
        <w:rPr>
          <w:sz w:val="28"/>
          <w:szCs w:val="28"/>
        </w:rPr>
      </w:pPr>
      <w:r>
        <w:rPr>
          <w:sz w:val="28"/>
          <w:szCs w:val="28"/>
        </w:rPr>
        <w:t xml:space="preserve">Ribatte non senza titubanze – per esempio, ipotizzando che avrebbe senso “interessarsi della vita di un filosofo (…) solo nel caso di quei filosofi che, a loro volta, pensano che la filosofia non sia né possa essere, se vuole essere fedele a se stessa, estranea alla vita (né alla nostra né, dunque, alla loro)”. </w:t>
      </w:r>
    </w:p>
    <w:p>
      <w:pPr>
        <w:pStyle w:val="Normal"/>
        <w:rPr/>
      </w:pPr>
      <w:r>
        <w:rPr>
          <w:sz w:val="28"/>
          <w:szCs w:val="28"/>
        </w:rPr>
        <w:t>Ma ribatte, in definitiva ribatte, che “forse, meno comprensibile” è che “l’affermazione sia fatta e sottoscritta dallo stesso Heidegger, ossia da un filosofo che ha sempre insistito sul radicamento della filosofia nella vita”. Anche perché, se Heidegger obiettasse che “moltissimi accadimenti ella sua vita (…) sono filosoficamente irrilevanti”, gli si potrebbe sempre chiedere se, “filosoficamente irrilevanti”, sono stati “il suo abbandono del cattolicesimo” e “la sua adesione al nazismo”.</w:t>
      </w:r>
    </w:p>
    <w:p>
      <w:pPr>
        <w:pStyle w:val="Normal"/>
        <w:rPr>
          <w:sz w:val="28"/>
          <w:szCs w:val="28"/>
        </w:rPr>
      </w:pPr>
      <w:r>
        <w:rPr>
          <w:sz w:val="28"/>
          <w:szCs w:val="28"/>
        </w:rPr>
        <w:t>Ribatte alla bell’e meglio, beninteso, perché, per tagliar la testa al toro e togliersi ogni dubbio, sarebbe sufficiente andare alla radice del problema: l’opera – qualsiasi opera di chiunque di noi – è in rapporto ad un pensiero e questo pensiero – anche quello di quando la persona compila la lista della propria spesa -, almeno in una qualche misura, lo rappresenta. Amputare biografie non è diverso dall’amputare pensieri. Rispetto all’amputazionismo radicale di un Heidegger, Perissinotto è certamente un dilettante, ma, comunque, anche lui sembra accettarne la logica.</w:t>
      </w:r>
    </w:p>
    <w:p>
      <w:pPr>
        <w:pStyle w:val="Normal"/>
        <w:rPr>
          <w:sz w:val="28"/>
          <w:szCs w:val="28"/>
        </w:rPr>
      </w:pPr>
      <w:r>
        <w:rPr>
          <w:sz w:val="28"/>
          <w:szCs w:val="28"/>
        </w:rPr>
      </w:r>
    </w:p>
    <w:p>
      <w:pPr>
        <w:pStyle w:val="Normal"/>
        <w:rPr>
          <w:sz w:val="28"/>
          <w:szCs w:val="28"/>
        </w:rPr>
      </w:pPr>
      <w:r>
        <w:rPr>
          <w:sz w:val="28"/>
          <w:szCs w:val="28"/>
        </w:rPr>
        <w:t>Prima questione</w:t>
      </w:r>
    </w:p>
    <w:p>
      <w:pPr>
        <w:pStyle w:val="Normal"/>
        <w:rPr>
          <w:sz w:val="28"/>
          <w:szCs w:val="28"/>
        </w:rPr>
      </w:pPr>
      <w:r>
        <w:rPr>
          <w:sz w:val="28"/>
          <w:szCs w:val="28"/>
        </w:rPr>
        <w:t>Sia per la quantità dei punti esclamativi, che per il loro significato in rapporto agli interrogativi ed ai numerosi trattini. Analogia: come non è coerente nell’applicare le regole della propria punteggiatura, non è coerente nel regolamentare le proprie masturbazioni: in entrambi i casi i conti non tornano – e in un caso lui enuncia regole alle quali non si attiene.</w:t>
      </w:r>
    </w:p>
    <w:p>
      <w:pPr>
        <w:pStyle w:val="Normal"/>
        <w:rPr>
          <w:sz w:val="28"/>
          <w:szCs w:val="28"/>
        </w:rPr>
      </w:pPr>
      <w:r>
        <w:rPr>
          <w:sz w:val="28"/>
          <w:szCs w:val="28"/>
        </w:rPr>
        <w:t>Interpretazioni: domanda più esclamativo (sottolineatura del fatto che si pone la domanda – commento)</w:t>
      </w:r>
    </w:p>
    <w:p>
      <w:pPr>
        <w:pStyle w:val="Normal"/>
        <w:rPr>
          <w:sz w:val="28"/>
          <w:szCs w:val="28"/>
        </w:rPr>
      </w:pPr>
      <w:r>
        <w:rPr>
          <w:sz w:val="28"/>
          <w:szCs w:val="28"/>
        </w:rPr>
        <w:t>In poco più di cento paginette ove il bianco spadroneggia – i tre quaderni rimasti, rispettivamente datati 9.8.1914-30.10.1914, 30.10.1914-226.1915 e 28.3.1916-19.8.1916 – ho monitorato e contato quanto segue:</w:t>
      </w:r>
    </w:p>
    <w:p>
      <w:pPr>
        <w:pStyle w:val="Normal"/>
        <w:rPr>
          <w:sz w:val="28"/>
          <w:szCs w:val="28"/>
        </w:rPr>
      </w:pPr>
      <w:r>
        <w:rPr>
          <w:sz w:val="28"/>
          <w:szCs w:val="28"/>
        </w:rPr>
        <w:t>! (punto esclamativo semplice), totale 175</w:t>
      </w:r>
    </w:p>
    <w:p>
      <w:pPr>
        <w:pStyle w:val="Normal"/>
        <w:rPr>
          <w:sz w:val="28"/>
          <w:szCs w:val="28"/>
        </w:rPr>
      </w:pPr>
      <w:r>
        <w:rPr>
          <w:sz w:val="28"/>
          <w:szCs w:val="28"/>
        </w:rPr>
        <w:t>11 (punto esclamativo doppio), 14</w:t>
      </w:r>
    </w:p>
    <w:p>
      <w:pPr>
        <w:pStyle w:val="Normal"/>
        <w:rPr>
          <w:sz w:val="28"/>
          <w:szCs w:val="28"/>
        </w:rPr>
      </w:pPr>
      <w:r>
        <w:rPr>
          <w:sz w:val="28"/>
          <w:szCs w:val="28"/>
        </w:rPr>
        <w:t>!!! (punto esclamativo triplo), 16</w:t>
      </w:r>
    </w:p>
    <w:p>
      <w:pPr>
        <w:pStyle w:val="Normal"/>
        <w:rPr>
          <w:sz w:val="28"/>
          <w:szCs w:val="28"/>
        </w:rPr>
      </w:pPr>
      <w:r>
        <w:rPr>
          <w:sz w:val="28"/>
          <w:szCs w:val="28"/>
        </w:rPr>
        <w:t>!!!! punto esclamativo quadruplo), 2</w:t>
      </w:r>
    </w:p>
    <w:p>
      <w:pPr>
        <w:pStyle w:val="Normal"/>
        <w:rPr>
          <w:sz w:val="28"/>
          <w:szCs w:val="28"/>
        </w:rPr>
      </w:pPr>
      <w:r>
        <w:rPr>
          <w:sz w:val="28"/>
          <w:szCs w:val="28"/>
        </w:rPr>
        <w:t>! - ! (punto esclamativo, trattino, punto esclamativo), 2</w:t>
      </w:r>
    </w:p>
    <w:p>
      <w:pPr>
        <w:pStyle w:val="Normal"/>
        <w:rPr>
          <w:sz w:val="28"/>
          <w:szCs w:val="28"/>
        </w:rPr>
      </w:pPr>
      <w:r>
        <w:rPr>
          <w:sz w:val="28"/>
          <w:szCs w:val="28"/>
        </w:rPr>
        <w:t>!! - ! (punto esclamativo doppio, trattino, punto esclamativo semplice), 1</w:t>
      </w:r>
    </w:p>
    <w:p>
      <w:pPr>
        <w:pStyle w:val="Normal"/>
        <w:rPr>
          <w:sz w:val="28"/>
          <w:szCs w:val="28"/>
        </w:rPr>
      </w:pPr>
      <w:r>
        <w:rPr>
          <w:sz w:val="28"/>
          <w:szCs w:val="28"/>
        </w:rPr>
        <w:t>!!! - ! – (punto esclamativo triplo, trattino, punto esclamativo semplice, 1</w:t>
      </w:r>
    </w:p>
    <w:p>
      <w:pPr>
        <w:pStyle w:val="Normal"/>
        <w:rPr>
          <w:sz w:val="28"/>
          <w:szCs w:val="28"/>
        </w:rPr>
      </w:pPr>
      <w:r>
        <w:rPr>
          <w:sz w:val="28"/>
          <w:szCs w:val="28"/>
        </w:rPr>
        <w:t>- ! -  ! (trattino, punto esclamativo semplice, trattino, punto esclamativo semplice), 2</w:t>
      </w:r>
    </w:p>
    <w:p>
      <w:pPr>
        <w:pStyle w:val="Normal"/>
        <w:rPr>
          <w:sz w:val="28"/>
          <w:szCs w:val="28"/>
        </w:rPr>
      </w:pPr>
      <w:r>
        <w:rPr>
          <w:sz w:val="28"/>
          <w:szCs w:val="28"/>
        </w:rPr>
        <w:t>! - ! - !  (punto esclamativo semplice, trattino, punto esclamativo semplice, trattino, punto esclamativo semplice), 1</w:t>
      </w:r>
    </w:p>
    <w:p>
      <w:pPr>
        <w:pStyle w:val="Normal"/>
        <w:rPr>
          <w:sz w:val="28"/>
          <w:szCs w:val="28"/>
        </w:rPr>
      </w:pPr>
      <w:r>
        <w:rPr>
          <w:sz w:val="28"/>
          <w:szCs w:val="28"/>
        </w:rPr>
        <w:t>!? (punto esclamativo semplice, punto interrogativo), 1</w:t>
      </w:r>
    </w:p>
    <w:p>
      <w:pPr>
        <w:pStyle w:val="Normal"/>
        <w:rPr>
          <w:sz w:val="28"/>
          <w:szCs w:val="28"/>
        </w:rPr>
      </w:pPr>
      <w:r>
        <w:rPr>
          <w:sz w:val="28"/>
          <w:szCs w:val="28"/>
        </w:rPr>
        <w:t>?! (punto interrogativo, punto esclamativo semplice), 3</w:t>
      </w:r>
    </w:p>
    <w:p>
      <w:pPr>
        <w:pStyle w:val="Normal"/>
        <w:rPr>
          <w:sz w:val="28"/>
          <w:szCs w:val="28"/>
        </w:rPr>
      </w:pPr>
      <w:r>
        <w:rPr>
          <w:sz w:val="28"/>
          <w:szCs w:val="28"/>
        </w:rPr>
        <w:t>? - ! – (punto interrogativo, trattino, punto esclamativo semplice, trattino), 1</w:t>
      </w:r>
    </w:p>
    <w:p>
      <w:pPr>
        <w:pStyle w:val="Normal"/>
        <w:autoSpaceDE w:val="false"/>
        <w:rPr>
          <w:sz w:val="28"/>
          <w:szCs w:val="28"/>
        </w:rPr>
      </w:pPr>
      <w:r>
        <w:rPr>
          <w:sz w:val="28"/>
          <w:szCs w:val="28"/>
        </w:rPr>
        <w:t>[ ?  ] ! (parentesi quadra, punto interrogativo, parentesi quadra, ounto esclamativo semplice), 1</w:t>
      </w:r>
    </w:p>
    <w:p>
      <w:pPr>
        <w:pStyle w:val="Normal"/>
        <w:autoSpaceDE w:val="false"/>
        <w:rPr>
          <w:sz w:val="28"/>
          <w:szCs w:val="28"/>
        </w:rPr>
      </w:pPr>
      <w:r>
        <w:rPr>
          <w:sz w:val="28"/>
          <w:szCs w:val="28"/>
        </w:rPr>
        <w:t>[ ?   ].. - . - . – (parentesi quadra, punto interrogativo, parentesi quadra, punto, trattino, punto, trattino, punto, trattino), 1</w:t>
      </w:r>
    </w:p>
    <w:p>
      <w:pPr>
        <w:pStyle w:val="Normal"/>
        <w:autoSpaceDE w:val="false"/>
        <w:rPr>
          <w:sz w:val="28"/>
          <w:szCs w:val="28"/>
        </w:rPr>
      </w:pPr>
      <w:r>
        <w:rPr>
          <w:sz w:val="28"/>
          <w:szCs w:val="28"/>
        </w:rPr>
        <w:t>? ( ! ) (punto interrogativo, parentesi, punto esclamativo semplice, parentesi), 1</w:t>
      </w:r>
    </w:p>
    <w:p>
      <w:pPr>
        <w:pStyle w:val="Normal"/>
        <w:autoSpaceDE w:val="false"/>
        <w:rPr>
          <w:sz w:val="28"/>
          <w:szCs w:val="28"/>
        </w:rPr>
      </w:pPr>
      <w:r>
        <w:rPr>
          <w:sz w:val="28"/>
          <w:szCs w:val="28"/>
        </w:rPr>
        <w:t>? ( ? ) (punto interrogativo, parentesi, punto interrogativo, parentesi), 1</w:t>
      </w:r>
    </w:p>
    <w:p>
      <w:pPr>
        <w:pStyle w:val="Normal"/>
        <w:autoSpaceDE w:val="false"/>
        <w:rPr>
          <w:sz w:val="28"/>
          <w:szCs w:val="28"/>
        </w:rPr>
      </w:pPr>
      <w:r>
        <w:rPr>
          <w:sz w:val="28"/>
          <w:szCs w:val="28"/>
        </w:rPr>
        <w:t>?? (punto interrogativo, punto interrogativo), 2</w:t>
      </w:r>
    </w:p>
    <w:p>
      <w:pPr>
        <w:pStyle w:val="Normal"/>
        <w:autoSpaceDE w:val="false"/>
        <w:rPr>
          <w:sz w:val="28"/>
          <w:szCs w:val="28"/>
        </w:rPr>
      </w:pPr>
      <w:r>
        <w:rPr>
          <w:sz w:val="28"/>
          <w:szCs w:val="28"/>
        </w:rPr>
        <w:t>??! (punto interrogativo, punto interrogativo, punto esclamativo semplice), 3</w:t>
      </w:r>
    </w:p>
    <w:p>
      <w:pPr>
        <w:pStyle w:val="Normal"/>
        <w:autoSpaceDE w:val="false"/>
        <w:rPr>
          <w:sz w:val="28"/>
          <w:szCs w:val="28"/>
        </w:rPr>
      </w:pPr>
      <w:r>
        <w:rPr>
          <w:sz w:val="28"/>
          <w:szCs w:val="28"/>
        </w:rPr>
        <w:t>?!! (punto interrogativo, punto esclamativo doppio), 2</w:t>
      </w:r>
    </w:p>
    <w:p>
      <w:pPr>
        <w:pStyle w:val="Normal"/>
        <w:autoSpaceDE w:val="false"/>
        <w:rPr>
          <w:sz w:val="28"/>
          <w:szCs w:val="28"/>
        </w:rPr>
      </w:pPr>
      <w:r>
        <w:rPr>
          <w:sz w:val="28"/>
          <w:szCs w:val="28"/>
        </w:rPr>
        <w:t>??!! (punto interrogativo doppio, punto interrigativo doppio), 3</w:t>
      </w:r>
    </w:p>
    <w:p>
      <w:pPr>
        <w:pStyle w:val="Normal"/>
        <w:autoSpaceDE w:val="false"/>
        <w:rPr>
          <w:sz w:val="28"/>
          <w:szCs w:val="28"/>
        </w:rPr>
      </w:pPr>
      <w:r>
        <w:rPr>
          <w:sz w:val="28"/>
          <w:szCs w:val="28"/>
        </w:rPr>
        <w:t>???? (punto interriogativo quadruplo), 1</w:t>
      </w:r>
    </w:p>
    <w:p>
      <w:pPr>
        <w:pStyle w:val="Normal"/>
        <w:autoSpaceDE w:val="false"/>
        <w:rPr>
          <w:sz w:val="28"/>
          <w:szCs w:val="28"/>
        </w:rPr>
      </w:pPr>
      <w:r>
        <w:rPr>
          <w:sz w:val="28"/>
          <w:szCs w:val="28"/>
        </w:rPr>
      </w:r>
    </w:p>
    <w:p>
      <w:pPr>
        <w:pStyle w:val="Normal"/>
        <w:autoSpaceDE w:val="false"/>
        <w:rPr>
          <w:sz w:val="28"/>
          <w:szCs w:val="28"/>
        </w:rPr>
      </w:pPr>
      <w:r>
        <w:rPr>
          <w:sz w:val="28"/>
          <w:szCs w:val="28"/>
        </w:rPr>
        <w:t>Non ho registrato i punti interrogativi semplici – anch’essi molto diffusi nel testo – perché ne ho dato per scontato il significato. Anche se, a dire il vero, qualche distinzione tra questi si potrebbe anche fare – per esempio, quella tra domande vere e proprie e quelle, retoriche, di cui l’autore sa già la risposta.</w:t>
      </w:r>
    </w:p>
    <w:p>
      <w:pPr>
        <w:pStyle w:val="Normal"/>
        <w:autoSpaceDE w:val="false"/>
        <w:rPr>
          <w:sz w:val="28"/>
          <w:szCs w:val="28"/>
        </w:rPr>
      </w:pPr>
      <w:r>
        <w:rPr>
          <w:sz w:val="28"/>
          <w:szCs w:val="28"/>
        </w:rPr>
        <w:t>Precisato che i trattini potrebbero anche designare parole non decodificate, a questa lista si potrebbe anche aggiungere il caso di un punto fermo seguito dal segno dell’uguale seguito a sua volta da un punto fermo – a conclusione di un’annotazione, nonché il caso successivo – il segno dell’uguale seguito da un punto all’inizio di un’altra annotazione datata al giorno dopo.</w:t>
      </w:r>
    </w:p>
    <w:p>
      <w:pPr>
        <w:pStyle w:val="Normal"/>
        <w:autoSpaceDE w:val="false"/>
        <w:rPr>
          <w:sz w:val="28"/>
          <w:szCs w:val="28"/>
        </w:rPr>
      </w:pPr>
      <w:r>
        <w:rPr>
          <w:sz w:val="28"/>
          <w:szCs w:val="28"/>
        </w:rPr>
        <w:t xml:space="preserve">Dai quattordici anni in su ho fatto a  meno dei punti esclamativi o, comunque, non ne di certo abusato, conscio del fatto che raramente una comunicazione corretta necessiti di enfasi e che l’esclamazione, in genere, faccia parte di un apparato retorico  che spesso nuoce alla relazione  umana.. Temo i punti esclamativi quanto temo gli imperativi. Ma Wiittgenstein, all’epoca in cui scrive ha tra i 25 e i 27 anni. E lo si può ritrovare ancora voglioso di esclamatività a 32 anni – per esempio, allorché inizia una lettera del 4 agosto del 1921 con il punto esclamativo dopo il “Cara Mining” e dove non manca la sua bella doppietta (mentre – vizio di famiglia, allora – la stessa Mining, ovvero Hermine, debutta lì una tripletta in una lettera di pochi mesi prima). Non dico altro. Però devo anche ammettere che, a margine dei libri che leggo, commento spesso, a volte con parole, ma, a volte, anche con punti interrogativi, punti esclamativi e, nemmeno tanto di rado, associandoli. Mi dico, per esempio, come può asserire quel che asserisce chi scrive e ne sottolineo la gravità. In altre circostanze – quando i segni d’interpunzione sono ripetuti – segnalo quanto l’affermazione altrui possa stupirmi o quanto mi trovi contrariato. Voglio dire che, in linea di massima, credo che la mia codificazione sia piuttosto semplice e, come sistema rotazionale, povera. La varietà delle soluzioni utilizzate da Wittgenstein potrebbe far nascere il sospetto, invece, che  essa si basi su una codificazione e che, scoprendone la chiave, si possa pervenire a chissà quali significati nascosti. La differenza tra l’uso della parentesi quadra e l’uso della parentesi tonda significa qualcosa ? E i tre punti interrogativi divisi da un trattino ? Per quel che ne so di Wittgenstein tenderei ad escludere di trovarci di fronte ad un sistema notazionale coerente. Sulla base della mia esperienza personale, sono propenso a credere che, in certi casi, la sintassi dei suoi designanti designi quello che lui, forse, avrebbe definito come un metalinguaggio, o, più semplicemente, come un commento a quanto già commentato, un autoriferimento che, come tale, ovviamente è reiterabile a piacere. </w:t>
      </w:r>
    </w:p>
    <w:p>
      <w:pPr>
        <w:pStyle w:val="Normal"/>
        <w:autoSpaceDE w:val="false"/>
        <w:rPr>
          <w:sz w:val="28"/>
          <w:szCs w:val="28"/>
        </w:rPr>
      </w:pPr>
      <w:r>
        <w:rPr>
          <w:sz w:val="28"/>
          <w:szCs w:val="28"/>
        </w:rPr>
      </w:r>
    </w:p>
    <w:p>
      <w:pPr>
        <w:pStyle w:val="Normal"/>
        <w:autoSpaceDE w:val="false"/>
        <w:rPr>
          <w:sz w:val="28"/>
          <w:szCs w:val="28"/>
        </w:rPr>
      </w:pPr>
      <w:r>
        <w:rPr>
          <w:sz w:val="28"/>
          <w:szCs w:val="28"/>
        </w:rPr>
        <w:t>Seconda questione.</w:t>
      </w:r>
    </w:p>
    <w:p>
      <w:pPr>
        <w:pStyle w:val="Normal"/>
        <w:rPr>
          <w:sz w:val="28"/>
          <w:szCs w:val="28"/>
        </w:rPr>
      </w:pPr>
      <w:r>
        <w:rPr>
          <w:sz w:val="28"/>
          <w:szCs w:val="28"/>
        </w:rPr>
        <w:t xml:space="preserve">D’accordo, le condizioni in cui scriveva erano del tutto particolari. Non che fosse in una trincea, ma in guerra c’era e i momenti di tranquillità erano sicuramente pochi. Però W. trova sempre il tempo per annotare che “la maggior parte dei commilitoni” lo “tormenta”, ma sul “perché” tace. Dice “ho lavorato” o “non ho lavorato”; si autocommisera perché nel suo lavoro è “giunto a un punto morto”, perché avrebbe bisogno “di un’idea significativa per poter fare dei passi avanti”; sa di trovarsi “davanti alla soluzione delle domande più profonde, tanto da urtarla quasi col naso!!!” come, in altri momenti, sa di avere “la soluzione del problema sulla punta della lingua!” – e i punti esclamativi, qui, potrebbero essere definiti di “compiacimento” – o, ancora, si dice convinto che gli “manca ancora almeno </w:t>
      </w:r>
      <w:r>
        <w:rPr>
          <w:i/>
          <w:sz w:val="28"/>
          <w:szCs w:val="28"/>
        </w:rPr>
        <w:t>un</w:t>
      </w:r>
      <w:r>
        <w:rPr>
          <w:sz w:val="28"/>
          <w:szCs w:val="28"/>
        </w:rPr>
        <w:t xml:space="preserve"> pensiero fondamentale”, ma sulla natura e del lavoro, e dei problemi, e delle soluzioni, tace. Solo in un paio di occasioni ci gratifica con la curiosa consapevolezza che si è perso per strada qualche rapporto – per esempio, quello tra il cristianesimo e “il punto di vista rigorosamente solipsistico” o, gravissimo, quello tra i risultati dell’aver “riflettuto a lungo su ogni cosa possibile” e i suoi “ragionamenti matematici”. E’ come se riferisse la categorizzazione di ordine psicologico con cui si racconta le cose, ma evitando sempre di nominarle.</w:t>
      </w:r>
    </w:p>
    <w:p>
      <w:pPr>
        <w:pStyle w:val="Normal"/>
        <w:rPr>
          <w:sz w:val="28"/>
          <w:szCs w:val="28"/>
        </w:rPr>
      </w:pPr>
      <w:r>
        <w:rPr>
          <w:sz w:val="28"/>
          <w:szCs w:val="28"/>
        </w:rPr>
      </w:r>
    </w:p>
    <w:p>
      <w:pPr>
        <w:pStyle w:val="Normal"/>
        <w:rPr>
          <w:sz w:val="28"/>
          <w:szCs w:val="28"/>
        </w:rPr>
      </w:pPr>
      <w:r>
        <w:rPr>
          <w:sz w:val="28"/>
          <w:szCs w:val="28"/>
        </w:rPr>
        <w:t>Terza questione</w:t>
      </w:r>
    </w:p>
    <w:p>
      <w:pPr>
        <w:pStyle w:val="Normal"/>
        <w:rPr>
          <w:sz w:val="28"/>
          <w:szCs w:val="28"/>
        </w:rPr>
      </w:pPr>
      <w:r>
        <w:rPr>
          <w:sz w:val="28"/>
          <w:szCs w:val="28"/>
        </w:rPr>
        <w:t xml:space="preserve">Della madre si parla quasi solo in quanto sofferente o potenzialmente sofferente di qualcosa, del padre non si parla mai, come non si parla di suo fratello Hans – suicida nel 1902 – o di suo fratello Rudolf – suicida nel 1904 (il terzo suicidio in famiglia è quello di Kurt, ma avviene nel 1918, dopo la stesura dei </w:t>
      </w:r>
      <w:r>
        <w:rPr>
          <w:b/>
          <w:sz w:val="28"/>
          <w:szCs w:val="28"/>
        </w:rPr>
        <w:t>Diari</w:t>
      </w:r>
      <w:r>
        <w:rPr>
          <w:sz w:val="28"/>
          <w:szCs w:val="28"/>
        </w:rPr>
        <w:t xml:space="preserve">). Dio è dato per scontato, come il fatto che “il cristianesimo è l’unica via </w:t>
      </w:r>
      <w:r>
        <w:rPr>
          <w:i/>
          <w:sz w:val="28"/>
          <w:szCs w:val="28"/>
        </w:rPr>
        <w:t>sicura</w:t>
      </w:r>
      <w:r>
        <w:rPr>
          <w:sz w:val="28"/>
          <w:szCs w:val="28"/>
        </w:rPr>
        <w:t xml:space="preserve"> per la felicità”, ma lui è convinto di continuare “a vivere nel peccato”, cioè “nell’infelicità”. Considera la specie umana suddivisa in “razze” e piange sulla “situazione” della “razza tedesca”, paragonandola alla “razza inglese” – “la migliore del mondo” – con la quale non può “competere”. Il pensiero che la sua “razza” possa “perdere” lo “deprime tremendamente”, perché lui si sente “completamente tedesco” (da lì l’inizio dell’</w:t>
      </w:r>
      <w:r>
        <w:rPr>
          <w:b/>
          <w:sz w:val="28"/>
          <w:szCs w:val="28"/>
        </w:rPr>
        <w:t>Introduzione</w:t>
      </w:r>
      <w:r>
        <w:rPr>
          <w:sz w:val="28"/>
          <w:szCs w:val="28"/>
        </w:rPr>
        <w:t xml:space="preserve"> di Brian McGuinnes  alle lettere dove “edulcora” la questione cercando di rispondere all’incredibile domanda: “Wittgenstein si considerava </w:t>
      </w:r>
      <w:r>
        <w:rPr>
          <w:b/>
          <w:sz w:val="28"/>
          <w:szCs w:val="28"/>
        </w:rPr>
        <w:t>austriaco</w:t>
      </w:r>
      <w:r>
        <w:rPr>
          <w:sz w:val="28"/>
          <w:szCs w:val="28"/>
        </w:rPr>
        <w:t xml:space="preserve"> o inglese ?”, e dove il neretto è tutto mio). Metto assieme il tutto e mi chiedo se può essere riferito all’autore di “opere che hanno profondamente segnato il pensiero filosofico e la cultura degli ultimi cent’anni”. Trapela tanta voglia di rimozione e tanta superficialità piegata al pregiudizio da lasciare non dico di stucco, ma quantomeno perplessi.</w:t>
      </w:r>
    </w:p>
    <w:p>
      <w:pPr>
        <w:pStyle w:val="Normal"/>
        <w:rPr>
          <w:sz w:val="28"/>
          <w:szCs w:val="28"/>
        </w:rPr>
      </w:pPr>
      <w:r>
        <w:rPr>
          <w:sz w:val="28"/>
          <w:szCs w:val="28"/>
        </w:rPr>
      </w:r>
    </w:p>
    <w:p>
      <w:pPr>
        <w:pStyle w:val="Normal"/>
        <w:rPr>
          <w:sz w:val="28"/>
          <w:szCs w:val="28"/>
        </w:rPr>
      </w:pPr>
      <w:r>
        <w:rPr>
          <w:sz w:val="28"/>
          <w:szCs w:val="28"/>
        </w:rPr>
        <w:t>Quarta questione</w:t>
      </w:r>
    </w:p>
    <w:p>
      <w:pPr>
        <w:pStyle w:val="Normal"/>
        <w:rPr>
          <w:sz w:val="28"/>
          <w:szCs w:val="28"/>
        </w:rPr>
      </w:pPr>
      <w:r>
        <w:rPr>
          <w:sz w:val="28"/>
          <w:szCs w:val="28"/>
        </w:rPr>
        <w:t>Indubbiamente, W. è e “fa” l’intellettuale – affliggendosene. I soldi di famiglia gli fanno schifo – rinuncia alla sua eredità – e, in ogni posto in cui va, teme di passare per “milionario” agli occhi della “gente”. Tuttavia, come gli fanno notare le sorelle, è  difficile che, dal suo comportamento, possa emergere altro. Si porta addosso le stigmate della “grande famiglia” e queste risultano evidenti a tutti.</w:t>
      </w:r>
    </w:p>
    <w:p>
      <w:pPr>
        <w:pStyle w:val="Normal"/>
        <w:rPr>
          <w:sz w:val="28"/>
          <w:szCs w:val="28"/>
        </w:rPr>
      </w:pPr>
      <w:r>
        <w:rPr>
          <w:sz w:val="28"/>
          <w:szCs w:val="28"/>
        </w:rPr>
        <w:t>Dell’intellettuale può vantare le sindromi più caratteristiche: dalla depressione al mal di stomaco e, ovviamente, uno spiccato senso di isolamento e di persecuzione, nonché una certa qual impermeabilità al pensiero altrui. Pencola tra felicità e depressione allorché riceve qualche cartolina o una lettera da Frege, ma si dice anche che costui non ha capito niente – “neppure una parola” - della sua opera e che l’ha “sempre pensato” (in una lettera a Hermine senza data e presumibilmente dell’inizio di agosto del 1919). Riceve una lettera di Keynes, ma “non molto carina”. “Tutti” – usa proprio questa infida categoria nel modo più becero -, “tutti” lo “odiano” e il “perché” starebbe nel fatto che “nessuno” lo “capisce”. Si riferisce a chi gli sta attorno in guerra, ma, la sensazione – quella di non “capirlo” – riesce a trasmetterla all’intera sua famiglia – al cui interno diventa un obbligo il cospargersi il capo di cenere a causa della loro “mancanza di comprensione” nei suoi “riguardi” (in una lettera di Hermine del 5 dicembre 1920). Sotto sotto, forse, si teme un ulteriore suicidio.</w:t>
      </w:r>
    </w:p>
    <w:p>
      <w:pPr>
        <w:pStyle w:val="Normal"/>
        <w:rPr>
          <w:sz w:val="28"/>
          <w:szCs w:val="28"/>
        </w:rPr>
      </w:pPr>
      <w:r>
        <w:rPr>
          <w:sz w:val="28"/>
          <w:szCs w:val="28"/>
        </w:rPr>
        <w:t xml:space="preserve">A Russell tiene molto come persona di fiducia che, evidentemente, gli ha manifestato stima, ma mai che si soffermi su un suo scritto o che ne lodi qualche teoria. </w:t>
      </w:r>
    </w:p>
    <w:p>
      <w:pPr>
        <w:pStyle w:val="Normal"/>
        <w:rPr/>
      </w:pPr>
      <w:r>
        <w:rPr>
          <w:sz w:val="28"/>
          <w:szCs w:val="28"/>
        </w:rPr>
        <w:t>Legge rigiratori di forchette nelle piaghe, come Tolstoj, Kierkegaard e Nietzsche della cui avversione al cristianesimo rimane “colpito”. Tra gli altri, aiuta finanziariamente Trakl, ma più o meno alla cieca, perché quando finalmente riceve le sue poesie – a Trakl morto senza aver avuto il piacere di conoscerlo – le ritiene “geniali” però “senza comprenderle”.</w:t>
      </w:r>
    </w:p>
    <w:p>
      <w:pPr>
        <w:pStyle w:val="Normal"/>
        <w:rPr>
          <w:sz w:val="28"/>
          <w:szCs w:val="28"/>
        </w:rPr>
      </w:pPr>
      <w:r>
        <w:rPr>
          <w:sz w:val="28"/>
          <w:szCs w:val="28"/>
        </w:rPr>
      </w:r>
    </w:p>
    <w:p>
      <w:pPr>
        <w:pStyle w:val="Normal"/>
        <w:rPr>
          <w:sz w:val="28"/>
          <w:szCs w:val="28"/>
        </w:rPr>
      </w:pPr>
      <w:r>
        <w:rPr>
          <w:sz w:val="28"/>
          <w:szCs w:val="28"/>
        </w:rPr>
        <w:t>Quinta questione</w:t>
      </w:r>
    </w:p>
    <w:p>
      <w:pPr>
        <w:pStyle w:val="Normal"/>
        <w:rPr>
          <w:sz w:val="28"/>
          <w:szCs w:val="28"/>
        </w:rPr>
      </w:pPr>
      <w:r>
        <w:rPr>
          <w:sz w:val="28"/>
          <w:szCs w:val="28"/>
        </w:rPr>
        <w:t xml:space="preserve">Come tutti noi, anche W. sente il bisogno di farsi coraggio – forse un po’ più spesso di tutti noi, ma va sempre tenuto presente che, quando sta scrivendo, è al fronte. Tuttavia, tra il cupio dissolvi e il mors tua vita mea è sempre piuttosto incerto. Raramente se la cava da solo – con un “Orsù” munito dei suoi tre punti esclamativi o con un “Coraggio” -, ma, perlopiù, non esita a scomodare l’Autorità Massima: “Dio mi aiuti”, “Dio mi dia forza”, “Dio sia con me”, “Dio mi assista”, “Dio mi conceda la ragione e la forza”, “Dio mi illumini ! Dio mi illumini ! Dio illumini la mia anima”, “Dio mi liberi e mi conceda la pace” seguito da un bel “Amen”. E qualche volta l’invocazione assume la forma della preghiera, come laddove conclude con “Sia fatta la Tua volontà”, con tanto di debita maiuscola. Le formule principali sono queste. L’alternativa più moderata è quella priva di un interlocutore circoscritto e, in virtù di ciò, leggermente più laica e responsabilizzante: “Lo spirito mi dia forza”, “Che lo spirito mi sostenga”, “che lo spirito mi protegga”, “lo spirito sia con me! Ora e per sempre” – una sorta di anticipazione dell’augurio di </w:t>
      </w:r>
      <w:r>
        <w:rPr>
          <w:b/>
          <w:sz w:val="28"/>
          <w:szCs w:val="28"/>
        </w:rPr>
        <w:t>Guerre stellari</w:t>
      </w:r>
      <w:r>
        <w:rPr>
          <w:sz w:val="28"/>
          <w:szCs w:val="28"/>
        </w:rPr>
        <w:t>, “Che la forza sia con me”.</w:t>
      </w:r>
    </w:p>
    <w:p>
      <w:pPr>
        <w:pStyle w:val="Normal"/>
        <w:rPr>
          <w:sz w:val="28"/>
          <w:szCs w:val="28"/>
        </w:rPr>
      </w:pPr>
      <w:r>
        <w:rPr>
          <w:sz w:val="28"/>
          <w:szCs w:val="28"/>
        </w:rPr>
      </w:r>
    </w:p>
    <w:p>
      <w:pPr>
        <w:pStyle w:val="Normal"/>
        <w:rPr>
          <w:sz w:val="28"/>
          <w:szCs w:val="28"/>
        </w:rPr>
      </w:pPr>
      <w:r>
        <w:rPr>
          <w:sz w:val="28"/>
          <w:szCs w:val="28"/>
        </w:rPr>
        <w:t>Sesta questione</w:t>
      </w:r>
    </w:p>
    <w:p>
      <w:pPr>
        <w:pStyle w:val="Normal"/>
        <w:rPr>
          <w:sz w:val="28"/>
          <w:szCs w:val="28"/>
        </w:rPr>
      </w:pPr>
      <w:r>
        <w:rPr>
          <w:sz w:val="28"/>
          <w:szCs w:val="28"/>
        </w:rPr>
        <w:t xml:space="preserve">Il solipsista è colui che sostiene la tesi secondo la quale esisterebbe soltanto lui perché qualsiasi altra realtà è comunque il risultato del proprio pensiero. La prima volta che ne sentii parlare fu proprio leggendo il </w:t>
      </w:r>
      <w:r>
        <w:rPr>
          <w:b/>
          <w:sz w:val="28"/>
          <w:szCs w:val="28"/>
        </w:rPr>
        <w:t>Tractatus</w:t>
      </w:r>
      <w:r>
        <w:rPr>
          <w:sz w:val="28"/>
          <w:szCs w:val="28"/>
        </w:rPr>
        <w:t xml:space="preserve">, in piena adolescenza: W. invitava a considerare la corrispondenza tra limiti del proprio linguaggio e limiti del proprio mondo e questa “posizione” – che era di W. medesimo – mi veniva comodissima per giustificare sia il mio stato di conflittualità con il mondo sia quello con il linguaggio di cui occorreva competenza per viverci. Prima dell’incontro fortunato con la metodologia operativa di Ceccato, il pensiero di W. mi ven ne in soccorso. Soltanto più tardi, allora, riflettendo sul significato della parola “realtà” e della parola “pensiero” – riconducendolo ad un’attività costitutiva ben distinta dalle relazioni logico-consecutive – mi son reso conto dell’insensatezza del solipsismo in qualsiasi versione possa essere presentato. Questo non smentiva affatto che noi tutti si possa vivere come “spaghetti in una pentola in ebollizione” (credo che così si esprimesse W. con il suo amico Norman Malcolm), ma consentiva almeno una responsabile vita sociale (che poi gli spaghetti non possano incontrarsi mai è anche questione di tempo: lasciateli bollire per una decina di minuti in più e vediamo). Il W. solipsista è quello che nei </w:t>
      </w:r>
      <w:r>
        <w:rPr>
          <w:b/>
          <w:sz w:val="28"/>
          <w:szCs w:val="28"/>
        </w:rPr>
        <w:t>Diari</w:t>
      </w:r>
      <w:r>
        <w:rPr>
          <w:sz w:val="28"/>
          <w:szCs w:val="28"/>
        </w:rPr>
        <w:t xml:space="preserve"> ammette che “è più facile rendersi indipendenti dalle cose che dagli uomini” o che non gli riesce di separarsi “ancora abbastanza dagli altri”. Ed è quello che sa che “solo (…) DA FUORI” (gigantografia tutta sua, nella nota del 25 gennaio 1915) può essergli “levato il velo che sta davanti” ai suoi occhi. </w:t>
      </w:r>
    </w:p>
    <w:p>
      <w:pPr>
        <w:pStyle w:val="Normal"/>
        <w:rPr>
          <w:sz w:val="28"/>
          <w:szCs w:val="28"/>
        </w:rPr>
      </w:pPr>
      <w:r>
        <w:rPr>
          <w:sz w:val="28"/>
          <w:szCs w:val="28"/>
        </w:rPr>
        <w:t>Il W. solipsista è quello che tenta in tutti i modi di rendersi impermeabile ad un mondo “esterno” che lo infastidisce non poco. Se davvero fosse solipsista a rigor di termini, non sentirebbe il bisogno di “fare entrare” in sé “lo spirito” perché saprebbe che è impossibile e neppure si lamenterebbe tanto della “puzza” altrui, perché basterebbe modificare il proprio pensiero per percepire rose e fiori; ad una visita sgradita o giudicata inopportuna resterebbe del tutto indifferente e così via. Non si capisce, allora, come questo atteggiamento possa risultare compatibile con quel cristianesimo che sarebbe l’unica fonte possibile della felicità – visto e considerato che questa religione invita alla fruttuosa relazione reciproca facendone la base della propria dottrina sociale. Nell’annotazione del 8 dicembre 1914, se lo chiede anche lui. Se lo chiede anche lui ma senza provarci neppure a fare chiarezza nel proprio pensiero. Il suo solipsismo si riduce pertanto ad incerti tentativi con i quali cerca goffamente di costruirsi una corazza che lo protegga dal mondo – un mondo che continua ad “accadergli” (usiamo i suoi termini) attorno (maledizione).</w:t>
      </w:r>
    </w:p>
    <w:p>
      <w:pPr>
        <w:pStyle w:val="Normal"/>
        <w:rPr>
          <w:sz w:val="28"/>
          <w:szCs w:val="28"/>
        </w:rPr>
      </w:pPr>
      <w:r>
        <w:rPr>
          <w:sz w:val="28"/>
          <w:szCs w:val="28"/>
        </w:rPr>
        <w:t xml:space="preserve">Un altro brandello delle sue teorie che compare qua e là nel palinsesto della sua vita quotidiana a dirigerne i comportamenti è quello relativo al rapporto tra etica e determinazione (o indeterminazione) dell’esistenza individuale. Non riesce ad evitare, W. di assumere un atteggiamento imperativo che, ancora una volta, fa emergere il sostanziale realismo che informa la sua filosofia. “L’essere umano”, dice, “non deve dipendere dal caso”. E, più tardi, ribadisce che lui “si deve arrendere </w:t>
      </w:r>
      <w:r>
        <w:rPr>
          <w:i/>
          <w:sz w:val="28"/>
          <w:szCs w:val="28"/>
        </w:rPr>
        <w:t>totalmente</w:t>
      </w:r>
      <w:r>
        <w:rPr>
          <w:sz w:val="28"/>
          <w:szCs w:val="28"/>
        </w:rPr>
        <w:t xml:space="preserve"> al destino” e che vive, addirittura, “nelle mani del destino”. Sono toni pascaliani che mal si collocano non solo nel secolo in cui W. vive, ma fin nella vulgata più riverente del suo stesso pensiero.</w:t>
      </w:r>
    </w:p>
    <w:p>
      <w:pPr>
        <w:pStyle w:val="Normal"/>
        <w:rPr>
          <w:sz w:val="28"/>
          <w:szCs w:val="28"/>
        </w:rPr>
      </w:pPr>
      <w:r>
        <w:rPr>
          <w:sz w:val="28"/>
          <w:szCs w:val="28"/>
        </w:rPr>
      </w:r>
    </w:p>
    <w:p>
      <w:pPr>
        <w:pStyle w:val="Normal"/>
        <w:rPr>
          <w:sz w:val="28"/>
          <w:szCs w:val="28"/>
        </w:rPr>
      </w:pPr>
      <w:r>
        <w:rPr>
          <w:sz w:val="28"/>
          <w:szCs w:val="28"/>
        </w:rPr>
        <w:t>Settima questione</w:t>
      </w:r>
    </w:p>
    <w:p>
      <w:pPr>
        <w:pStyle w:val="Normal"/>
        <w:rPr>
          <w:sz w:val="28"/>
          <w:szCs w:val="28"/>
        </w:rPr>
      </w:pPr>
      <w:r>
        <w:rPr>
          <w:sz w:val="28"/>
          <w:szCs w:val="28"/>
        </w:rPr>
        <w:t>Anni or sono ebbi una discussione con Umberto Eco a proposito del rapporto tra certe forme della comunicazione di massa e la masturbazione. Lui definiva “coatta” la masturbazione cui le prime a suo avviso inducevano e, laicamente quanto si vuole, la sviliva – e sviliti, ovviamente, ne risultavano gli interpreti che vi indulgevano. Io sostenevo la tesi che una masturbazione rispondeva comunque all’esigenza di una persona e che, come tale, pertanto avrebbe dovuto essere socialmente rispettata. Chi si masturba da solo viene categorizzato come disgraziato mentre chi si masturba in compagnia o si fa masturbare da qualcun altro viene categorizzato come normale: non mi sembra che ciò sia eticamente accettabile innanzitutto perché ben scarsa mi sembra la consapevolezza relativa alla base di queste categorizzazioni. W. si masturbava spesso – come tutti noi -, ma, a differenza della maggior parte di noi, lo ammetteva apertamente lasciandolo addirittura per iscritto.</w:t>
      </w:r>
    </w:p>
    <w:p>
      <w:pPr>
        <w:pStyle w:val="Normal"/>
        <w:rPr>
          <w:sz w:val="28"/>
          <w:szCs w:val="28"/>
        </w:rPr>
      </w:pPr>
      <w:r>
        <w:rPr>
          <w:sz w:val="28"/>
          <w:szCs w:val="28"/>
        </w:rPr>
        <w:t xml:space="preserve">Il 2 settembre del 1914 dice che si è masturbato “per la prima volta dopo tre settimane”. Tre giorni dopo si masturba di nuovo; tira avanti fino al 10 ottobre allorché annota di aver “combattuto a lungo contro uno stato depressivo” e di aver scritto questa frase dopo essersi masturbato – era “molto tempo” che non lo faceva. Sul rapporto tra questa sua iniziativa e lo stato depressivo non si esprime. Peccato, perché ritengo che dalle modalità con cui ci si giustifica o non ci si giustifica, dalle modalità con cui ci se la racconta, si potrebbe imparare qualcosa: non sempre, a mio avviso, la decisione di masturbarsi è presa in stato depressivo; si può dare anche il caso della rabbiosità – che è ben diverso – o il caso opposto dell’ottimo umore e dello stato di esaltazione. Il protagonista di </w:t>
      </w:r>
      <w:r>
        <w:rPr>
          <w:b/>
          <w:sz w:val="28"/>
          <w:szCs w:val="28"/>
        </w:rPr>
        <w:t>Andata e ritorno</w:t>
      </w:r>
      <w:r>
        <w:rPr>
          <w:sz w:val="28"/>
          <w:szCs w:val="28"/>
        </w:rPr>
        <w:t xml:space="preserve"> di Arthur Koestler (1943) si masturba in carcere dopo aver subito la tortura e il ragazzino di cui parla atonia Susan Byatt ne </w:t>
      </w:r>
      <w:r>
        <w:rPr>
          <w:b/>
          <w:sz w:val="28"/>
          <w:szCs w:val="28"/>
        </w:rPr>
        <w:t>Il libro dei bambini</w:t>
      </w:r>
      <w:r>
        <w:rPr>
          <w:sz w:val="28"/>
          <w:szCs w:val="28"/>
        </w:rPr>
        <w:t xml:space="preserve"> (2009) si masturba nella prima sera di benessere che gli è dato vivere. Il 15 ottobre, comunque, W. prova a tener sotto controllo la situazione e formula una regola – “adesso mi masturbo ogni settimana e mezza circa” -, che, peraltro, contraddice in men che non si dica – visto e considerato che si masturba nuovamente nei due giorni successivi e, ancora, il giorno 19 ottobre. Non si tratta di cosa passeggera, perché – dopo un lungo silenzio -, ancora il 16 aprile del 1915, dichiara di masturbarsi “ogni giorno”, mentre il 28 maggio del 1916, non si capisce bene se si vanti o se ne lamenti, annota che “negli ultimi due mesi” si è masturbato “solo tre volte”. Alla definizione della sua vita sessuale, comunque, dovrebbero contribuire non poco anche altre annotazioni, più allusive, più vaghe, ma non per questo meno interessanti. Sono quelle in cui W. ricorre alla metafora della “sensualità”. “A causa del duro lavoro ho perso del tutto la sensualità”, annota il 17 agosto del 1914. Ma chi volesse associare questa percezione e narrazione di stesso con la masturbazione sbaglierebbe, perché, così come si masturba nel giorno in cui non si sente “quasi per niente sensuale”, si masturba anche nel giorno in cui si sente “più sensuale di prima”. Una regola, insomma, pare non esserci. Questa auto-categorizzazione, comunque, compare piuttosto spesso nei </w:t>
      </w:r>
      <w:r>
        <w:rPr>
          <w:b/>
          <w:sz w:val="28"/>
          <w:szCs w:val="28"/>
        </w:rPr>
        <w:t>Diari</w:t>
      </w:r>
      <w:r>
        <w:rPr>
          <w:sz w:val="28"/>
          <w:szCs w:val="28"/>
        </w:rPr>
        <w:t>: “nuovamente un po’ sensuale” nei giorni intorno al 27 settembre; “nuovamente più sensuale” il 2 novembre; “nuovamente un po’ sensuale” il 30 novembre; “molto sensuale” il 25 gennaio del 1915, dopo aver ricevuto una lettera di Keynes; “sensuale” l’8 febbraio quando riceve da Ficker “un’opera postuma di Trakl”, “probabilmente molto buona” (si noti l’avverbio); “nuovamente molto sensuale” il 17 febbraio; “senuale” il 21 febbraio; “MOLTO sensuale”, maiuscolità tutta sua, il 10 marzo; “</w:t>
      </w:r>
      <w:r>
        <w:rPr>
          <w:i/>
          <w:sz w:val="28"/>
          <w:szCs w:val="28"/>
        </w:rPr>
        <w:t>molto</w:t>
      </w:r>
      <w:r>
        <w:rPr>
          <w:sz w:val="28"/>
          <w:szCs w:val="28"/>
        </w:rPr>
        <w:t xml:space="preserve"> sensuale”, corrività tutta sua – la differenza l’avrà saputa lui -, il 18 e il 19 marzo; “molto sensuale”, più semplicemente, il 23 marzo; “molto sensuale” il 16 aprile; mentre – novità del “gioco linguistico” – il 16 aprile dell’anno successivo annota che dal 22 marzo si sente “</w:t>
      </w:r>
      <w:r>
        <w:rPr>
          <w:i/>
          <w:sz w:val="28"/>
          <w:szCs w:val="28"/>
        </w:rPr>
        <w:t>interamente</w:t>
      </w:r>
      <w:r>
        <w:rPr>
          <w:sz w:val="28"/>
          <w:szCs w:val="28"/>
        </w:rPr>
        <w:t xml:space="preserve"> asessuato”, dove la corsivizzazione dell’avverbio vuol forse chiedere scusa dell’enfasi.</w:t>
      </w:r>
    </w:p>
    <w:p>
      <w:pPr>
        <w:pStyle w:val="Normal"/>
        <w:rPr>
          <w:sz w:val="28"/>
          <w:szCs w:val="28"/>
        </w:rPr>
      </w:pPr>
      <w:r>
        <w:rPr>
          <w:sz w:val="28"/>
          <w:szCs w:val="28"/>
        </w:rPr>
        <w:t xml:space="preserve">Anche da questo quadro risulta evidente non solo la fragilità della persona – il che può essere anche rilevata come la sua parte più umana e più onesta -, ma anche la capacità di cadere continuamente in contraddizione – il che, per un filosofo, di solito non è considerato meritevole. </w:t>
      </w:r>
    </w:p>
    <w:p>
      <w:pPr>
        <w:pStyle w:val="Normal"/>
        <w:rPr>
          <w:sz w:val="28"/>
          <w:szCs w:val="28"/>
        </w:rPr>
      </w:pPr>
      <w:r>
        <w:rPr>
          <w:sz w:val="28"/>
          <w:szCs w:val="28"/>
        </w:rPr>
        <w:t>Nonostante tutto la grancassa suonata dai suoi estimatori, leggendo le opere di W. si ha spesso l’impressione che ogni sua posizione – fin quella assunta nei confronti della propria sessualità - rifletta il suo sistema notazionale di punti esclamativi e interrogativi o, ancora meglio, la circostanza – piuttosto seccante per un logico del suo tempo – in cui, dopo aver affermato che non ha “lavorato” ma, in compenso, ha “vissuto molto” – aggiunge che “adesso” – è il 3 dicembre del 1914 – “sono troppo stanco per annotarlo”.</w:t>
      </w:r>
    </w:p>
    <w:p>
      <w:pPr>
        <w:pStyle w:val="Normal"/>
        <w:rPr>
          <w:sz w:val="28"/>
          <w:szCs w:val="28"/>
        </w:rPr>
      </w:pPr>
      <w:r>
        <w:rPr>
          <w:sz w:val="28"/>
          <w:szCs w:val="28"/>
        </w:rPr>
      </w:r>
    </w:p>
    <w:p>
      <w:pPr>
        <w:pStyle w:val="Normal"/>
        <w:rPr>
          <w:sz w:val="28"/>
          <w:szCs w:val="28"/>
        </w:rPr>
      </w:pPr>
      <w:r>
        <w:rPr>
          <w:sz w:val="28"/>
          <w:szCs w:val="28"/>
        </w:rPr>
        <w:t>Conclusione</w:t>
      </w:r>
    </w:p>
    <w:p>
      <w:pPr>
        <w:pStyle w:val="Normal"/>
        <w:rPr>
          <w:sz w:val="28"/>
          <w:szCs w:val="28"/>
        </w:rPr>
      </w:pPr>
      <w:r>
        <w:rPr>
          <w:sz w:val="28"/>
          <w:szCs w:val="28"/>
        </w:rPr>
        <w:t xml:space="preserve">Presumibilmente, tutti gli esiti di queste varie questioni non ci dicono moltissimo sulla filosofia di Wittgenstein – sulla quale, peraltro, mi sono già espresso più volte con argomenti che ritengo inoppugnabili (dal </w:t>
      </w:r>
      <w:r>
        <w:rPr>
          <w:b/>
          <w:sz w:val="28"/>
          <w:szCs w:val="28"/>
        </w:rPr>
        <w:t>Contributo ad una storia del movimento di Decultura</w:t>
      </w:r>
      <w:r>
        <w:rPr>
          <w:sz w:val="28"/>
          <w:szCs w:val="28"/>
        </w:rPr>
        <w:t xml:space="preserve"> del 1968 a </w:t>
      </w:r>
      <w:r>
        <w:rPr>
          <w:b/>
          <w:sz w:val="28"/>
          <w:szCs w:val="28"/>
        </w:rPr>
        <w:t>Il linguaggio come capro espiatorio dell’insipienza metodologica</w:t>
      </w:r>
      <w:r>
        <w:rPr>
          <w:sz w:val="28"/>
          <w:szCs w:val="28"/>
        </w:rPr>
        <w:t xml:space="preserve"> del 2015) – ma possono risultare funzionali per impostare una storia della sua “costruzione sociale”, ovvero di Wittgenstein come “uno dei più importanti e influenti filosofi del Novecento”, oggetto di cautelose attenzioni di un manipolo scelto di intellettuali che, sentendosi onorati del rapporto intrattenuto alla bell’e meglio con lui, provvede ad amputare a puntino la sua biografia perché rimanga “presentabile” ad saecula saeculorum. </w:t>
      </w:r>
    </w:p>
    <w:p>
      <w:pPr>
        <w:pStyle w:val="Normal"/>
        <w:rPr>
          <w:sz w:val="28"/>
          <w:szCs w:val="28"/>
        </w:rPr>
      </w:pPr>
      <w:r>
        <w:rPr>
          <w:sz w:val="28"/>
          <w:szCs w:val="28"/>
        </w:rPr>
        <w:t>Da quanto precede – e dal carteggio familiare che ci è dato analizzare -, allora, risulta evidente come questa “costruzione sociale” – il pompaggio della sua figura – cominci da se stesso e dalle modalità con cui si sono andate istituendo prima ed evolvendo poi le relazioni tra i membri della sua famiglia e le persone dell’immediato contorno.</w:t>
      </w:r>
    </w:p>
    <w:p>
      <w:pPr>
        <w:pStyle w:val="Normal"/>
        <w:rPr>
          <w:sz w:val="28"/>
          <w:szCs w:val="28"/>
        </w:rPr>
      </w:pPr>
      <w:r>
        <w:rPr>
          <w:sz w:val="28"/>
          <w:szCs w:val="28"/>
        </w:rPr>
        <w:t xml:space="preserve">Da cittadino, da militare o da maestro elementare, lui accetta poche e sceltissime frequentazioni e, dichiaratamente, ha in uggia quella che anche in famiglia viene definita “la gente”. Il suo timore di essere “riconosciuto” come rappresentante di una famiglia importante ne rivela tutta l’altezzosità e il sistema di valori in cui crede di dover inserire la percezione di sé. Più volte ricorre la sua constatazione di quanto gli altri gli facciano “schifo” (porci, ubriaconi, ignoranti, violenti). E le sorelle – soprattutto Hermine – non sono da meno. W. è “volontario” in guerra, ma è terrorizzato all’idea di “dormire insieme ad altre persone” (“Dio me ne scampi!!”). Gli stessi rappresentanti del ceto intellettuale – musicisti, compositori, direttori d’orchestra, artisti - che, per “eredità di famiglia”, devono frequentare sono oggetto di continue critiche. Lui è ben presto “incompreso” – se lo dice da sé e glielo dicono volentieri -, ma ciò non toglie che già nel 1921 – quando ha 32 anni e può vantare solo il </w:t>
      </w:r>
      <w:r>
        <w:rPr>
          <w:b/>
          <w:sz w:val="28"/>
          <w:szCs w:val="28"/>
        </w:rPr>
        <w:t>Tractatus</w:t>
      </w:r>
      <w:r>
        <w:rPr>
          <w:sz w:val="28"/>
          <w:szCs w:val="28"/>
        </w:rPr>
        <w:t xml:space="preserve"> ancora in bozze o fresco di stampa – Drobil si premuri di fargli un busto (che, guarda caso, a Hermine non piace).</w:t>
      </w:r>
    </w:p>
    <w:p>
      <w:pPr>
        <w:pStyle w:val="Normal"/>
        <w:rPr/>
      </w:pPr>
      <w:r>
        <w:rPr>
          <w:sz w:val="28"/>
          <w:szCs w:val="28"/>
        </w:rPr>
        <w:t>Dire che una “costruzione sociale” può cominciare da se stessi e dai propri immediati dintorni, in fin dei conti, equivale a dire una banalità. E’ abbastanza ovvio che ciascuno di noi imposti una stile relazionale in virtù del quale, poi, gli altri si faranno un’idea della persona – a volte positiva, a volte negativa, a volte un po’ di un segno e un po’ dell’altro, a volte negativa confezionandola di positività, più  raramente il contrario. W., però, esagera. Inizia una lettera  alla sorella Helene (senza data, assegnata ad un sabato del 1934) ricordandole che lei gli ha scritto come lo consideri “un grande filosofo”, Invece di schermirsi di falsa o di vera modestia, lui le dice di sì, “Certo, lo sono”, aggiungendo che “tuttavia da te non voglio sentirlo dire”. “Ogni vanità” gli sarebbe estranea, “e persino la venerazione idolatrica” dei suoi “allievi” “nulla può contro l’inflessibilità” della sua “autocritica”. “Chiaro”, prosegue non soddisfatto ancora, “lo devo ammettere, la mia grandezza a volte sorprende persino me stesso e non riesco a comprenderla”, ohibò, “nonostante l’enorme grandezza della mia capacità di comprensione”. Ed è in questo eccesso di autostima – in questa autoinfatuazione, in questo trombonismo – che, forse, pone le basi per una richiesta d’aiuto nella costruzione sociale della propria figura. Senza qualche caritatevole, insomma, lasciandolo fare, avrebbe rovinato tutto. E, chi lo sa che, invece che le categorizzazioni riservate al “grande filosofo”, gli toccassero gli impervi percorsi toccati a tanti altri in qualche casa di c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1:00Z</dcterms:created>
  <dc:creator>Felice Accame</dc:creator>
  <dc:description/>
  <cp:keywords/>
  <dc:language>en-US</dc:language>
  <cp:lastModifiedBy>Felice Accame</cp:lastModifiedBy>
  <dcterms:modified xsi:type="dcterms:W3CDTF">2021-03-26T19:47:00Z</dcterms:modified>
  <cp:revision>29</cp:revision>
  <dc:subject/>
  <dc:title>Ludwig Wittgenstein</dc:title>
</cp:coreProperties>
</file>