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27 ottobre è morto Paolo 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iamo incontrati nel 1963 e, insieme, abbiamo vissuto gli anni cruciali della nostra formazione culturale. Per tutta la nostra vita, poi, abbiamo mantenuto quel punto di vista che avevamo acquisito – una ricchezza condivisa con reciproca soddisfazione, una responsabilità nei confronti del mondo intero.</w:t>
      </w:r>
    </w:p>
    <w:p>
      <w:pPr>
        <w:pStyle w:val="Normal"/>
        <w:rPr/>
      </w:pPr>
      <w:r>
        <w:rPr/>
        <w:t>Fino all’ultimo mi ha fatto sentire meritevole della sua attenzione e della sua stima. Cercherò di comportarmi come se ci fosse, ma mi manch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Felice Ac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429000</wp:posOffset>
            </wp:positionV>
            <wp:extent cx="4229100" cy="282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000500" cy="2620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1846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osto 1965, Varigo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29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osto 1965, Varig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47460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osto 1965, Varigo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99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osto 1965, Varig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38:00Z</dcterms:created>
  <dc:creator>men</dc:creator>
  <dc:description/>
  <cp:keywords/>
  <dc:language>en-US</dc:language>
  <cp:lastModifiedBy>men</cp:lastModifiedBy>
  <dcterms:modified xsi:type="dcterms:W3CDTF">2007-11-04T17:55:00Z</dcterms:modified>
  <cp:revision>5</cp:revision>
  <dc:subject/>
  <dc:title>Il 27 ottobre è morto Paolo Boro</dc:title>
</cp:coreProperties>
</file>