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FALLACIA DEI DUE MONDI</w:t>
      </w:r>
    </w:p>
    <w:p>
      <w:pPr>
        <w:pStyle w:val="Normal"/>
        <w:jc w:val="center"/>
        <w:rPr/>
      </w:pPr>
      <w:r>
        <w:rPr/>
      </w:r>
    </w:p>
    <w:p>
      <w:pPr>
        <w:pStyle w:val="Normal"/>
        <w:jc w:val="both"/>
        <w:rPr/>
      </w:pPr>
      <w:r>
        <w:rPr/>
        <w:t>Gli uomini hanno da sempre una strana idea, ovvero, che la realtà sia composta da due livelli distinti e in dialogo. Il primo livello è quello del mondo esterno, oggettivo, eterno, il secondo livello è quello interno, soggettivo e mortale.</w:t>
      </w:r>
    </w:p>
    <w:p>
      <w:pPr>
        <w:pStyle w:val="Normal"/>
        <w:jc w:val="both"/>
        <w:rPr/>
      </w:pPr>
      <w:r>
        <w:rPr/>
        <w:t>La nostra esperienza sembra confermarcelo ad ogni istante ma non potrebbe essere diversamente giacché è proprio su questo modello che l’esperienza è stata conformata.</w:t>
      </w:r>
    </w:p>
    <w:p>
      <w:pPr>
        <w:pStyle w:val="Normal"/>
        <w:jc w:val="both"/>
        <w:rPr/>
      </w:pPr>
      <w:r>
        <w:rPr/>
        <w:t>Se tale modello funziona da sempre deve essere corretto! L’obiezione più spontanea è questa, sono il primo a dirlo. Ma che un modello funzioni non significa necessariamente che esso corrisponda ad una realtà oggettiva, assoluta, trascendente l’esperienza e quindi svincolata da un particolare rapporto. Due esempi: il modello Tolemaico è complesso ma funzionerebbe ancora perfettamente per regolare il nostro orientamento sulla terra. I calcoli della teoria gravitazionale di Newton valgono ancora oggi per lanciare un satellite artificiale intorno alla terra o un missile nello spazio.</w:t>
      </w:r>
    </w:p>
    <w:p>
      <w:pPr>
        <w:pStyle w:val="Normal"/>
        <w:jc w:val="both"/>
        <w:rPr/>
      </w:pPr>
      <w:r>
        <w:rPr/>
        <w:t xml:space="preserve">Un modello che funziona vale per le cose messe in rapporto o per situazioni analoghe ma questo non implica una corrispondenza al mondo in senso generale, assoluto. </w:t>
      </w:r>
    </w:p>
    <w:p>
      <w:pPr>
        <w:pStyle w:val="Normal"/>
        <w:jc w:val="both"/>
        <w:rPr/>
      </w:pPr>
      <w:r>
        <w:rPr/>
        <w:t>Recentemente ho trovato un libretto scritto da un certo Giulio Cesare Giacobbe, dal titolo divertente “Come smettere di farsi le seghe mentali e godersi la vita”, ricorda un poco i titoli provocatori dei film di Lina Wertmuller!</w:t>
      </w:r>
    </w:p>
    <w:p>
      <w:pPr>
        <w:pStyle w:val="Normal"/>
        <w:jc w:val="both"/>
        <w:rPr/>
      </w:pPr>
      <w:r>
        <w:rPr/>
        <w:t>Nel capitolo “I due mondi” l’autore espone una teoria che qui cercherò di criticare.</w:t>
      </w:r>
    </w:p>
    <w:p>
      <w:pPr>
        <w:pStyle w:val="Normal"/>
        <w:jc w:val="both"/>
        <w:rPr/>
      </w:pPr>
      <w:r>
        <w:rPr/>
        <w:t>La forza di questa teoria sta in un pregiudizio cui ci siamo assuefatti. Tale pregiudizio non lo notiamo quasi per niente, come non percepiamo l’aria che respiriamo. Anzi peggio, giacché l’aria talvolta ci appare profumata o maleodorante e la notiamo benissimo, mentre il pregiudizio dei due mondi non ha odori, o per meglio dire, non manifesta il suo fetore finché non lo si riesce ad individuare.</w:t>
      </w:r>
    </w:p>
    <w:p>
      <w:pPr>
        <w:pStyle w:val="Normal"/>
        <w:jc w:val="both"/>
        <w:rPr/>
      </w:pPr>
      <w:r>
        <w:rPr/>
        <w:t>La sua contraddittorietà diventò evidente già nell’antichità, almeno con Socrate, ma fu fatto di tutto per occultarla.</w:t>
      </w:r>
    </w:p>
    <w:p>
      <w:pPr>
        <w:pStyle w:val="Normal"/>
        <w:jc w:val="both"/>
        <w:rPr/>
      </w:pPr>
      <w:r>
        <w:rPr/>
        <w:t>La realtà oggettiva, secondo questa teoria, è divisa in due livelli: quella esterna oggettiva ed eterna; quella interna soggettiva ed effimera.</w:t>
      </w:r>
    </w:p>
    <w:p>
      <w:pPr>
        <w:pStyle w:val="Normal"/>
        <w:jc w:val="both"/>
        <w:rPr/>
      </w:pPr>
      <w:r>
        <w:rPr/>
        <w:t>Anche la realtà oggettiva è divisa in due livelli: quella cosciente che elabora valori e significati; quella inconscia in cui risiedono i ricordi delle esperienze passate con cui confrontiamo le nostre esperienze presenti.</w:t>
      </w:r>
    </w:p>
    <w:p>
      <w:pPr>
        <w:pStyle w:val="Normal"/>
        <w:jc w:val="both"/>
        <w:rPr/>
      </w:pPr>
      <w:r>
        <w:rPr/>
        <w:t>Secondo questo schema gli oggetti e gli eventi vengono percepiti e quindi appartengono al mondo esterno ed oggettivo. Anche il nostro comportamento, in quanto risposta personale all’esperienza vissuta e in quanto oggetto della percezione per gli altri, appartiene al mondo esterno, oggettivo.</w:t>
      </w:r>
    </w:p>
    <w:p>
      <w:pPr>
        <w:pStyle w:val="Normal"/>
        <w:jc w:val="both"/>
        <w:rPr/>
      </w:pPr>
      <w:r>
        <w:rPr/>
        <w:t>Alla mente appartiene, sempre in questo schema, la memoria degli oggetti e degli eventi conosciuti grazie all’esperienza ed i valori e significati che a queste cose sono da noi stessi attribuiti.</w:t>
      </w:r>
    </w:p>
    <w:p>
      <w:pPr>
        <w:pStyle w:val="Normal"/>
        <w:jc w:val="both"/>
        <w:rPr/>
      </w:pPr>
      <w:r>
        <w:rPr/>
        <w:t>A determinare il nostro comportamento, in questo schema, non sono tanto le cose oggettive, oggetti ed eventi, quanto i significati e valori a queste cose assegnati.</w:t>
      </w:r>
    </w:p>
    <w:p>
      <w:pPr>
        <w:pStyle w:val="Normal"/>
        <w:jc w:val="both"/>
        <w:rPr/>
      </w:pPr>
      <w:r>
        <w:rPr/>
        <w:t xml:space="preserve">L’idea di fondo, che sembra lapalissiana, è che noi possediamo una </w:t>
      </w:r>
      <w:r>
        <w:rPr>
          <w:b/>
          <w:i/>
        </w:rPr>
        <w:t>rappresentazione soggettiva</w:t>
      </w:r>
      <w:r>
        <w:rPr/>
        <w:t xml:space="preserve"> di una </w:t>
      </w:r>
      <w:r>
        <w:rPr>
          <w:b/>
          <w:i/>
        </w:rPr>
        <w:t>realtà oggettiva</w:t>
      </w:r>
      <w:r>
        <w:rPr/>
        <w:t xml:space="preserve">. Tale rappresentazione è sempre condizionata dalle nostre esperienze passate memorizzate.       </w:t>
      </w:r>
    </w:p>
    <w:p>
      <w:pPr>
        <w:pStyle w:val="Normal"/>
        <w:jc w:val="both"/>
        <w:rPr/>
      </w:pPr>
      <w:r>
        <w:rPr/>
        <w:t>L’autore del libretto ricorda che nella tradizione dello Yoga si parla della “legge del Karma”, ovvero del condizionamento delle esperienze passate, memorizzate, nei comportamenti presenti. Freud secondo l’autore avrebbe occidentalizzato questa stessa idea.</w:t>
      </w:r>
    </w:p>
    <w:p>
      <w:pPr>
        <w:pStyle w:val="Normal"/>
        <w:jc w:val="both"/>
        <w:rPr/>
      </w:pPr>
      <w:r>
        <w:rPr/>
        <w:t>Banalizzando, l’autore afferma: “il mondo della realtà è reale, il mondo della mente non è reale”.</w:t>
      </w:r>
    </w:p>
    <w:p>
      <w:pPr>
        <w:pStyle w:val="Normal"/>
        <w:jc w:val="both"/>
        <w:rPr/>
      </w:pPr>
      <w:r>
        <w:rPr/>
        <w:t>Il punto cruciale della sua trattazione è il seguente:</w:t>
      </w:r>
    </w:p>
    <w:p>
      <w:pPr>
        <w:pStyle w:val="Normal"/>
        <w:jc w:val="both"/>
        <w:rPr/>
      </w:pPr>
      <w:r>
        <w:rPr/>
      </w:r>
    </w:p>
    <w:p>
      <w:pPr>
        <w:pStyle w:val="Normal"/>
        <w:jc w:val="both"/>
        <w:rPr/>
      </w:pPr>
      <w:r>
        <w:rPr/>
        <w:t>“</w:t>
      </w:r>
      <w:r>
        <w:rPr/>
        <w:t>Per vedere la realtà com’è, noi dovremmo smettere di pensare, e cioè smettere di farci condizionare dalla nostra memoria”</w:t>
      </w:r>
    </w:p>
    <w:p>
      <w:pPr>
        <w:pStyle w:val="Normal"/>
        <w:jc w:val="both"/>
        <w:rPr/>
      </w:pPr>
      <w:r>
        <w:rPr/>
      </w:r>
    </w:p>
    <w:p>
      <w:pPr>
        <w:pStyle w:val="Normal"/>
        <w:jc w:val="both"/>
        <w:rPr/>
      </w:pPr>
      <w:r>
        <w:rPr/>
        <w:t>e poco più avanti:</w:t>
      </w:r>
    </w:p>
    <w:p>
      <w:pPr>
        <w:pStyle w:val="Normal"/>
        <w:jc w:val="both"/>
        <w:rPr/>
      </w:pPr>
      <w:r>
        <w:rPr/>
      </w:r>
    </w:p>
    <w:p>
      <w:pPr>
        <w:pStyle w:val="Normal"/>
        <w:jc w:val="both"/>
        <w:rPr/>
      </w:pPr>
      <w:r>
        <w:rPr/>
        <w:t>“</w:t>
      </w:r>
      <w:r>
        <w:rPr/>
        <w:t>La cosa tragica è infatti che noi viviamo normalmente nel mondo della nostra mente e non nel mondo della realtà, tanto più quanto più soffriamo di nevrosi.”</w:t>
      </w:r>
    </w:p>
    <w:p>
      <w:pPr>
        <w:pStyle w:val="Normal"/>
        <w:jc w:val="both"/>
        <w:rPr/>
      </w:pPr>
      <w:r>
        <w:rPr/>
      </w:r>
    </w:p>
    <w:p>
      <w:pPr>
        <w:pStyle w:val="Normal"/>
        <w:jc w:val="center"/>
        <w:rPr/>
      </w:pPr>
      <w:r>
        <w:rPr/>
        <w:t>ASSURDITA’</w:t>
      </w:r>
    </w:p>
    <w:p>
      <w:pPr>
        <w:pStyle w:val="Normal"/>
        <w:jc w:val="center"/>
        <w:rPr/>
      </w:pPr>
      <w:r>
        <w:rPr/>
      </w:r>
    </w:p>
    <w:p>
      <w:pPr>
        <w:pStyle w:val="Normal"/>
        <w:jc w:val="both"/>
        <w:rPr/>
      </w:pPr>
      <w:r>
        <w:rPr/>
        <w:t>Io ritengo che queste siano sciocchezze ed il motivo è presto detto.</w:t>
      </w:r>
    </w:p>
    <w:p>
      <w:pPr>
        <w:pStyle w:val="Normal"/>
        <w:jc w:val="both"/>
        <w:rPr/>
      </w:pPr>
      <w:r>
        <w:rPr/>
        <w:t>L’autore pone alla base del suo libro il presupposto filosofico che Ceccato identifica come l’errore dei filosofi: il presupposto dell’indebito raddoppio del percepito.</w:t>
      </w:r>
    </w:p>
    <w:p>
      <w:pPr>
        <w:pStyle w:val="Normal"/>
        <w:jc w:val="both"/>
        <w:rPr/>
      </w:pPr>
      <w:r>
        <w:rPr/>
        <w:t>L’autore sostiene che oggetti ed eventi appartengono alla realtà oggettiva e sono percepiti. Secondo tale punto di vista la percezione altro non sarebbe che una copia interna più o meno riuscita di quanto è fuori, già belle e fatto.</w:t>
      </w:r>
    </w:p>
    <w:p>
      <w:pPr>
        <w:pStyle w:val="Normal"/>
        <w:jc w:val="both"/>
        <w:rPr/>
      </w:pPr>
      <w:r>
        <w:rPr/>
        <w:t>Chi soffre di nevrosi non è in contatto con la realtà oggettiva, la sua mente non riproduce fedelmente la realtà delle cose ed è quindi preda delle illusioni create dalla mente.</w:t>
      </w:r>
    </w:p>
    <w:p>
      <w:pPr>
        <w:pStyle w:val="Normal"/>
        <w:jc w:val="both"/>
        <w:rPr/>
      </w:pPr>
      <w:r>
        <w:rPr/>
        <w:t>L’esperienza sembra dirci che questa idea sia giusta, ma lo è veramente? (nota bene: in questo mio “veramente” potrebbe insidiarsi una contraddizione, se considerassi tale espressione in senso filosofico, ma così non è. In senso operativo la verità è una categoria di valore che risulta dall’aver trovato uguali i risultati di due operare consecutivi.)</w:t>
      </w:r>
    </w:p>
    <w:p>
      <w:pPr>
        <w:pStyle w:val="Normal"/>
        <w:jc w:val="both"/>
        <w:rPr/>
      </w:pPr>
      <w:r>
        <w:rPr/>
        <w:t>L’idea che esista una realtà oggettiva, assoluta, indiscutibile, fa supporre che vi sia un confronto ultimo che accerti la realtà delle cose. La nevrosi nasce proprio dal ripetere in modo ossessivo delle operazioni di controllo. Le nevrosi scaturiscono proprio dall’idea che vi sia una realtà ultima, certa in senso assoluto, raggiungibile.</w:t>
      </w:r>
    </w:p>
    <w:p>
      <w:pPr>
        <w:pStyle w:val="Normal"/>
        <w:jc w:val="both"/>
        <w:rPr/>
      </w:pPr>
      <w:r>
        <w:rPr/>
        <w:t>Giorgio Gaber ha messo in scena, in modo memorabile ed irresistibile, l’assurdo comportamento di chi, per controllare fino all’inverosimile d’aver chiuso il gas, finisce per addormentarsi sulla stufa col rubinetto del gas aperto. È chiaramente insensato credere di poter conseguire una verità certa ripetendo un numero infinito di verifiche.</w:t>
      </w:r>
    </w:p>
    <w:p>
      <w:pPr>
        <w:pStyle w:val="Normal"/>
        <w:jc w:val="both"/>
        <w:rPr/>
      </w:pPr>
      <w:r>
        <w:rPr/>
        <w:t>Altro paradosso che svela i meccanismi con cui si generano le nevrosi è quello del mago che dopo aver dato la pozione al cliente gli ricorda: “La pozione funzionerà soltanto se ti ricorderai di non pensare ad un orso bianco”.</w:t>
      </w:r>
    </w:p>
    <w:p>
      <w:pPr>
        <w:pStyle w:val="Normal"/>
        <w:jc w:val="both"/>
        <w:rPr/>
      </w:pPr>
      <w:r>
        <w:rPr/>
        <w:t>Il meccanismo della nevrosi scaturisce qui proprio dalla contraddittorietà dell’imperativo del mago che impone al cliente di dover dimenticare qualcosa e nello stesso tempo di doverlo richiamare alla memoria.</w:t>
      </w:r>
    </w:p>
    <w:p>
      <w:pPr>
        <w:pStyle w:val="Normal"/>
        <w:jc w:val="both"/>
        <w:rPr/>
      </w:pPr>
      <w:r>
        <w:rPr/>
        <w:t xml:space="preserve">Giacobbe ci ricorda che la realtà è scissa in due: mondo reale e mondo mentale, poi ci raccomanda di controllare la mente per superare il condizionamento dai nostri stessi pensieri, smettendo di pensare. Ma questa scissione è un fatto? Com’è possibile smettere di pensare per vedere la realtà così com’è? Quel che vediamo è ciò che pensiamo e diciamo di vedere. Cosa distingue un “altare” da un “tavolo”, un “libro” da un “manuale”, una “madonna col bambino” da una “madre col figlio” se non i pensieri che arricchiscono quanto osserviamo? Sarebbe impossibile considerare tutte queste distinzioni senza l’elaborazione categoriale, senza organizzare pensieri! Ed è altrettanto importante riuscire a mantenere viva una qualche consapevolezza circa le operazioni mentali che svolgiamo in ogni momento.     </w:t>
      </w:r>
    </w:p>
    <w:p>
      <w:pPr>
        <w:pStyle w:val="Normal"/>
        <w:jc w:val="both"/>
        <w:rPr/>
      </w:pPr>
      <w:r>
        <w:rPr/>
        <w:t>Chi ha mai potuto verificare la presunta netta scissione, distinzione, tra realtà oggettiva e realtà soggettiva? Chi è mai uscito da se stesso per verificare questa tesi? E quali strumenti di verifica potrebbe adottare chi uscisse da se stesso?</w:t>
      </w:r>
    </w:p>
    <w:p>
      <w:pPr>
        <w:pStyle w:val="Normal"/>
        <w:jc w:val="both"/>
        <w:rPr/>
      </w:pPr>
      <w:r>
        <w:rPr/>
        <w:t>La categoria di “oggettivo” si costituisce quando riconduciamo i valori ottenuti dal rapporto alla categoria dell’“oggetto”, della “cosa”, ovvero escludendo la categoria dell’“Io”, del “soggetto”, dai costrutti categoriali con cui descriviamo quel dato rapporto, come quando diciamo: “la parete è bianca”.</w:t>
      </w:r>
    </w:p>
    <w:p>
      <w:pPr>
        <w:pStyle w:val="Normal"/>
        <w:jc w:val="both"/>
        <w:rPr/>
      </w:pPr>
      <w:r>
        <w:rPr/>
        <w:t xml:space="preserve">Se diciamo: “la parete appare bianca”, con questa espressione si riconduce il valore, la “bianchezza”, sempre alla cosa ma considerata in quanto oggetto d’osservazione del soggetto, di qui il pensiero espresso come soggettivo. </w:t>
      </w:r>
    </w:p>
    <w:p>
      <w:pPr>
        <w:pStyle w:val="Normal"/>
        <w:jc w:val="both"/>
        <w:rPr/>
      </w:pPr>
      <w:r>
        <w:rPr/>
        <w:t xml:space="preserve">Nel cinema una “soggettiva” ha caratteristiche diverse da una “oggettiva”, infatti, anche se si tratta sempre di riprese fatte con una telecamera, nel primo caso sono accettate vibrazioni e disturbi dovuti ai movimenti del soggetto, mentre nel secondo caso le riprese devono essere perfette.    </w:t>
      </w:r>
    </w:p>
    <w:p>
      <w:pPr>
        <w:pStyle w:val="Normal"/>
        <w:jc w:val="both"/>
        <w:rPr/>
      </w:pPr>
      <w:r>
        <w:rPr/>
        <w:t xml:space="preserve">La contraddizione dei due mondi era stata notata nell’antichità dallo stesso Socrate e, secondo Ceccato, non è da escludere che sia questa la ragione più profonda della sua condanna a morte. L’accusa di corrompere i giovani, di non credere agli dei, il suo continuo richiamare alla mente la propria ignoranza, sono alcuni indizi che avvalorano questa tesi molto dura da digerire. Socrate non ha scritto nulla che possa confermare la tesi di Ceccato ma resta un fatto: Platone ed Aristotele tentarono in tutti i modi di risolvere il problema stigmatizzato da Socrate, utilizzando in modo originale la parola “conoscenza”. Il primo ha elaborato la teoria della Reminescenza, per la quale le nostre conoscenze derivano dal riconoscere le cose dell’esperienza (imperfette) confrontandole con le tracce mnemoniche delle idee (perfette), conosciute dall’anima nell’Iperuranio; il secondo ha stabilito le regole del pensiero logico, del pensiero scientifico, fondando il cosiddetto “linguaggio apofantico”, basato sulla convinzione che la struttura del linguaggio riflette quella del mondo. Nel linguaggio apofantico ha senso solo ciò che può essere giudicato vero o falso.   </w:t>
      </w:r>
    </w:p>
    <w:p>
      <w:pPr>
        <w:pStyle w:val="Normal"/>
        <w:jc w:val="both"/>
        <w:rPr/>
      </w:pPr>
      <w:r>
        <w:rPr/>
        <w:t xml:space="preserve">Anche Berkeley, pur con i suoi limiti, ha notato la stessa contraddizione, sottolineando l’assurdità di voler due volte (la cosa in sé e la sua percezione), ciò che invece possiamo avere una volta sola (la cosa come la conosciamo attraverso la percezione). Ceccato fa notare tuttavia, nell’importante pensiero di Berkeley, una subdola trappola che riconduce al conoscitivismo, ovvero, “l’esse est percepi” induce a credere di poter conseguire l’“Essere”, cioè la categoria della “Esistenza”, dalla percezione, quindi il categoriale dall’osservativo.   </w:t>
      </w:r>
    </w:p>
    <w:p>
      <w:pPr>
        <w:pStyle w:val="Normal"/>
        <w:jc w:val="both"/>
        <w:rPr/>
      </w:pPr>
      <w:r>
        <w:rPr/>
        <w:t>Ma torniamo al libro di Giacobbe.</w:t>
      </w:r>
    </w:p>
    <w:p>
      <w:pPr>
        <w:pStyle w:val="Normal"/>
        <w:jc w:val="both"/>
        <w:rPr/>
      </w:pPr>
      <w:r>
        <w:rPr/>
        <w:t xml:space="preserve">Se come sostiene Giacobbe vi è una </w:t>
      </w:r>
      <w:r>
        <w:rPr>
          <w:i/>
        </w:rPr>
        <w:t>realtà in sé</w:t>
      </w:r>
      <w:r>
        <w:rPr/>
        <w:t xml:space="preserve"> da </w:t>
      </w:r>
      <w:r>
        <w:rPr>
          <w:i/>
        </w:rPr>
        <w:t>vedere</w:t>
      </w:r>
      <w:r>
        <w:rPr/>
        <w:t xml:space="preserve"> così com’è, quel vedere è assurdo, perché se la visione comune è una traduzione soggettiva della </w:t>
      </w:r>
      <w:r>
        <w:rPr>
          <w:i/>
        </w:rPr>
        <w:t>realtà in sé</w:t>
      </w:r>
      <w:r>
        <w:rPr/>
        <w:t>, il vedere questa realtà richiederebbe una contraddittoria “vista oggettiva”, una vista senza soggetto.</w:t>
      </w:r>
    </w:p>
    <w:p>
      <w:pPr>
        <w:pStyle w:val="Normal"/>
        <w:jc w:val="both"/>
        <w:rPr/>
      </w:pPr>
      <w:r>
        <w:rPr/>
        <w:t>Le parola “verità” e “realtà” non sono il corrispettivo verbale di enti trascendenti di cui si ha o non si ha conoscenza, sono costrutti verbali posti in rapporto a costrutti categoriali, sono quindi il risultato di operazioni mentali.</w:t>
      </w:r>
    </w:p>
    <w:p>
      <w:pPr>
        <w:pStyle w:val="Normal"/>
        <w:jc w:val="both"/>
        <w:rPr/>
      </w:pPr>
      <w:r>
        <w:rPr/>
        <w:t>Il supporre che le nostre parole rappresentino qualcosa di trascendente è molto forte e questa tendenza ossessiva predispone inevitabilmente alle nevrosi.</w:t>
      </w:r>
    </w:p>
    <w:p>
      <w:pPr>
        <w:pStyle w:val="Normal"/>
        <w:jc w:val="both"/>
        <w:rPr/>
      </w:pPr>
      <w:r>
        <w:rPr/>
        <w:t>Le riflessioni di Giacobbe quindi rinforzano i meccanismi che portano alle “seghe mentali” più di quanto non aiutino a superarli.</w:t>
      </w:r>
    </w:p>
    <w:p>
      <w:pPr>
        <w:pStyle w:val="Normal"/>
        <w:jc w:val="both"/>
        <w:rPr/>
      </w:pPr>
      <w:r>
        <w:rPr/>
      </w:r>
    </w:p>
    <w:p>
      <w:pPr>
        <w:pStyle w:val="Normal"/>
        <w:jc w:val="both"/>
        <w:rPr/>
      </w:pPr>
      <w:r>
        <w:rPr/>
        <w:t>Nel capitolo quinto, Giacobbe afferma:</w:t>
      </w:r>
    </w:p>
    <w:p>
      <w:pPr>
        <w:pStyle w:val="Normal"/>
        <w:jc w:val="both"/>
        <w:rPr/>
      </w:pPr>
      <w:r>
        <w:rPr/>
      </w:r>
    </w:p>
    <w:p>
      <w:pPr>
        <w:pStyle w:val="Normal"/>
        <w:jc w:val="both"/>
        <w:rPr/>
      </w:pPr>
      <w:r>
        <w:rPr/>
        <w:t>“…</w:t>
      </w:r>
      <w:r>
        <w:rPr/>
        <w:t>le seghe mentali non sono altro, come abbiamo visto, che la riproduzione iterata e automatica di pensieri portatori di una qualche tensione, cioè di sofferenza, generata da uno stato di paura, ossia di allarme nei confronti di qualcosa, che il nostro cervello ritiene pericoloso per la nostra incolumità, il più delle volte non reale ma simbolica.”</w:t>
      </w:r>
    </w:p>
    <w:p>
      <w:pPr>
        <w:pStyle w:val="Normal"/>
        <w:jc w:val="both"/>
        <w:rPr/>
      </w:pPr>
      <w:r>
        <w:rPr/>
      </w:r>
    </w:p>
    <w:p>
      <w:pPr>
        <w:pStyle w:val="Normal"/>
        <w:jc w:val="both"/>
        <w:rPr/>
      </w:pPr>
      <w:r>
        <w:rPr/>
        <w:t>Queste parole sembrano giuste ed è questo che le rende perniciose. Io ritengo che l’analisi proposta da Giacobbe circa il meccanismo che sta all’origine delle “seghe mentali” non sia corretta, inoltre, penso che la terapia da lui consigliata sia inefficace. La prima, l’analisi, è basata sul presupposto filosofico della trascendenza, da cui deriva l’eterno dubbio se siamo mai nel giusto oppure no; la seconda, la terapia, non può essere perseguita perché richiede la sospensione del pensiero, come proponevano gli Scettici, quindi qualcosa di negativo che blocca l’azione, un’azione per giunta ineludibile, e non può quindi essere di aiuto.</w:t>
      </w:r>
    </w:p>
    <w:p>
      <w:pPr>
        <w:pStyle w:val="Normal"/>
        <w:jc w:val="both"/>
        <w:rPr/>
      </w:pPr>
      <w:r>
        <w:rPr/>
      </w:r>
    </w:p>
    <w:p>
      <w:pPr>
        <w:pStyle w:val="Normal"/>
        <w:jc w:val="both"/>
        <w:rPr/>
      </w:pPr>
      <w:r>
        <w:rPr/>
        <w:tab/>
        <w:tab/>
        <w:tab/>
        <w:tab/>
        <w:tab/>
        <w:tab/>
        <w:tab/>
        <w:tab/>
      </w:r>
    </w:p>
    <w:p>
      <w:pPr>
        <w:pStyle w:val="Normal"/>
        <w:ind w:left="4956" w:firstLine="708"/>
        <w:jc w:val="both"/>
        <w:rPr/>
      </w:pPr>
      <w:r>
        <w:rPr/>
        <w:t>Stefano Gamb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42:00Z</dcterms:created>
  <dc:creator>Acer</dc:creator>
  <dc:description/>
  <cp:keywords/>
  <dc:language>en-US</dc:language>
  <cp:lastModifiedBy>men</cp:lastModifiedBy>
  <cp:lastPrinted>2007-11-16T18:20:00Z</cp:lastPrinted>
  <dcterms:modified xsi:type="dcterms:W3CDTF">2008-03-04T17:24:00Z</dcterms:modified>
  <cp:revision>3</cp:revision>
  <dc:subject/>
  <dc:title>LA FALLACIA DEI DUE MONDI</dc:title>
</cp:coreProperties>
</file>