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 w:val="false"/>
          <w:iCs w:val="false"/>
        </w:rPr>
        <w:t>Felice Accame</w:t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/>
          <w:iCs/>
        </w:rPr>
        <w:t xml:space="preserve">Supplemento a </w:t>
      </w:r>
      <w:r>
        <w:rPr>
          <w:b/>
          <w:bCs/>
          <w:i w:val="false"/>
          <w:iCs w:val="false"/>
        </w:rPr>
        <w:t>L'asse ereditario della contraddizione del conoscere</w:t>
      </w:r>
      <w:r>
        <w:rPr>
          <w:b w:val="false"/>
          <w:bCs w:val="false"/>
          <w:i w:val="false"/>
          <w:iCs w:val="false"/>
        </w:rPr>
        <w:t xml:space="preserve"> – Per i novant'anni di Giorgio Galli, Biblion edizioni, Milano 2018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ome dice lui stesso, soltanto nel 1952 – dopo essersene trastullato a lungo –, Jung ardisce “adempiere” una sorta di “promessa”dicendo la sua sulla sincronicità – problema che, da più di un  centinaio di anni – apertamente -, turbava i sonni di qualche inquieto della comunità scientifica (da Schopenhauer a Flammarion, a Kammerer, e a Pauli e al mio amico Giorgio Galli, per ricordare i casi più noti). A quanto sembra di poter capire, rompe gli annosi indugi, Jung, grazie a quegli esperimenti compiuti da Rhine, considerabili come “prova decisiva” di “nessi acausali tra eventi” (pag. 194) - esperimenti confinabili nell'ambito delle ESP ovvero delle extra-sensory perceptions, esperimenti che, a parere di Jung, fino ai giorni suoi “non hanno potuto essere contestati” (pag. 198). Al di là dei risultati delle sue analisi e delle modalità con cui le compie, mi preme, qui, far notare alcuni aspetti della sua definizione del fenomeno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Usando del termine “sincronicità” in “opposizione a 'sincronismo', che rappresenta la semplice contemporaneità di due eventi”, Jung conferisce pertanto al concetto “l'accezione speciale di coincidenza temporale di due o più eventi non legati da un rapporto causale, che hanno uno stesso o un analogo contenuto significativo” (pag. 205). Tuttavia questa accezione implica tutta una serie di assunti che, in maggiore o minore misura, implicano a loro volta un inquadramento epistemologico che, storia della filosofia alla mano, attiene al realismo. Di questi assunti se ne possono facilmente individuare almeno sei: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La “coincidenza temporale” è data come risultato a prescindere dell'applicazione del sistema di misura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2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La categorizzazione dell'”evento” non è regolata da alcun criterio esplicito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3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Il rapporto causale caratterizzerebbe o non caratterizzerebbe gli eventi in sé e per sé e non in merito a qualcuno che lo può porre o no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4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La categorizzazione del “contenuto” di un “evento” non è regolata da alcun criterio esplicito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5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a categorizzazione della significatività del “contenuto” di un “evento” non è regolata da alcun criterio esplicito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6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I “contenuti significativi” di un “evento” sarebbero caratterizzati di per sé da stessità o diversità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 conferma – questa sì, incontestabile - del realismo di fondo delle sue vedute, si legga quanto Jung afferma a pag. 246: </w:t>
      </w:r>
      <w:r>
        <w:rPr/>
        <w:t>“se ammettiamo dunque che gli esperimenti ESP e le numerose osservazioni singole costatano dei fatti, se ne deduce che accanto al nesso di causa ed effetto esiste in natura un altro fattore ancora, che si manifesta nell’ordinamento di eventi e che ci appare come significato”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Nota</w:t>
      </w:r>
    </w:p>
    <w:p>
      <w:pPr>
        <w:pStyle w:val="Normal"/>
        <w:rPr/>
      </w:pPr>
      <w:r>
        <w:rPr/>
        <w:t xml:space="preserve">Cfr. Carl Gustav Jung, </w:t>
      </w:r>
      <w:r>
        <w:rPr>
          <w:i/>
          <w:iCs/>
        </w:rPr>
        <w:t>La sincronicità come principio di nessi acausali</w:t>
      </w:r>
      <w:r>
        <w:rPr>
          <w:i w:val="false"/>
          <w:iCs w:val="false"/>
        </w:rPr>
        <w:t xml:space="preserve">, in C. G. Jung, </w:t>
      </w:r>
      <w:r>
        <w:rPr>
          <w:i/>
          <w:iCs/>
        </w:rPr>
        <w:t xml:space="preserve">L'analisi dei sogni – Gli archetipi dell'inconscio – La sincronicità, </w:t>
      </w:r>
      <w:r>
        <w:rPr>
          <w:i w:val="false"/>
          <w:iCs w:val="false"/>
        </w:rPr>
        <w:t>Bollati Boringhieri, Torino 20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6:17:23Z</dcterms:created>
  <dc:creator>Felice Accame</dc:creator>
  <dc:description/>
  <dc:language>en-US</dc:language>
  <cp:lastModifiedBy>Libreria Odradek</cp:lastModifiedBy>
  <dcterms:modified xsi:type="dcterms:W3CDTF">2020-01-11T17:45:45Z</dcterms:modified>
  <cp:revision>2</cp:revision>
  <dc:subject/>
  <dc:title/>
</cp:coreProperties>
</file>