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Felice Accame</w:t>
      </w:r>
    </w:p>
    <w:p>
      <w:pPr>
        <w:pStyle w:val="Normal"/>
        <w:rPr>
          <w:i/>
          <w:i/>
          <w:iCs/>
        </w:rPr>
      </w:pPr>
      <w:r>
        <w:rPr>
          <w:b/>
          <w:bCs/>
        </w:rPr>
        <w:t xml:space="preserve">Supplemento a </w:t>
      </w:r>
      <w:r>
        <w:rPr>
          <w:i/>
          <w:iCs/>
        </w:rPr>
        <w:t>Il dispositivo estetico e la funzione politica della gerarchia in cui è evoluto</w:t>
      </w:r>
      <w:r>
        <w:rPr/>
        <w:t xml:space="preserve"> (Mimesis, Sesto San Giovanni 2016). Capitolo 8: </w:t>
      </w:r>
      <w:r>
        <w:rPr>
          <w:i/>
          <w:iCs/>
        </w:rPr>
        <w:t>Le gerarchie dei dispositivi e la loro ibridazione. Il bene, il bello e il vero.</w:t>
      </w:r>
    </w:p>
    <w:p>
      <w:pPr>
        <w:pStyle w:val="Normal"/>
        <w:rPr>
          <w:i/>
          <w:i/>
          <w:iCs/>
        </w:rPr>
      </w:pPr>
      <w:r>
        <w:rPr>
          <w:i/>
          <w:iCs/>
        </w:rPr>
      </w:r>
    </w:p>
    <w:p>
      <w:pPr>
        <w:pStyle w:val="Normal"/>
        <w:rPr/>
      </w:pPr>
      <w:r>
        <w:rPr/>
      </w:r>
    </w:p>
    <w:p>
      <w:pPr>
        <w:pStyle w:val="Normal"/>
        <w:rPr/>
      </w:pPr>
      <w:r>
        <w:rPr/>
      </w:r>
    </w:p>
    <w:p>
      <w:pPr>
        <w:pStyle w:val="Normal"/>
        <w:rPr/>
      </w:pPr>
      <w:r>
        <w:rPr/>
        <w:t xml:space="preserve">Nel caso di Titus Burckhardt si potrebbe parlare di “osservazione partecipata”. Scrive un saggio dalle pretese di scientificità su </w:t>
      </w:r>
      <w:r>
        <w:rPr>
          <w:b/>
        </w:rPr>
        <w:t>L’arte sacra in oriente e in occidente</w:t>
      </w:r>
      <w:r>
        <w:rPr/>
        <w:t xml:space="preserve"> (Bompiani, Milano 2003), ma, palesemente, si lascia trascinare dal proprio entusiasmo – chiamiamolo così – fin dalle prime battute. In un amen giunge alla conclusione che “l’arte autentica è bella perché è vera” (pag. 6) senza rendersi conto di nessuno dei tanti presupposti – erronei – che governano l’affermazione. E’ uno dei tanti, beninteso, ma il suo caso resta ugualmente interessante grazie all’evidenza dei diversi passaggi che caratterizzano la sua argomentazione.</w:t>
      </w:r>
    </w:p>
    <w:p>
      <w:pPr>
        <w:pStyle w:val="Normal"/>
        <w:rPr/>
      </w:pPr>
      <w:r>
        <w:rPr/>
        <w:t xml:space="preserve">Costretto a delimitare l’ambito del suo studio, prende le mosse dalla definizione di “arte sacra”: “non basta che i suoi soggetti si ispirino a una verità spirituale” - dice, tirando già in ballo due categorie, come quelle di “verità” e di “spirito” che si guarda bene dal voler definire -, ma “occorre anche che il suo linguaggio formale testimoni della medesima sorgente” (pag. 5). Come sia un linguaggio “formale” – e, per una sua possibile accezione, se possa avere un senso – sono interrogativi che non si pone. Gli basta sapere che “ogni forma è veicolo di una certa qualità dell’essere” (pag. 5) – non indaghiamo sull’essere” – e che “per la sua essenza qualitativa la forma è analoga, nell’ordine sensibile, a quel che è la verità nell’ordine intellettuale” (pag. 6). Credendo di aver detto qualcosa – credendo cioè di aver con ciò esplicitato dei criteri -, fidando nella complicità degli zelanti ammiratori dei vestiti nuovi dell’imperatore, può dunque affermare che “ogni arte sacra si fonda (…) su una scienza delle forme o, in altri termini, sul simbolismo inerente alle forme” (pag. 6). Spadellatosi, si ritrova nella brace della definizione di simbolo, che non sarebbe “semplicemente un segno convenzionale”, ma, anche in virtù di una ratifica d’autorità da parte di Coomaraswamy, manifesterebbe invece “il suo archetipo in virtù di una certa legge ontologica”. Tutto qui – si può sfidare chiunque ad utilizzare questa definizione-si-fa-per-dire per individuare simboli e per distinguerli da ciò che simbolo non è. </w:t>
      </w:r>
    </w:p>
    <w:p>
      <w:pPr>
        <w:pStyle w:val="Normal"/>
        <w:rPr/>
      </w:pPr>
      <w:r>
        <w:rPr/>
        <w:t>E’ “in virtù di una certa legge ontologica” che “il simbolismo tradizionale non è mai privo di bellezza” (pag.6) e, tanto per voler infierire su ogni pretesa di consapevolezza metodologica, valga la regola generale che “la bellezza di una cosa non è altro che la trasparenza dei suoi involucri esistenziali” (pag. 6).</w:t>
      </w:r>
    </w:p>
    <w:p>
      <w:pPr>
        <w:pStyle w:val="Normal"/>
        <w:rPr/>
      </w:pPr>
      <w:r>
        <w:rPr/>
        <w:t>Senza averci neanche un’ombra di sospetto che possa trattarsi di una bestemmia, per Burckhardt – convertito all’islamismo -, come per i cristiani, Dio sarebbe un’”artista” – e un artista rigorosamente dedito a quel naturalismo ottocentesco che ha costituito il marchio di fabbrica della borghesia più agiata – perché “ha creato l’uomo ‘a sua immagine’”. Purtroppo, però – e qui il salto mortale andrebbe applaudito -,”l’immagine non comporta soltanto una rassomiglianza con il suo modello, ma anche una dissomiglianza pressoché assoluta” e, pertanto “inevitabile” era “ che l’immagine si corrompesse” (pag. 9). Ed ecco dunque la vicenda di Adamo e del suo peccato nonché la conseguente “necessità” che il Verbo “discenda” in questo mondo assumendo, peraltro, “in qualche maniera” – si noti l’imbarazzo – “i contorni perituri dell’immagine (…) per restaurarne la bellezza originaria” (pag. 9). Pare incredibile che si scrivano sciocchezze fumose di questo genere, ma è così – e pare ancora più incredibile che, in fin dei conti, ogni forma di potere di ciò e di argomentazioni analoghe possa avvalersi.</w:t>
      </w:r>
    </w:p>
    <w:p>
      <w:pPr>
        <w:pStyle w:val="Normal"/>
        <w:rPr/>
      </w:pPr>
      <w:r>
        <w:rPr/>
        <w:t>Su queste “basi metodologiche” – ovvero su questi criteri “aperti” e disponibili a categorizzare checchessia prima come simbolo e poi come simbolizzato – si può, poi, giungere ad affermare che “l’abside” “raffigura l’anima, mentre la navata è analoga al corpo” e  “l’altare è il cuore” (pag. 46). Oppure che “il calamo ‘trasforma la carta’” perché “lo strumento che incide o modella appare sempre come l’agente di un principio maschile che determina una materia femminile” (pag., 50) o che “nell’architettura romanica la navata si allunga progressivamente”, perché “è il pellegrinaggio verso l’altare, la Terra Santa, il paradiso” (pag. 58).</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5:58:00Z</dcterms:created>
  <dc:creator>ODRADEK</dc:creator>
  <dc:description/>
  <cp:keywords/>
  <dc:language>en-US</dc:language>
  <cp:lastModifiedBy>ODRADEK</cp:lastModifiedBy>
  <dcterms:modified xsi:type="dcterms:W3CDTF">2020-02-15T15:58:00Z</dcterms:modified>
  <cp:revision>2</cp:revision>
  <dc:subject/>
  <dc:title/>
</cp:coreProperties>
</file>