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erbale dell'Assemblea ordinaria 2020 della Società di Cultura Metodologico-Ope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ome da comunicazione del 6 marzo 2020 inviata via mail a tutti i soci, </w:t>
      </w:r>
      <w:r>
        <w:rPr/>
        <w:t>data la situazione dovuta al dilagare del contagio del Coronavirus, l'Assemblea annuale della SCMO si è tenuta in modalità "virtuale"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no stati coinvolti a distanza: Felice Accame (presidente), Renzo Beltrame, Margherita Marcheselli (tesoriera), Fabio Tumazzo, Stefano Piovanelli, Francesco Ranci.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>
          <w:rFonts w:cs="Times New Roman"/>
        </w:rPr>
      </w:pPr>
      <w:r>
        <w:rPr>
          <w:rFonts w:cs="Times New Roman"/>
        </w:rPr>
        <w:t>All'ordine del gior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attività svolta durante l'anno e progetti futur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provazione del bilanc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iche societarie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unto 1)</w:t>
      </w:r>
    </w:p>
    <w:p>
      <w:pPr>
        <w:pStyle w:val="Normal"/>
        <w:rPr/>
      </w:pPr>
      <w:r>
        <w:rPr>
          <w:rFonts w:cs="Times New Roman"/>
        </w:rPr>
        <w:t>La relazione introduttiva del Presidente dà conto de</w:t>
      </w:r>
      <w:r>
        <w:rPr>
          <w:rFonts w:cs="Times New Roman"/>
          <w:b w:val="false"/>
          <w:bCs w:val="false"/>
        </w:rPr>
        <w:t>ll'attività svolta durante il 2019, dei progetti in corso e futuri:</w:t>
      </w:r>
    </w:p>
    <w:p>
      <w:pPr>
        <w:pStyle w:val="Normal"/>
        <w:rPr/>
      </w:pPr>
      <w:r>
        <w:rPr/>
        <w:t>Per quanto riguarda le attività svolte durante l’anno trascorso vengono elencati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) il mantenimento in essere del sito methodologia.it con aggiornamenti regolari mensil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) la pubblicazione di “Per una civiltà della consapevolezza e delle decisioni in comune” di Giampaolo Barosso nella collana “Ideologia e conoscenza” della casa editrice Odradek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e nelle previsioni, questa pubblicazione è stata promossa tramite l’acquisto di 100 copie al 50% del prezzo di copertin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er quanto di interesse sociale avvenuto nel 2019, va anche ricordata l’inaugurazione del Fondo “Silvio Ceccato e la Scuola Operativa Italiana” presso l’Università dell’Insubria – dove il 15 marzo, in coincidenza con l’inaugurazione, si è tenuto un seminario con relazioni, fra gli altri, di Felice Accame e Francesco Ranci. Al seminario hanno anche partecipato Margherita Marcheselli, Ernesto Arturi e Fabio Tumazz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er quanto invece concerne la programmazione prossima futura, il Presidente propone di mantenere in attività il sito di methodologia.it e di pubblicare appena possibile – nella stessa collana di “Ideologia e conoscenza” della Odradek – “Il mentale nella mente che cambia” di Renzo Beltram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fine, il Presidente propone che le quote sociali siano mantenute invariate. L'Assemblea ap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2)</w:t>
      </w:r>
    </w:p>
    <w:p>
      <w:pPr>
        <w:pStyle w:val="Normal"/>
        <w:rPr/>
      </w:pPr>
      <w:r>
        <w:rPr/>
        <w:t>Riguardo al bilancio, i soci confermano l'adesione all'associazione e il versamento delle quote annuali.</w:t>
      </w:r>
    </w:p>
    <w:p>
      <w:pPr>
        <w:pStyle w:val="Normal"/>
        <w:rPr/>
      </w:pPr>
      <w:r>
        <w:rPr/>
        <w:t>Qui di seguito la situazione di cassa, comprensiva delle quote sociali e delle donazioni utili a fare fronte ai progetti in corso e fut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’Assemblea approva all’unanimità il bil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7915" cy="2632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Punto 3)</w:t>
        <w:br/>
        <w:t>Vengono confermate le cariche societarie: Felice Accame presidente, Margherita Marcheselli tesoriera. Nello Costanzo responsabile dei WP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465" cy="173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3.7pt;mso-wrap-distance-left:0pt;mso-wrap-distance-right:0pt;mso-wrap-distance-top:0pt;mso-wrap-distance-bottom:0pt;margin-top:0pt;mso-position-vertical-relative:text;margin-left:239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4:30Z</dcterms:created>
  <dc:creator>margherita marcheselli</dc:creator>
  <dc:description/>
  <dc:language>en-US</dc:language>
  <cp:lastModifiedBy/>
  <cp:revision>0</cp:revision>
  <dc:subject/>
  <dc:title/>
</cp:coreProperties>
</file>