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Noticina su Lord Monboddo</w:t>
      </w:r>
    </w:p>
    <w:p>
      <w:pPr>
        <w:pStyle w:val="Normal"/>
        <w:rPr>
          <w:b/>
          <w:b/>
        </w:rPr>
      </w:pPr>
      <w:r>
        <w:rPr>
          <w:b/>
        </w:rPr>
      </w:r>
    </w:p>
    <w:p>
      <w:pPr>
        <w:pStyle w:val="Normal"/>
        <w:rPr/>
      </w:pPr>
      <w:r>
        <w:rPr/>
        <w:t>Da quanto riferisce James Boswell in veste di scrupolosissimo biografo, Samuel Johnson amava sostenere che “mentre Rousseau parlando dei vantaggi che ha il selvaggio sull’uomo civile, sapeva di dire delle sciocchezze, Monboddo invece non se ne rendeva conto”.</w:t>
      </w:r>
    </w:p>
    <w:p>
      <w:pPr>
        <w:pStyle w:val="Normal"/>
        <w:rPr/>
      </w:pPr>
      <w:r>
        <w:rPr/>
        <w:t xml:space="preserve">Nel 1997, concludevo la mia relazione su </w:t>
      </w:r>
      <w:r>
        <w:rPr>
          <w:b/>
        </w:rPr>
        <w:t>Sincronia e diacronia nell’analisi metodologico-operativa del linguaggio</w:t>
      </w:r>
      <w:r>
        <w:rPr/>
        <w:t xml:space="preserve"> (poi, in AAVV., </w:t>
      </w:r>
      <w:r>
        <w:rPr>
          <w:b/>
        </w:rPr>
        <w:t>Categorie, tempo e linguaggio</w:t>
      </w:r>
      <w:r>
        <w:rPr/>
        <w:t xml:space="preserve">, Società Stampa Sportiva, Roma 1998) all’ultimo Intrattenimento Metodologico Operativo di Rimini citando – e implicitamente ratificando – una tesi di Maximillian Muller sulle opinioni di James Burnet, o lord Monboddo, sulla nascita del linguaggio. Muller citava in nota una frase tratta da </w:t>
      </w:r>
      <w:r>
        <w:rPr>
          <w:b/>
        </w:rPr>
        <w:t>Antient Metaphysics</w:t>
      </w:r>
      <w:r>
        <w:rPr/>
        <w:t xml:space="preserve"> scritta da Burnet tra il 1779 e il 1799, dove si diceva: “io supposi che la lingua non potesse essere inventata senza una assistenza sovrannaturale, e perciò ho sostenuto che fu invenzione dei Re Demoni dell’Egitto, i quali, essendo da più degli uomini, primieramente appresero eglino stessi ad articolare, e allora insegnarono agli altri. Ma eziandio fra di essi, io sono persuaso, vi fosse un progresso nell’arte, e che tal lingua, quali il sanscrito, non fosse ad un tratto inventata” (vol. !V, pag. 357). In quella circostanza, polemicamente io misi in evidenza l’”assistenza sovrannaturale” e correlai il tutto ai teorici del “botto solo”, ovvero a quelli come Renan, Humboldt, Schlegel e Bopp che sostenevano che il linguaggio – bello e fatto così come ne possiamo parlare oggi - avrebbe costituito un incidente improvviso nel corso dell’evoluzione umana. Beh, ora, mettendomi una manciatina di cenere sul capo, credo di aver dato troppo credito a Muller e di esser stato ingeneroso nei confronti di Burnet. Alla luce del saggio che Antonio Verri ha dedicato a </w:t>
      </w:r>
      <w:r>
        <w:rPr>
          <w:b/>
        </w:rPr>
        <w:t>Lord Monboddo dalla metafisica all’antropologia</w:t>
      </w:r>
      <w:r>
        <w:rPr/>
        <w:t xml:space="preserve"> (Longo Editore, Ravenna 1975) e delle sue traduzioni di brani tratte sia da </w:t>
      </w:r>
      <w:r>
        <w:rPr>
          <w:b/>
        </w:rPr>
        <w:t>Antient Metaphysics</w:t>
      </w:r>
      <w:r>
        <w:rPr/>
        <w:t xml:space="preserve"> che da </w:t>
      </w:r>
      <w:r>
        <w:rPr>
          <w:b/>
        </w:rPr>
        <w:t>On Origin and Progress of Language</w:t>
      </w:r>
      <w:r>
        <w:rPr/>
        <w:t>, l’altra grande opera di Burnet scritta tra il 1773 e il 1792. La frase citata da Muller, beninteso, rimane quantomeno equivoca - perché da un lato si invoca l’assistenza sovrannaturale e dall’altro si scommette su un ipotetico “progresso” -, ma ora credo di potere – e di dovere – ricondurre questa equivocità ad un elemento  che caratterizza il pensiero di Burnet alla base.</w:t>
      </w:r>
    </w:p>
    <w:p>
      <w:pPr>
        <w:pStyle w:val="Normal"/>
        <w:rPr/>
      </w:pPr>
      <w:r>
        <w:rPr/>
        <w:t xml:space="preserve">I suoi intenti sono di “far rivivere l’antico teismo, in modo particolare quello di Platone e di Aristotele che, come la maggior parte dell’antica filosofia, è quasi interamente perduto”. Alla filosofia naturale spetta il compito di spiegare il principio del movimento – principio che, secondo la sua filosofia, sarebbe “la Mente, che operando nei corpi e dirigendo i loro movimenti, costituisce” ciò che lui chiama “natura”. A fronte di questo assunto iniziale – chiaramente indirizzato verso una metafisica di stampo idealistico -, tuttavia, Burnet può essere legittimamente sospettato di “evoluzionismo”. Lovejoy (in </w:t>
      </w:r>
      <w:r>
        <w:rPr>
          <w:b/>
        </w:rPr>
        <w:t>Monboddo and Rousseau</w:t>
      </w:r>
      <w:r>
        <w:rPr/>
        <w:t xml:space="preserve">, in “Modern Philology”, XXX, 1933, pagg. 275-296, citato da Verri) nega che possa essere considerato “un evoluzionista in senso biologico e antropologico”, ma riconosce altresì che “in biologia anticipava di vent’anni la </w:t>
      </w:r>
      <w:r>
        <w:rPr>
          <w:b/>
        </w:rPr>
        <w:t>Zoonomia</w:t>
      </w:r>
      <w:r>
        <w:rPr/>
        <w:t xml:space="preserve"> di Erasmus Darwin”. Pur non ignorando il brano citato da Muller (cfr. nota 27 a pag. 141), Verri fa notare che, “sullo specifico fatto umano della parola”, Burnet “esclude ogni intervento miracoloso”. “Alla parola si perviene solo quando si è giunti a dare una certa formulazione al proprio pensiero e nella precisazione di alcune idee” e questa circostanza può realizzarsi soltanto in quel “lavoro associato, che impegna gli sforzi comuni”. La “necessità” che rende urgente il linguaggio – molto diversamente da quanto suggerirebbe l’ipotesi dei “Demoni egizi” – è quella della sopravvivenza, perché, se vi sono terre “dove la ricerca del cibo era più facile” – e che, pertanto, “meno acuirono l’ingegno” -, ve ne sono anche altre nelle quali “la mancanza di risorse impose la collaborazione e il lavoro in comune” – il che “portò all’invenzione della parola”. </w:t>
      </w:r>
    </w:p>
    <w:p>
      <w:pPr>
        <w:pStyle w:val="Normal"/>
        <w:rPr/>
      </w:pPr>
      <w:r>
        <w:rPr/>
        <w:t>Burnet, allora, sembrerebbe tirato da due parti: le sue esigenze di ordine metafisico – un misticismo che lo terrà ben lontano da altri pensatori scozzesi suoi contemporanei, come Hume – lo spingono in una direzione, ma una buona dose di coerenza scientifica lo spinge in un’altra, comprensiva anche della consapevolezza che “dallo studio del linguaggio (…) può essere meglio conosciuta la storia della mente umana, specie nei primi passi del suo sviluppo, di cui non è possibile altro ricordo se non quanto è conservato nel linguaggio”.</w:t>
      </w:r>
    </w:p>
    <w:p>
      <w:pPr>
        <w:pStyle w:val="Normal"/>
        <w:rPr/>
      </w:pPr>
      <w:r>
        <w:rPr/>
        <w:t>In quanto riportato da Muller c’è sì, allora, la storia di un ripensamento – Burnet “suppose” in un passato remoto -, ma manca la chiara espressione dell’alternativa cui sarebbe giunto. E Muller si guarda bene dall’andarla a cercare in quanto espresso da Burnet in precedenza.</w:t>
      </w:r>
    </w:p>
    <w:p>
      <w:pPr>
        <w:pStyle w:val="Normal"/>
        <w:rPr/>
      </w:pPr>
      <w:r>
        <w:rPr/>
      </w:r>
    </w:p>
    <w:p>
      <w:pPr>
        <w:pStyle w:val="Normal"/>
        <w:rPr/>
      </w:pPr>
      <w:r>
        <w:rPr/>
      </w:r>
    </w:p>
    <w:p>
      <w:pPr>
        <w:pStyle w:val="Normal"/>
        <w:rPr/>
      </w:pPr>
      <w:r>
        <w:rPr/>
        <w:t xml:space="preserve">P.s.; Cedo alla tentazione di riferire alcuni aspetti dei comportamenti quotidiani di Burnet che potrebbero dare la misura del suo travaglio interiore e delle soluzioni adottate per sublimarlo. Traggo da Verri: “appassionato degli esercizi all’aria aperta, si levava alla sei del mattino, e usava prendere quasi sempre un bagno freddo, sia d’estate che d’inverno, in un locale costruito non lontano dalla sua abitazione. La sera prima di andare a letto, faceva degli esercizi e poi, a imitazione degli antichi, usava ungersi di una lozione fatta di acqua di rose, olio d’oliva, salvia, spirito aromatico e sapone veneziano”. Organizzava ricevimenti in cui “si bevevo vino francese, in fiaschi inghirlandati di rose, che erano sparse anche sulla tavola, alla maniera di Orazio”. Fino a 80 anni viaggiò a cavallo, rifiutandosi di entrare in una carrozza, perché “riteneva che la vera posizione dell’uomo fosse quella di stare sul cavallo e non di essere trascinato dietro la coda di esso” (come dice Knight in </w:t>
      </w:r>
      <w:r>
        <w:rPr>
          <w:b/>
        </w:rPr>
        <w:t>Lord Monboddo and some of his Contemporaries</w:t>
      </w:r>
      <w:r>
        <w:rPr/>
        <w:t xml:space="preserve">, London 1900, pag. 9).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6:00Z</dcterms:created>
  <dc:creator>Felice Accame</dc:creator>
  <dc:description/>
  <cp:keywords/>
  <dc:language>en-US</dc:language>
  <cp:lastModifiedBy>ODRADEK</cp:lastModifiedBy>
  <dcterms:modified xsi:type="dcterms:W3CDTF">2021-03-06T09:12:00Z</dcterms:modified>
  <cp:revision>3</cp:revision>
  <dc:subject/>
  <dc:title>James Burnet, lord Monboddo</dc:title>
</cp:coreProperties>
</file>