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</w:rPr>
        <w:t>Verbale dell'Assemblea ordinaria 2021 della Società di Cultura Metodologico-Ope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nche quest’anno</w:t>
      </w:r>
      <w:r>
        <w:rPr/>
        <w:t xml:space="preserve"> l'Assemblea annuale della SCMO, a seguito di convocazione via mail, si è tenuta in modalità "virtuale", su piattaforma zoom, il 19 marzo 2021 dalle ore 21 alle 22,30 circa.</w:t>
      </w:r>
    </w:p>
    <w:p>
      <w:pPr>
        <w:pStyle w:val="Normal"/>
        <w:rPr/>
      </w:pPr>
      <w:r>
        <w:rPr>
          <w:rFonts w:cs="Times New Roman"/>
        </w:rPr>
        <w:t>Sono stati coinvolti a distanza: Felice Accame (presidente), Renzo Beltrame, Margherita Marcheselli (tesoriera), Fabio Tumazzo, Stefano Piovanelli, Francesco Ranci, Nello Costanzo.</w:t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>
          <w:rFonts w:cs="Times New Roman"/>
        </w:rPr>
      </w:pPr>
      <w:r>
        <w:rPr>
          <w:rFonts w:cs="Times New Roman"/>
        </w:rPr>
        <w:t>All'ordine del gior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Relazione del Presiden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provazione del bilanc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riche societ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unto 1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zione del Presiden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Sull’espansibilità del punto di vista metodologico-operativo.</w:t>
      </w:r>
    </w:p>
    <w:p>
      <w:pPr>
        <w:pStyle w:val="Normal"/>
        <w:rPr/>
      </w:pPr>
      <w:r>
        <w:rPr/>
        <w:t>Fermo restando che questo punto di vista possa riassumersi nella denuncia della filosofia del conoscere (come avrebbe detto Calogero) e nel ricondurre ad operazioni mentali il risultato di percezione, categorizzazione e semantizzazione – o, potremmo anche dire, nel sostituire alla domanda “che cosa è”, la domanda “come faccio a costituirlo come tale”.</w:t>
      </w:r>
    </w:p>
    <w:p>
      <w:pPr>
        <w:pStyle w:val="Normal"/>
        <w:rPr/>
      </w:pPr>
      <w:r>
        <w:rPr/>
        <w:t>Fermo restando quanto precede va da sé che questo punto di vista possa espandersi in più direzioni la cui scelta dipenderà da criteri di priorità e di urgenza. Queste direzioni le riassumerei così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La formulazione di modelli dell’attività mentale vera e propria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La definizione di alcuni elementi del modello in rapporto al linguaggio nella sua accezione più estesa (ovvero nella sua veste semantica e nella sua implicitezza)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 xml:space="preserve">L’analisi critica del sapere ai fini di far emergere quegli elementi teoretico-conoscitivi che ne inficiano o ne possano inficiare i risultati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La riformulazione di questo sapere una volta risanato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La ricostruzione delle fasi attraverso le quali si è potuto formulare il nostro stesso punto di 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il loro ordine credo che si possano individuare molte ragioni per privilegiare – sia nell’ambito dei modelli dell’attività mentale che in quello suoi rapporti con il linguaggio – quegli orientamenti che, in coerenza con i risultati di altri punti di vista derivati dall’assunzione di un atteggiamento scientifico, tengono presenti gli aspetti storico-evolutivi dell’oggetto di st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b) Riflessione sui destini della collana di libri “Ideologia e conoscenza” presso le Edizioni Odradek</w:t>
      </w:r>
    </w:p>
    <w:p>
      <w:pPr>
        <w:pStyle w:val="Normal"/>
        <w:rPr/>
      </w:pPr>
      <w:r>
        <w:rPr/>
        <w:t>Testi di eventuale prossima pubblicazione:</w:t>
      </w:r>
    </w:p>
    <w:p>
      <w:pPr>
        <w:pStyle w:val="Normal"/>
        <w:rPr/>
      </w:pPr>
      <w:r>
        <w:rPr/>
        <w:t xml:space="preserve">Vittorio Somenzi, </w:t>
      </w:r>
      <w:r>
        <w:rPr>
          <w:b/>
        </w:rPr>
        <w:t>Come non detto</w:t>
      </w:r>
    </w:p>
    <w:p>
      <w:pPr>
        <w:pStyle w:val="Normal"/>
        <w:rPr/>
      </w:pPr>
      <w:r>
        <w:rPr/>
        <w:t xml:space="preserve">Stefano Piovanelli, </w:t>
      </w:r>
      <w:r>
        <w:rPr>
          <w:b/>
        </w:rPr>
        <w:t>I valori</w:t>
      </w:r>
    </w:p>
    <w:p>
      <w:pPr>
        <w:pStyle w:val="Normal"/>
        <w:rPr>
          <w:b/>
          <w:b/>
        </w:rPr>
      </w:pPr>
      <w:r>
        <w:rPr/>
        <w:t xml:space="preserve">Fabio Tumazzo, </w:t>
      </w:r>
      <w:r>
        <w:rPr>
          <w:b/>
        </w:rPr>
        <w:t>Deprogrammazione neurolinguistica – Dalla cibernetica della mente al costruttivismo radicale</w:t>
      </w:r>
    </w:p>
    <w:p>
      <w:pPr>
        <w:pStyle w:val="Normal"/>
        <w:rPr/>
      </w:pPr>
      <w:r>
        <w:rPr/>
        <w:t xml:space="preserve">Renzo Beltrame, </w:t>
      </w:r>
      <w:r>
        <w:rPr>
          <w:b/>
          <w:bCs/>
        </w:rPr>
        <w:t>Il mentale in una mente che cambia – L’approccio per processi concorrenti</w:t>
      </w:r>
    </w:p>
    <w:p>
      <w:pPr>
        <w:pStyle w:val="Normal"/>
        <w:rPr>
          <w:b/>
          <w:b/>
          <w:bCs/>
        </w:rPr>
      </w:pPr>
      <w:r>
        <w:rPr/>
        <w:t xml:space="preserve">Francesco Ranci, </w:t>
      </w:r>
      <w:r>
        <w:rPr>
          <w:b/>
          <w:bCs/>
        </w:rPr>
        <w:t>Saggio sulla sociologia di Goff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ordine loro rispetta i tempi di preparazione delle opere: i primi tre libri sono già scritti, il quarto è in fieri – in fase ormai avanzata -, e il quinto è fino ad ora in versione ingl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asa editrice, tuttavia, non dà garanzie per quanto concerne l’eventuale loro pubblicazione e il proseguimento della collana. Le alternative: o attendere gli eventi o prendere contatto con un altro editore e valutare le opportunità. Nel primo caso è comunque da considerare l’eventualità di consegnare all’editore testi già pronti per la stampa – ovvero impaginati nel formato elettronico scelto dalla casa editr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) Methodologia on line e l’aggiornamento mensile dei Working papers.</w:t>
      </w:r>
      <w:r>
        <w:rPr/>
        <w:t xml:space="preserve"> In proposito è difficile esprimere tesi nuove: le collaborazioni sono poche, minime, e, soprattutto, sembra che la nostra microscopica comunità legga pochissimo o abbia pochissimo da dire su ciò che legge. Sia come sia, tuttavia, credo che non si possa fare altro che mantenere in attività il sito. </w:t>
      </w:r>
    </w:p>
    <w:p>
      <w:pPr>
        <w:pStyle w:val="Normal"/>
        <w:rPr/>
      </w:pPr>
      <w:r>
        <w:rPr/>
        <w:t xml:space="preserve">Andrebbe comunque rivista la sezione testi – inserendone di nuovi - e andrebbe meglio rappresentata la collezione della rivista. Tutti i numeri di Methodologia andrebbero scannerizzati e messi in rete nella sezione già predisp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) Notizie</w:t>
      </w:r>
    </w:p>
    <w:p>
      <w:pPr>
        <w:pStyle w:val="Normal"/>
        <w:rPr/>
      </w:pPr>
      <w:r>
        <w:rPr/>
        <w:t xml:space="preserve">Sono stati appena pubblicati il quarto, il quinto e il sesto volume del mio </w:t>
      </w:r>
      <w:r>
        <w:rPr>
          <w:i/>
          <w:iCs/>
        </w:rPr>
        <w:t>Diario inconsapevole della caccia all’ideologico quotidiano</w:t>
      </w:r>
      <w:r>
        <w:rPr/>
        <w:t xml:space="preserve"> – </w:t>
      </w:r>
      <w:r>
        <w:rPr>
          <w:bCs/>
          <w:i/>
          <w:iCs/>
        </w:rPr>
        <w:t>L’anno 1989, L’anno 1990 e L’anno 1991.</w:t>
      </w:r>
    </w:p>
    <w:p>
      <w:pPr>
        <w:pStyle w:val="Normal"/>
        <w:rPr/>
      </w:pPr>
      <w:r>
        <w:rPr/>
        <w:t xml:space="preserve">È in uscita il mio </w:t>
      </w:r>
      <w:r>
        <w:rPr>
          <w:bCs/>
          <w:i/>
          <w:iCs/>
        </w:rPr>
        <w:t>Ad ogni buon conto</w:t>
      </w:r>
      <w:r>
        <w:rPr/>
        <w:t xml:space="preserve"> – una raccolta di saggi inediti sulle lacune della memoria propria e altrui.</w:t>
      </w:r>
    </w:p>
    <w:p>
      <w:pPr>
        <w:pStyle w:val="Normal"/>
        <w:rPr/>
      </w:pPr>
      <w:r>
        <w:rPr/>
        <w:t xml:space="preserve">Entro la prossima estate sarà pubblicato presso La Vita Felice un saggio di Fabio Tumazzo su </w:t>
      </w:r>
      <w:r>
        <w:rPr>
          <w:bCs/>
          <w:i/>
          <w:iCs/>
        </w:rPr>
        <w:t>Ceccato e la patafisica</w:t>
      </w:r>
      <w:r>
        <w:rPr/>
        <w:t>.</w:t>
      </w:r>
    </w:p>
    <w:p>
      <w:pPr>
        <w:pStyle w:val="Normal"/>
        <w:rPr/>
      </w:pPr>
      <w:r>
        <w:rPr/>
        <w:t>Nei prossimi giorni, io e mia moglie Anna ci trasferiremo a Genova dove, in via San Luca 1, apriremo un Centro Studi per l’Analisi del Linguaggio la cui inaugurazione si potrebbe prevedere per settembre/ottobre di quest’an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) Amministrazione della Società</w:t>
      </w:r>
    </w:p>
    <w:p>
      <w:pPr>
        <w:pStyle w:val="Normal"/>
        <w:rPr/>
      </w:pPr>
      <w:r>
        <w:rPr/>
        <w:t>Per quanto concerne l’amministrazione della nostra Società – viste e considerate le incertezze relative alle attività future più costose - propongo di mantenere la stessa quota associativa – meramente simbolica – e di prendere iniziative speciali, di volta in volta, allorché si tratterà di finanziare la pubblicazione dei nostri libr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 seguito della relazione del Presidente </w:t>
      </w:r>
      <w:r>
        <w:rPr>
          <w:rFonts w:cs="Times New Roman"/>
          <w:b/>
          <w:bCs/>
        </w:rPr>
        <w:t>Renzo Beltrame</w:t>
      </w:r>
      <w:r>
        <w:rPr>
          <w:rFonts w:cs="Times New Roman"/>
        </w:rPr>
        <w:t xml:space="preserve"> interviene sottolineando il proprio accordo di massima sui punti evidenziati e soprattutto ribadendo la necessità di storicizzare il percorso della Scuola Operativa Italiana, ovvero di ripensare seriamente alle scelte originarie. Prima tra tutte la relazione tra attività dell’organismo e attività mentale. Alle origini degli studi sull’attenzione, infatti, non c’erano abbastanza elementi per consentire di mettere in relazione questi due aspetti. Beltrame informa che sta lavorando a un articolo che analizza proprio questo tema: far partire il mentale dall’attività dell’organismo andando a studiare in particolare il periodo prenatal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Margherita Marcheselli</w:t>
      </w:r>
      <w:r>
        <w:rPr>
          <w:rFonts w:cs="Times New Roman"/>
        </w:rPr>
        <w:t xml:space="preserve"> interviene facendo presente che una linea di ricerca a sua avviso interessante è quella relativa alla pedagogia e alla divulgazione delle teorie Metodologico-Operative a bambini e bambine, ragazzi e ragazz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Francesco Ranci</w:t>
      </w:r>
      <w:r>
        <w:rPr>
          <w:rFonts w:cs="Times New Roman"/>
        </w:rPr>
        <w:t xml:space="preserve"> interviene ringraziando Felice Accame per la chiara elencazione delle linee di ricerca e delinea alcuni elementi di riflessione a partire dalle sue attuali ricerche in campo sociologico, incentrate sul lavoro e sulla figura di Erving Goffma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Dopo un breve dibattito sui temi sollevati, </w:t>
      </w:r>
      <w:r>
        <w:rPr>
          <w:b/>
          <w:bCs/>
        </w:rPr>
        <w:t>Stefano Piovanelli</w:t>
      </w:r>
      <w:r>
        <w:rPr/>
        <w:t xml:space="preserve"> interviene proponendo di ripetere questo tipo di incontri virtuali, a prescindere dall’Assemblea della Società, per confrontarsi su argomenti e temi da dibattere, tra i soci, ma con la possibilità di estendere l’iniziativa a simpatizzanti o a un pubblico anche più am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posta viene accolta da tutti/e. A riguardo si decide che verranno raccolte le proposte di temi da Margherita e verranno quindi sottoposte e condivise con il gruppo per poi stilare un calendario di futuri incontri on 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gli altri punti all’ordine del gior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nto 2)</w:t>
      </w:r>
    </w:p>
    <w:p>
      <w:pPr>
        <w:pStyle w:val="Normal"/>
        <w:rPr/>
      </w:pPr>
      <w:r>
        <w:rPr/>
        <w:t>Riguardo al bilancio, i soci confermano l'adesione all'associazione e il versamento delle quote ann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di seguito la situazione di cassa, comprensiva delle quote sociali. Come proposto dal Presidente, i soci si riservano di effettuare eventuali donazioni per fare fronte alle future pubblic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L’Assemblea approva all’unanimità il bilancio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380"/>
      </w:tblGrid>
      <w:tr>
        <w:trPr>
          <w:trHeight w:val="27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21 Marzo 20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Saldo attivo precedent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2024</w:t>
            </w:r>
          </w:p>
        </w:tc>
      </w:tr>
      <w:tr>
        <w:trPr>
          <w:trHeight w:val="2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Bonifico Magritte SNC per gestione sit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-224</w:t>
            </w:r>
          </w:p>
        </w:tc>
      </w:tr>
      <w:tr>
        <w:trPr>
          <w:trHeight w:val="2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 xml:space="preserve">Acquisto libri Barosso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-250</w:t>
            </w:r>
          </w:p>
        </w:tc>
      </w:tr>
      <w:tr>
        <w:trPr>
          <w:trHeight w:val="2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Donazione Accam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250</w:t>
            </w:r>
          </w:p>
        </w:tc>
      </w:tr>
      <w:tr>
        <w:trPr>
          <w:trHeight w:val="2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Quote sociali (Accame, Ranci, Piovanelli, Tumazzo, Marcheselli, Beltrame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it-IT" w:bidi="ar-SA"/>
              </w:rPr>
              <w:t xml:space="preserve">In cass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86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Punto 3)</w:t>
      </w:r>
      <w:r>
        <w:rPr>
          <w:rFonts w:cs="Times New Roman"/>
        </w:rPr>
        <w:br/>
        <w:t>Vengono confermate le cariche societarie: Felice Accame presidente, Margherita Marcheselli tesoriera. Nello Costanzo responsabile dei WP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465" cy="17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13.7pt;mso-wrap-distance-left:0pt;mso-wrap-distance-right:0pt;mso-wrap-distance-top:0pt;mso-wrap-distance-bottom:0pt;margin-top:0pt;mso-position-vertical-relative:text;margin-left:239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18:00Z</dcterms:created>
  <dc:creator>margherita marcheselli</dc:creator>
  <dc:description/>
  <cp:keywords/>
  <dc:language>en-US</dc:language>
  <cp:lastModifiedBy>Margherita Marcheselli</cp:lastModifiedBy>
  <dcterms:modified xsi:type="dcterms:W3CDTF">2021-03-22T17:50:00Z</dcterms:modified>
  <cp:revision>6</cp:revision>
  <dc:subject/>
  <dc:title/>
</cp:coreProperties>
</file>