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lice Accame</w:t>
      </w:r>
    </w:p>
    <w:p>
      <w:pPr>
        <w:pStyle w:val="Normal"/>
        <w:rPr>
          <w:b/>
          <w:b/>
          <w:bCs/>
        </w:rPr>
      </w:pPr>
      <w:r>
        <w:rPr>
          <w:b/>
          <w:bCs/>
        </w:rPr>
        <w:t>Sulla dignità</w:t>
      </w:r>
    </w:p>
    <w:p>
      <w:pPr>
        <w:pStyle w:val="Normal"/>
        <w:rPr>
          <w:b/>
          <w:b/>
          <w:bCs/>
        </w:rPr>
      </w:pPr>
      <w:r>
        <w:rPr>
          <w:b/>
          <w:bCs/>
        </w:rPr>
      </w:r>
    </w:p>
    <w:p>
      <w:pPr>
        <w:pStyle w:val="Normal"/>
        <w:rPr/>
      </w:pPr>
      <w:r>
        <w:rPr/>
        <w:t>1.</w:t>
      </w:r>
    </w:p>
    <w:p>
      <w:pPr>
        <w:pStyle w:val="Normal"/>
        <w:rPr/>
      </w:pPr>
      <w:r>
        <w:rPr/>
        <w:t xml:space="preserve">Vado a memoria. Nel 1914 o giù di lì, Frank Baum, l’autore del </w:t>
      </w:r>
      <w:r>
        <w:rPr>
          <w:b/>
        </w:rPr>
        <w:t>Mago di Oz</w:t>
      </w:r>
      <w:r>
        <w:rPr/>
        <w:t xml:space="preserve">, scrisse una </w:t>
      </w:r>
      <w:r>
        <w:rPr>
          <w:b/>
        </w:rPr>
        <w:t>Patchwork girl of Oz</w:t>
      </w:r>
      <w:r>
        <w:rPr/>
        <w:t xml:space="preserve"> che, se non vado errato, in Italia non venne mai pubblicato, ma che ebbe anche l’onore, più o meno immediato, di essere tradotto in film. Una copia del libro (un’edizione del 1954, a Chicago) è in vendita in una libreria antiquaria di Milano a 50 euro ma non l’ho comprata. Ho visto il film in rete e alcune immagini che hanno accompagnato le diverse edizioni del libro. In una di queste, la patchwork girl è associata ad una scritta tipo “I hate dignity” che credo corrisponda ad un “io detesto la dignità”.</w:t>
      </w:r>
    </w:p>
    <w:p>
      <w:pPr>
        <w:pStyle w:val="Normal"/>
        <w:rPr/>
      </w:pPr>
      <w:r>
        <w:rPr/>
        <w:t>Vedendo il film un’idea che giustifichi l’assunto emerge al volo: il personaggio è catastroficamente incline alla scompostezza – cade, si butta, si lascia andare e come va va, si arrotola e si srotola su se stesso, si disumanizza in allegria frenetica, costituisce un’improvvisa manciata di coriandoli organizzati che getta scompiglio nella tenuta prima morale e poi corporea delle persone coinvolte.</w:t>
      </w:r>
    </w:p>
    <w:p>
      <w:pPr>
        <w:pStyle w:val="Normal"/>
        <w:rPr/>
      </w:pPr>
      <w:r>
        <w:rPr/>
        <w:t>“</w:t>
      </w:r>
      <w:r>
        <w:rPr/>
        <w:t>Detesto la dignità”, dunque, è dichiarazione programmatica realizzata.</w:t>
      </w:r>
    </w:p>
    <w:p>
      <w:pPr>
        <w:pStyle w:val="Normal"/>
        <w:rPr/>
      </w:pPr>
      <w:r>
        <w:rPr/>
        <w:t>Come l’ho scoperta – questa immagine con dichiarazione associata -, l’ho subito mostrata ad Anna cui, ovviamente, è piaciuta fino a ritrovarcisi – o, almeno, fino a ritrovarcisi in quella che, per illazione – o per congettura – poteva essere l’intenzione di Baum – o di un Baum rivisto e corretto da qualche suo illustratore.</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550035</wp:posOffset>
            </wp:positionH>
            <wp:positionV relativeFrom="paragraph">
              <wp:posOffset>130175</wp:posOffset>
            </wp:positionV>
            <wp:extent cx="2579370" cy="3378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2579370" cy="3378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 xml:space="preserve">Nel </w:t>
      </w:r>
      <w:r>
        <w:rPr>
          <w:b/>
        </w:rPr>
        <w:t>Diario londinese</w:t>
      </w:r>
      <w:r>
        <w:rPr/>
        <w:t xml:space="preserve"> di James Boswell – un diario tenuto per i soli due anni del 1762 e del 1763 ad uso e consumo di un amico (ottimamente curato da Frederick A. Pottle ed edito in italiano dalla Einaudi nel 1954) – c’è sufficiente documentazione non solo per condividere il pensiero di Baum (sempre che di Baum sia stato) ma per rendersi conto della storia stessa di ciò di cui stava parlando. Non dico di “tutta” la storia, purtroppo, ma di una buona parte della sua storia “moderna” in territorio “anglosassone” questo sì.</w:t>
      </w:r>
    </w:p>
    <w:p>
      <w:pPr>
        <w:pStyle w:val="Normal"/>
        <w:rPr/>
      </w:pPr>
      <w:r>
        <w:rPr/>
        <w:t>Avrà anche scritto una magnifica biografia di Samuel Johnson, ma questo Boswell era un cretino, presuntuoso, viscido come pochi. Nullafacente e nullaideante, figlio in odor di deboscia di nobiltà scozzese peraltro molto più sensata di lui, mira ad intrufolarsi a sbafo nella buona società londinese. Vive scroccando inviti a pranzo, compiacendo gran dame affinché intercedano perché gli vanga affidata qualche stipendiosa sine cura nell’esercito e corteggiando attrici e giovani prostitute da cui, in cambio di munificenze sessuali che, ogni tanto e non senza titubanze, elargisce signorilmente, rimedia (e distribuisce) gonorree a ripetizione.</w:t>
      </w:r>
    </w:p>
    <w:p>
      <w:pPr>
        <w:pStyle w:val="Normal"/>
        <w:rPr/>
      </w:pPr>
      <w:r>
        <w:rPr/>
        <w:t xml:space="preserve">Nel suo </w:t>
      </w:r>
      <w:r>
        <w:rPr>
          <w:b/>
        </w:rPr>
        <w:t>Diario</w:t>
      </w:r>
      <w:r>
        <w:rPr/>
        <w:t xml:space="preserve"> si dimostra capace di rivolgere qualsiasi accadimento – anche i più imbarazzanti – in un’occasione per lodare se stesso o qualche aspetto del suo carattere. Gaffes, figure penose, manifestazioni di sovrana ignoranza, taccagneria, protervia, strumentalizzazioni palesi di chiunque gli capiti a tiro, irrispettosità, fin crudeltà morale, tradimenti, il pragmatismo tipico dell’approfittatore, tutto gli passa sulla liscia superficie della sua coscienza senza lasciare traccia  Potrà sembrare allora strano, ma una persona del genere, sempre e comunque, misura se stessa sul metro della dignità. La convinzione di “esserne uscito” con dignità – quando non trionfalmente -  è la formula esoterica con cui assolve se stesso in qualsiasi circostanza.</w:t>
      </w:r>
    </w:p>
    <w:p>
      <w:pPr>
        <w:pStyle w:val="Normal"/>
        <w:rPr/>
      </w:pPr>
      <w:r>
        <w:rPr/>
        <w:t>Faccio qualche esempio. Arriva a Londra e affitta un appartamento, ma dopo pochi giorni si rende conto che dovrebbe ambirne uno più elegante, perché gli darebbe “il senso della sua dignità”. Tuttavia, dopo aver minacciato di andarsene, si accontenta di aver ottenuto uno sconto sul prezzo d’affitto (pag. 73). Questa dignità, d’altronde, la ritiene “nativa” e, tuttavia – anche qui -, sente di riacquistarla soltanto quando il padre gli elargisce uno stipendio – che, ovviamente, giudica inadeguato (pag. 77). Boswell nella contraddizione ci sguazza – non se ne accorge nemmeno e, se se ne accorgesse, troverebbe in quattro e quattrotto l’argomento per giustificarla. Considerandola alla stregua delle prestazioni di una prostituta, nei memorandum che spesso indirizza a se stesso si raccomanda: “acquista dignità” o, meglio ancora, “acquista una disinvolta dignità”. Addirittura, la contrappone alla “malinconia” (pag. 78), perché, se da un lato dice di sapere che per mantenerla non dovrà “far la corte” a nessuno – e sta parlando di potenti -, mai dovrà strisciare di fronte a nessuno, dall’altro si dice d’accordo con l’amico capitano Andrew Erskine, altro rampollo di nobiltà decaduta, nel definire lo stile necessario per vivere nella buona società “una obliterazione consensuale delle facoltà umane” (pagg. 114-115). Come dire che l’arte di viverci, in questa “buona società” implica il peggio vissuto come fosse il meglio.</w:t>
      </w:r>
    </w:p>
    <w:p>
      <w:pPr>
        <w:pStyle w:val="Normal"/>
        <w:rPr/>
      </w:pPr>
      <w:r>
        <w:rPr/>
      </w:r>
    </w:p>
    <w:p>
      <w:pPr>
        <w:pStyle w:val="Normal"/>
        <w:rPr/>
      </w:pPr>
      <w:r>
        <w:rPr/>
        <w:t>3.</w:t>
      </w:r>
    </w:p>
    <w:p>
      <w:pPr>
        <w:pStyle w:val="Normal"/>
        <w:rPr/>
      </w:pPr>
      <w:r>
        <w:rPr/>
        <w:t xml:space="preserve">Qualche ragionamento lo merita l’etimo – molto riduttivo: “dignitatem” in latino, come astratto di “dignus”, “meritevole”. Con il solito problema del tipo di quello del “carisma”: è qualcosa di “proprio” o qualcosa di attribuito da altri ? Se, tuttavia, andiamo a curiosare in un’ideale sfera semantica costruibile sulle analisi di Vaccarino, così come sono esposte nei </w:t>
      </w:r>
      <w:r>
        <w:rPr>
          <w:b/>
          <w:bCs/>
        </w:rPr>
        <w:t>Prolegomeni</w:t>
      </w:r>
      <w:r>
        <w:rPr/>
        <w:t>, constatiamo che la categoria è apparentabile a “cerimonia”, a “onore pubblico”, alla triade di “comportamento/piacere/forte”, al “denigrare”, all’”encomio” ed al “meritare” e fin al “proclamare”, al “solenne” e all’”incedere”, mentre la sua ascendenza dovrebbe risalire all’”onore”. Al di là di quanto consegue – la solennità e l’incedere, conseguenza di chi si prova a mantenere alta una dignità fatta propria -, sembrerebbe plausibile propendere prioritariamente per la seconda alternativa: la dignità – il merito – è qualcosa di socialmente assegnato, un’attribuzione prima pubblica e soltanto poi privata, qualcosa della cui misura l’individuo necessita riscontro in un insieme selezionato di altri.</w:t>
      </w:r>
    </w:p>
    <w:p>
      <w:pPr>
        <w:pStyle w:val="Normal"/>
        <w:rPr/>
      </w:pPr>
      <w:r>
        <w:rPr/>
      </w:r>
    </w:p>
    <w:p>
      <w:pPr>
        <w:pStyle w:val="Normal"/>
        <w:rPr/>
      </w:pPr>
      <w:r>
        <w:rPr/>
        <w:t>4.</w:t>
      </w:r>
    </w:p>
    <w:p>
      <w:pPr>
        <w:pStyle w:val="Normal"/>
        <w:rPr/>
      </w:pPr>
      <w:r>
        <w:rPr/>
        <w:t xml:space="preserve">Tutta da interpretare un’opera di Enzo Mari, </w:t>
      </w:r>
      <w:r>
        <w:rPr>
          <w:b/>
          <w:bCs/>
        </w:rPr>
        <w:t>Allegoria della dignità</w:t>
      </w:r>
      <w:r>
        <w:rPr/>
        <w:t xml:space="preserve"> (cfr. “Enzo Mari, curated by Hans Ulrich with Francesca Giacomelli”, Electa, Milano 2021, pag. 328) – lastra di specchio, inginocchiatoi in legno – esposta in occasione della mostra Enzo Mari, </w:t>
      </w:r>
      <w:r>
        <w:rPr>
          <w:b/>
          <w:bCs/>
        </w:rPr>
        <w:t>Modelli del reale</w:t>
      </w:r>
      <w:r>
        <w:rPr/>
        <w:t>, Galleria d’Arte Moderna, Repubblica di San Marino, 11 giugno – 24 agosto 1988, Galleria Nazionale dell’Arte Moderna e Contemporanea Roma). E’ costituita dalla funzione di un grande specchio che consente di vedersi inginocchiati ed è proprio questa possibilità ciò che conferisce dignità alla persona che vi si inginocchi davanti: il suo comportamento diventa dignitoso ai suoi stessi occhi in quanto si vede essendo al contempo consapevole del suo esser visto, meritevole per l’interdipendenza che si viene a creare fra sé e gli altri nella circolarità delle categorizzazioni.</w:t>
      </w:r>
    </w:p>
    <w:p>
      <w:pPr>
        <w:pStyle w:val="Normal"/>
        <w:rPr/>
      </w:pPr>
      <w:r>
        <w:rPr/>
      </w:r>
    </w:p>
    <w:p>
      <w:pPr>
        <w:pStyle w:val="Normal"/>
        <w:rPr/>
      </w:pPr>
      <w:r>
        <w:rPr/>
        <w:t>5.</w:t>
      </w:r>
    </w:p>
    <w:p>
      <w:pPr>
        <w:pStyle w:val="Normal"/>
        <w:rPr/>
      </w:pPr>
      <w:r>
        <w:rPr/>
        <w:t>Storia con Louisa. E’ un’attrice del Covent Garden che non diventerà famosa, Boswell la conosceva da prima e, arrivato a Londra, la va a cercare, ma, sulle prime, non la trova. Il 14 dicembre riesce a farsi ricevere dando inizio ad una corte insistente e spietata fino a che il 12 gennaio dell’anno successivo lei cede. Dimostrata – soprattutto a se stesso – la propria virilità, il raffreddamento è immediato. Il giorno dopo già Louisa gli viene a noia e pensa già all’eventualità di altre conquiste; se non che, il 18 gennaio, Boswell avverte i primi sintomi di una gonorrea che ben conosce perché già contratta in precedenza. Due giorni dopo – a infezione inequivocabile – va da lei, l’accusa di averlo contagiato consapevolmente, lei nega ma ammette di esser stata malata tempo prima, lui “signorilmente” e “nobilmente” e “ovviamente” tace e, nel darle il benservito, si compiace di aver parlato con “virile compostezza e civile dignità”. Non soddisfatto ancora annota che la malattia in questione è “più spaventosa” per lui che “per la maggior parte delle persone”, perché lui sarebbe “di costituzione calda”, “di complessione eccessivamente erotica” – “come dicono i medici” – e, pertanto, assorbirebbe “il veleno più profondamente” (pagg. 183-18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54:00Z</dcterms:created>
  <dc:creator>Felice Accame</dc:creator>
  <dc:description/>
  <dc:language>en-US</dc:language>
  <cp:lastModifiedBy/>
  <dcterms:modified xsi:type="dcterms:W3CDTF">2021-06-20T06:36:10Z</dcterms:modified>
  <cp:revision>9</cp:revision>
  <dc:subject/>
  <dc:title>Dignità</dc:title>
</cp:coreProperties>
</file>